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М</w:t>
      </w:r>
      <w:r>
        <w:rPr>
          <w:lang w:val="en-US"/>
        </w:rPr>
        <w:t>.</w:t>
      </w:r>
      <w:r>
        <w:rPr/>
        <w:t>В</w:t>
      </w:r>
      <w:r>
        <w:rPr>
          <w:lang w:val="en-US"/>
        </w:rPr>
        <w:t xml:space="preserve">. </w:t>
      </w:r>
      <w:r>
        <w:rPr/>
        <w:t>Габелко</w:t>
      </w:r>
      <w:r>
        <w:rPr>
          <w:lang w:val="en-US"/>
        </w:rPr>
        <w:t xml:space="preserve"> (</w:t>
      </w:r>
      <w:r>
        <w:rPr/>
        <w:t>ГУ</w:t>
      </w:r>
      <w:r>
        <w:rPr>
          <w:lang w:val="en-US"/>
        </w:rPr>
        <w:t>-</w:t>
      </w:r>
      <w:r>
        <w:rPr/>
        <w:t>ВШЭ</w:t>
      </w:r>
      <w:r>
        <w:rPr>
          <w:lang w:val="en-US"/>
        </w:rPr>
        <w:t>): Perceived Entrepreneurial Framework Conditions in Russia: regional comparison</w:t>
      </w:r>
    </w:p>
    <w:p>
      <w:pPr>
        <w:pStyle w:val="Normal"/>
        <w:rPr/>
      </w:pPr>
      <w:r>
        <w:rPr>
          <w:lang w:val="en-US"/>
        </w:rPr>
        <w:t>Many of regional features are captured in Global Entrepreneurship Monitor (GEM) Entrepreneurial Framework Conditions (EFC). The population survey findings obtained in 2006-2008 can be taken as the measures of business start-up support and the business climate indicators in an area. Statistical data analysis, non-parametric correlations, descriptive statistics have been used to determine and compare EFC in different regions. The percentage of adult population who were optimistic about Framework Conditions for business starting in area they lived was near 15% in 2006, and the percentage of pessimists was about 1/3. It was the group of doubters which dominated. The share of them was about + in 2006 and we could not see significant changes in 2007. However there were positive trends in the most of Russia’s areas: the optimists- share grew up; the percentage of pessimists decreased a little in 2007. The share of doubters among established business owners was only 1/3, and other their opinions were divided almost fifty-fifty. Perhaps their estimates were induced by overrating of their experience and social networks. It is interesting that there were near 75% of optimists among start-up entrepreneurs but only a part of them attain a success in their business. The paper shows that a crucial factor disabling a person to become entrepreneurial is the perception of regional EFC as bad (nearly 1/3). In the presentation it is argued that it is low self-estimation of entrepreneurial capabilities which has influenced the non-entrepreneurial persons&amp;rsquo; negative perception of the EFC in areas where they reside. On the other hand, the percentage of optimists among baby business owners is rather high in the BRIC countries. In Russia it increased from 47% in 2006 to 76% in 2007. So some positive trends have been validated statistically. The percentage of optimists among new business owners may be considered as an EFC indicator, and we can estimate some factors that influence its level. Owners or consultants can use it to choose a favorable region for starting-up business. Its dynamics can show if government policies to promote entrepreneurship has been adequate, that is rather useful for the government and policy mak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50:00Z</dcterms:created>
  <dc:creator>USER</dc:creator>
  <dc:description/>
  <cp:keywords/>
  <dc:language>en-US</dc:language>
  <cp:lastModifiedBy>USER</cp:lastModifiedBy>
  <dcterms:modified xsi:type="dcterms:W3CDTF">2010-03-30T14:51:00Z</dcterms:modified>
  <cp:revision>1</cp:revision>
  <dc:subject/>
  <dc:title>М</dc:title>
</cp:coreProperties>
</file>