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А.Л. Лукьянова (ГУ-ВШЭ), В.Е. Гимпельсон (ГУ-ВШЭ),Р.И. Капелюшников (ГУ-ВШЭ): Формы собственности в России: различия в заработной плате</w:t>
      </w:r>
    </w:p>
    <w:p>
      <w:pPr>
        <w:pStyle w:val="Normal"/>
        <w:rPr/>
      </w:pPr>
      <w:r>
        <w:rPr/>
        <w:t>В настоящей работе обсуждается методология и проводится оценка величины различий в заработной плате работников, занятых на предприятиях и в организациях различных форм государственной (федеральной, субъектов федерации и муниципальной) и частной (частной российской, смешанной и иностранной или совместной) собственности. Отличительной особенностью нашей работы является то, что концептуально она базируется на теории прав собственности и вытекающих из неё следствиях. Происхождение различий в этом случае связано с тем, что разные формы собственности могут различаться целевой функцией своих агентов, степенью влияния и мотивацией государства как собственника и, наконец, экономической эффективностью предприятий. Различия в заработной плате между работниками разных форм собственности анализируются с учетом индивидуальных характеристик как самих работников, так и рабочих мест. Информационной базой исследования является крупномасштабное обследование заработной платы по профессиям (ОЗПП), проведенное Росстатом в 2007 году. Дифференцированный контроль профессиональных и отраслевых характеристик позволяет лучше очистить эффект собственности от эффекта территории, отрасли и профессии. Анализ подтверждает наличие существенных «премий» за работу на предприятиях с участием иностранного капитала и значительной недоплаты на региональных и муниципальных предприятиях. Выявлены гендерные различия в структуре разрывов. Добавление характеристик рабочих мест сужает разброс заработных плат по всем без исключения формам собственности в 2-3 раза по сравнению с начальной спецификацией, указывая на то, что значительная часть различий в заработной плате по формам собственности объясняется межотраслевыми различиями в заработной плате и факторами, связанными с размерами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3:00Z</dcterms:created>
  <dc:creator>USER</dc:creator>
  <dc:description/>
  <cp:keywords/>
  <dc:language>en-US</dc:language>
  <cp:lastModifiedBy>USER</cp:lastModifiedBy>
  <dcterms:modified xsi:type="dcterms:W3CDTF">2010-03-30T15:44:00Z</dcterms:modified>
  <cp:revision>1</cp:revision>
  <dc:subject/>
  <dc:title>А</dc:title>
</cp:coreProperties>
</file>