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И.А. Збарская (Федеральная служба государственной статистики ): Всеобщая перепись населения – как важнейший информационный ресурс о населении</w:t>
      </w:r>
    </w:p>
    <w:p>
      <w:pPr>
        <w:pStyle w:val="Normal"/>
        <w:rPr/>
      </w:pPr>
      <w:r>
        <w:rPr/>
        <w:t>1. История любого государства - это, прежде всего, история населяющего его народа, а точную и разностороннюю информацию о численности и составе населения, его экономических и социальных характеристиках получают на основе переписей, которые регулярно проводятся в большинстве стран мира. Благодаря итогам переписи можно судить о прошлом и настоящем, прогнозировать будущее. Перепись населения - это, в ряде случаев, единственный источник получения сведений о национальном составе, уровне образования, брачном состоянии населения и других характеристиках. 2. Перепись населения - это самая значительная статистическая работа общегосударственного масштаба, позволяющая получить «фотографию» населения страны на определенный момент времени. Такой &amp;quot;моментальный снимок&amp;quot; делается периодически. Во многих странах, как и в России, приблизительно один раз в десять лет, а в ряде стран, например, в Канаде, Австралии, Новой Зеландии, Японии - один раз в пять лет. 3. Перепись населения - это не только внутреннее дело государства, которое ее проводит. Данные, полученные в ходе национальных переписей, должны быть сопоставимы между собой и их основные итоги входят составной частью во всемирную перепись населения, проводимую по программе ООН. 4. Россия имеет богатую историю проведения переписей населения. Первая всеобщая перепись населения Российской Империи была осуществлена в 1897 году. В Советском Союзе проведено семь всеобщих переписей населения, последняя из которых состоялась в 1989 году. Всероссийская перепись населения 2002 года была первой переписью в принципиально новых политических и социально-экономических условиях, первой переписью в XXI веке. Объектом переписи стало существенно изменившееся на рубеже третьего тысячелетия население новой России. Эти перемены во многом обусловлены накапливавшимися в течение длительного периода негативными явлениями демографического развития. Существенное влияние на социально-демографический состав населения России оказало резкое увеличение миграционных потоков после распада СССР. 5. Всероссийская перепись населения 2002 года впервые в отечественной практике была проведена на основания Федерального закона «О Всероссийской переписи населения», создавшего правовую основу этой работы, затрагивающей интересы всех жителей нашей страны. 6. В соответствии с решением Правительства Российской Федерации очередная Всероссийская перепись населения состоится в октябре 2010 года. В октябре 2008 года состоялась пробная перепись населения, которая была проведена двумя методами: методом опроса населения переписчиком по месту жительства и методом самосчисления (т.е. заполнения переписных листов самим населением) по следующим схемам доставки переписных листов: «почта-население-почта», «переписчик-население-переписчик». 7. Проект программы Всероссийской переписи населения 2010 года, апробированный при пробной переписи населения включал вопросы социально-демографического, экономического, этнологического, лингвистического характера, а так же вопросы о жилищных условиях населения. Вопросы проекта Программы соответствовали перечню сведений, предусмотренных Федеральным законом от 25 января 2002 года №8-ФЗ «О Всероссийской переписи населения», сохраняли преемственность с прошлой переписью населения и соответствовали рекомендациям ООН и других международ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7:00Z</dcterms:created>
  <dc:creator>USER</dc:creator>
  <dc:description/>
  <cp:keywords/>
  <dc:language>en-US</dc:language>
  <cp:lastModifiedBy>USER</cp:lastModifiedBy>
  <dcterms:modified xsi:type="dcterms:W3CDTF">2010-03-30T15:58:00Z</dcterms:modified>
  <cp:revision>1</cp:revision>
  <dc:subject/>
  <dc:title>И</dc:title>
</cp:coreProperties>
</file>