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right"/>
        <w:rPr>
          <w:rFonts w:ascii="Times New Roman" w:hAnsi="Times New Roman" w:cs="Times New Roman"/>
          <w:b/>
          <w:b/>
          <w:i/>
          <w:i/>
          <w:sz w:val="24"/>
          <w:szCs w:val="24"/>
        </w:rPr>
      </w:pPr>
      <w:r>
        <w:rPr>
          <w:rFonts w:cs="Times New Roman" w:ascii="Times New Roman" w:hAnsi="Times New Roman"/>
          <w:b/>
          <w:i/>
          <w:sz w:val="24"/>
          <w:szCs w:val="24"/>
        </w:rPr>
        <w:t>С.В.Беспалов</w:t>
      </w:r>
    </w:p>
    <w:p>
      <w:pPr>
        <w:pStyle w:val="Normal"/>
        <w:spacing w:lineRule="auto" w:line="360"/>
        <w:ind w:firstLine="539"/>
        <w:jc w:val="right"/>
        <w:rPr>
          <w:rFonts w:ascii="Times New Roman" w:hAnsi="Times New Roman" w:cs="Times New Roman"/>
          <w:b/>
          <w:b/>
          <w:i/>
          <w:i/>
          <w:sz w:val="24"/>
          <w:szCs w:val="24"/>
        </w:rPr>
      </w:pPr>
      <w:r>
        <w:rPr>
          <w:rFonts w:cs="Times New Roman" w:ascii="Times New Roman" w:hAnsi="Times New Roman"/>
          <w:b/>
          <w:i/>
          <w:sz w:val="24"/>
          <w:szCs w:val="24"/>
        </w:rPr>
        <w:t>к.и.н., с.н.с. ИНИОН РАН</w:t>
      </w:r>
    </w:p>
    <w:p>
      <w:pPr>
        <w:pStyle w:val="Normal"/>
        <w:spacing w:lineRule="auto" w:line="36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ОПРОС ОБ ИЗДЕРЖКА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ЛИТИКИ ИНДУСТРИАЛЬНОЙ МОДЕРНИЗАЦИИ</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В ОБЩЕСТВЕННОЙ МЫСЛИ РОССИИ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А ХХ ВЕКА</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озможная секция – экономическая история)</w:t>
      </w:r>
    </w:p>
    <w:p>
      <w:pPr>
        <w:pStyle w:val="Normal"/>
        <w:spacing w:lineRule="auto" w:line="36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ажнейшей целью экономической политики правительства России в 1890-х – начале 1900-х годов, проведение которой связано, прежде всего, с именем министра финансов С.Ю.Витте, было обеспечение форсированного развития отечественной промышленности. Ключевую роль в реализации этого курса, наряду с финансовой реформой, развитием железнодорожной сети и привлечением иностранных капиталов в экономику страны, играл промышленный протекционизм. Можно констатировать, что реализация данного курса положила начало индустриализации России. </w:t>
      </w:r>
    </w:p>
    <w:p>
      <w:pPr>
        <w:pStyle w:val="Normal"/>
        <w:spacing w:lineRule="auto" w:line="360"/>
        <w:ind w:firstLine="540"/>
        <w:jc w:val="both"/>
        <w:rPr/>
      </w:pPr>
      <w:r>
        <w:rPr>
          <w:rFonts w:cs="Times New Roman" w:ascii="Times New Roman" w:hAnsi="Times New Roman"/>
          <w:sz w:val="24"/>
          <w:szCs w:val="24"/>
        </w:rPr>
        <w:t xml:space="preserve">Политика ускоренной индустриализации в 1890-х – 1900-х гг. постоянно оставалась предметом дискуссий между экономистами, государственными и общественными деятелями России. При этом анализ историографии позволяет сделать вывод о недостаточной изученности полемики по важнейшим проблемам индустриальной модернизации в рассматриваемый период при наличии значительного количества работ, посвящённых самой экономической политике и различным аспектам развития экономики Росс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столетий. </w:t>
      </w:r>
    </w:p>
    <w:p>
      <w:pPr>
        <w:pStyle w:val="Normal"/>
        <w:tabs>
          <w:tab w:val="clear" w:pos="708"/>
          <w:tab w:val="left" w:pos="426" w:leader="none"/>
        </w:tabs>
        <w:spacing w:lineRule="auto" w:line="360"/>
        <w:ind w:firstLine="540"/>
        <w:jc w:val="both"/>
        <w:rPr/>
      </w:pPr>
      <w:r>
        <w:rPr>
          <w:rFonts w:cs="Times New Roman" w:ascii="Times New Roman" w:hAnsi="Times New Roman"/>
          <w:sz w:val="24"/>
          <w:szCs w:val="24"/>
        </w:rPr>
        <w:t xml:space="preserve">С одной стороны, уже к началу 1900-х гг. представители различных слоев населения начали ощущать первые позитивные результаты проводимой правительством политики и осознавать, что она отвечает стратегическим интересам страны. Целый ряд как либеральных, так и консервативных экономистов и общественных деятелей (Д.И.Менделеев, П.Б.Струве, И.Х.Озеров, и др.) аргументированно обосновывали необходимость поддержки отечественной индустрии, предлагая внести лишь незначительные коррективы в правительственный курс. </w:t>
      </w:r>
    </w:p>
    <w:p>
      <w:pPr>
        <w:pStyle w:val="Normal"/>
        <w:spacing w:lineRule="auto" w:line="360"/>
        <w:ind w:firstLine="540"/>
        <w:jc w:val="both"/>
        <w:rPr>
          <w:sz w:val="24"/>
          <w:szCs w:val="24"/>
        </w:rPr>
      </w:pPr>
      <w:r>
        <w:rPr>
          <w:rFonts w:cs="Times New Roman" w:ascii="Times New Roman" w:hAnsi="Times New Roman"/>
          <w:sz w:val="24"/>
          <w:szCs w:val="24"/>
        </w:rPr>
        <w:t>Однако последовательное проведение данной политики требовало серьезных жертв со стороны большинства населения, что явилось одним из важнейших факторов, предопределивших наличие серьезной оппозиции правительственному курсу. Естественно, наиболее тяжелыми первые результаты его реализации оказались для аграриев. Их позиция по этому вопросу, пожалуй, наиболее полно была отражена в материалах местных Комитетов о нуждах сельскохозяйственной промышленности, работавших в 1902-1904 гг.. По мнению многих комитетов, правительственная политика, направленная на развитие капиталистической промышленности, причиняет явный ущерб сельскому хозяйству. Свою позицию они мотивировали прежде всего тем, что сельское население, являясь главным потребителем промышленной продукции, вынуждено было покупать её по явно завышенным ценам. Высокая стоимость сельскохозяйственной техники увеличивала затраты на производство сельскохозяйственной продукции, что неизбежно вело к ее удорожанию и снижению конкурентоспособности на мировом рынке. По этой же причине многие сельхозпроизводители были недовольны и финансовой реформой Витте, приведшей к укреплению рубля и тем самым затруднившей экспорт.</w:t>
      </w:r>
    </w:p>
    <w:p>
      <w:pPr>
        <w:pStyle w:val="Normal"/>
        <w:spacing w:lineRule="auto" w:line="360"/>
        <w:ind w:firstLine="540"/>
        <w:jc w:val="both"/>
        <w:rPr/>
      </w:pPr>
      <w:r>
        <w:rPr>
          <w:rFonts w:cs="Times New Roman" w:ascii="Times New Roman" w:hAnsi="Times New Roman"/>
          <w:sz w:val="24"/>
          <w:szCs w:val="24"/>
        </w:rPr>
        <w:t xml:space="preserve">Многие аргументы против политики индустриализации в целом и промышленного протекционизма в частности были сформулированы ещё в трудах экономистов-народников 1880-х – начала 1890-х гг. Так, например, В.Воронцов и Н.Даниельсон утверждали, что, каким бы благотворным ни было влияние протекционизма на некоторые отрасли промышленности, оно неизбежно уменьшит валовой национальный доход. Соответственно, на практике выгоду от такой политики получает не страна в целом, а лишь горстка крупнейших промышленников, прибыль которых существенно возрастает. Но всё же именно в период деятельности С.Ю.Витте на посту Министра Финансов полемика о последствиях политики индустриализации стала наиболее оживлённой. С наиболее резкой критикой правительственной политики 1890-х - начала 1900-х гг., направленной, по их мнению, на форсированное развитие прежде всего </w:t>
      </w:r>
      <w:r>
        <w:rPr>
          <w:rFonts w:cs="Times New Roman" w:ascii="Times New Roman" w:hAnsi="Times New Roman"/>
          <w:i/>
          <w:sz w:val="24"/>
          <w:szCs w:val="24"/>
        </w:rPr>
        <w:t>крупной капиталистической</w:t>
      </w:r>
      <w:r>
        <w:rPr>
          <w:rFonts w:cs="Times New Roman" w:ascii="Times New Roman" w:hAnsi="Times New Roman"/>
          <w:sz w:val="24"/>
          <w:szCs w:val="24"/>
        </w:rPr>
        <w:t xml:space="preserve"> промышленности, выступали неонародники (А.В.Пешехонов, В.М.Чернов и др.), а также значительная часть консервативных политиков и экономистов (К.Ф.Головин, В.И.Гурко и др.). </w:t>
      </w:r>
    </w:p>
    <w:p>
      <w:pPr>
        <w:pStyle w:val="Normal"/>
        <w:tabs>
          <w:tab w:val="clear" w:pos="708"/>
          <w:tab w:val="left" w:pos="426" w:leader="none"/>
        </w:tabs>
        <w:spacing w:lineRule="auto" w:line="360"/>
        <w:ind w:firstLine="540"/>
        <w:jc w:val="both"/>
        <w:rPr/>
      </w:pPr>
      <w:r>
        <w:rPr>
          <w:rFonts w:cs="Times New Roman" w:ascii="Times New Roman" w:hAnsi="Times New Roman"/>
          <w:sz w:val="24"/>
          <w:szCs w:val="24"/>
        </w:rPr>
        <w:t xml:space="preserve">Оппоненты политики ускоренной индустриализации, помимо констатации ощутимого удорожания, вследствие протекционизма по отношению к индустрии, большинства промышленных товаров (и отечественного производства, и импортных), акцентировали внимание на таких издержках реформ, как высокие налоги, прежде всего косвенные; отмечалось отсутствие полноценной конкурентной среды, принимавшая порой нездоровые формы учредительская активность, а также чрезмерная ориентация многих промышленников на государственные заказы. Все это в сочетании с опасениями многих либералов (П.Н.Милюков, М.Я.Герценштейн и др.) по поводу жизнеспособности «насаждавшейся» отечественной промышленности, а также с недовольством чрезмерным, по их мнению, разрастанием экономических функций государства делало неизбежной резкую критику правительственного курса и существование мощной оппозиции ему. Особенно усилилась эта критика в период экономического кризиса первой половины 1900-х гг., ставшего одной из причин отставки С.Ю.Витте с поста министра финансов.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критика эта оказалась по большей части несостоятельной. Дальнейшим развитием российской промышленности после выхода ее из кризиса были опровергнуты утверждения об искусственности и, следовательно, обреченности возникшей в предшествующие десятилетия индустрии. Кризис не подорвал основ промышленности, а обеспечил переориентацию многих предприятий с государственных потребностей на рыночные, создав тем самым предпосылки для их дальнейшего развития, содействовал повышению конкурентоспособности российской индустр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erif;Times New Roman" w:hAnsi="MS Serif;Times New Roman" w:eastAsia="Times New Roman" w:cs="MS Serif;Times New Roman"/>
      <w:color w:val="auto"/>
      <w:sz w:val="28"/>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MS Serif;Times New Roman" w:hAnsi="MS Serif;Times New Roman" w:cs="MS Serif;Times New Roman"/>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05:00Z</dcterms:created>
  <dc:creator>Владелец</dc:creator>
  <dc:description/>
  <cp:keywords/>
  <dc:language>en-US</dc:language>
  <cp:lastModifiedBy>Владелец</cp:lastModifiedBy>
  <dcterms:modified xsi:type="dcterms:W3CDTF">2009-11-16T20:23:00Z</dcterms:modified>
  <cp:revision>3</cp:revision>
  <dc:subject/>
  <dc:title>анализ историографии позволяет сделать вывод о недостаточной изученности полемики по важнейшим проблем экономической модернизации в рассматриваемый период при наличии значительного количества работ, посвящённых самой политике экономических преобразований</dc:title>
</cp:coreProperties>
</file>