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>Гурков И.Б.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>ГУ-ВШЭ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Организационный дизайн фирмы в восстановлении конкурентоспособности – стратегическое соответствие или стратегическое «растяжение»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Общепринятым положением в стратегическом менеджменте является принцип соответствия внешних параметров (характеристик окружения), стратегии, стиля управления и организационной структуры фирмы. На этом положении строятся как теоретические и эмпирические исследования, так и практическая работа в области организационного строительства. Однако, в последние годы данная концепция, получившая обозначение “</w:t>
      </w:r>
      <w:r>
        <w:rPr>
          <w:bCs/>
          <w:lang w:val="en-US"/>
        </w:rPr>
        <w:t>strategic</w:t>
      </w:r>
      <w:r>
        <w:rPr>
          <w:bCs/>
        </w:rPr>
        <w:t xml:space="preserve"> </w:t>
      </w:r>
      <w:r>
        <w:rPr>
          <w:bCs/>
          <w:lang w:val="en-US"/>
        </w:rPr>
        <w:t>fit</w:t>
      </w:r>
      <w:r>
        <w:rPr>
          <w:bCs/>
        </w:rPr>
        <w:t>”, подверглась пересмотру. В частности, предполагается, что в раде случаев структура строится «на вырост», для того, чтобы создать возможности для реализации инновационных стратегий. Эта концепция получила обозначение «</w:t>
      </w:r>
      <w:r>
        <w:rPr>
          <w:bCs/>
          <w:lang w:val="en-US"/>
        </w:rPr>
        <w:t>strategic</w:t>
      </w:r>
      <w:r>
        <w:rPr>
          <w:bCs/>
        </w:rPr>
        <w:t xml:space="preserve"> </w:t>
      </w:r>
      <w:r>
        <w:rPr>
          <w:bCs/>
          <w:lang w:val="en-US"/>
        </w:rPr>
        <w:t>stretch</w:t>
      </w:r>
      <w:r>
        <w:rPr>
          <w:bCs/>
        </w:rPr>
        <w:t>». На основе результатов эмпирического исследования, проведенного в конце 2009 г., мы рассмотрим как общую распространенность, так и степени соответствия стратегии и структуры для фирм различных типов, ставящих перед собой различные задачи в области восстановления конкурентоспособности бизне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25:00Z</dcterms:created>
  <dc:creator/>
  <dc:description/>
  <cp:keywords/>
  <dc:language>en-US</dc:language>
  <cp:lastModifiedBy>Zakir Saidov</cp:lastModifiedBy>
  <dcterms:modified xsi:type="dcterms:W3CDTF">2009-11-20T18:26:00Z</dcterms:modified>
  <cp:revision>1</cp:revision>
  <dc:subject/>
  <dc:title/>
</cp:coreProperties>
</file>