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она евро и новые страны ЕС: есть ли эффект отклонения торговли?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Для стран Центральной и Восточной Европы вступление в Европейский союз ставило среди прочих экономическую цель приближения уровня дохода этих стран к среднему уровню в странах «старой» Европы, 15 европейских стран, которые находились в составе Европейского союза на 1995 год. Для стран Европейского Союза такое включение в единый рынок менее развитых стран Центральной и Восточной Европы также выгоден в силу того, что экономические отношения с динамично развивающимися странами дают дополнительный импульс экономике «старых» стран, которая демонстрирует слабые темпы развития. Разница в доходах должна стимулировать торговлю и инвестиционные отношения, а эффект экономии на масштабе и разнице в издержках должен привести к обоюдным выгодам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Тем не менее, углубление интеграционных процессов в Европейском союзе не всегда однозначно влияет на развитие экономических отношений между «старыми» и «новыми» странами Европейского союза. Как показывает статистика внешняя торговля «новых» стран ЕС из Центральной и Восточной Европы со странами зоны евро подвержена эффекту отклонения торговли. Статистический метод исследования экспорта и импорта Чехии, Словакии, Польши, Венгрии, Словении, стран Балтии показывает, что развитие внешней торговли со странами Европы происходило неравномерно. Так в период с 1993 по 2000 гг., годы, когда постсоциалистические страны Европы готовились к вступлению в Европейский союз, темпы роста торговли со странами ЕС-15 и ЕАСТ были в среднем выше, чем темпы роста торговли с остальными странами менее развитыми странами Европы. Однако, уже начиная с 2000-2001 года тенденция сменилась на противоположную: внешняя торговля со странами Европы с формирующимися рынками, развивалась более динамичными темпами, чем торговля со «старыми» странами Европы. Согласно статистическим данным, начиная с 2000 года, доля стран зоны евро в общем объеме экспорта и импорта Чехии, Словакии, Польши, Венгрии и Словении, а также стран Балтии сокращается, а вес торговых партнеров из стран своего же региона – Центрально-Восточной и Южной Европы растет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ичиной такого изменения структуры внешней торговли стран ЦВЕ, в которой доля стран с формирующимися рынками Европы, а также Азии и Африки, растет, а доля стран ЕС-15 сокращается, может послужить эффект отклонения торговли. В процессе усиления интеграции реальной экономики стимулом к развитию эффекта отклонения торговли может быть формирование зоны евро в Европейском союзе и отвлечение торговых потоков от членов Европейского союза, которые еще не присоединились к зоне единой в валюте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Для идентификации причин структурных изменений во внешней торговле стран Центральной и Восточной Европы построена регрессионная модель, которая позволит более формализованным методом, чем статистический анализ, определить факторы развития внешней торговли «новых» стран Европы в условиях различной динамики интеграционных процессов в Европейском союзе и в условиях так называемой «Европы разных скоростей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Итак, регрессионная модель для оценки факторов влияния на внешнюю торговлю таких стран Центральной и Восточной Европы как Венгрия, Польша, Чехия и Словакия построена на основе методологии гравитационной модели внешней торговли и имеет следующий вид: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M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t</m:t>
            </m:r>
          </m:sub>
        </m:sSub>
      </m:oMath>
      <w:r>
        <w:rPr>
          <w:lang w:val="uk-UA"/>
        </w:rPr>
        <w:t xml:space="preserve">      </w:t>
      </w:r>
      <w:r>
        <w:rPr>
          <w:lang w:val="uk-UA"/>
        </w:rPr>
        <w:t>(1.1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t</m:t>
            </m:r>
          </m:sub>
        </m:sSub>
      </m:oMath>
      <w:r>
        <w:rPr/>
        <w:t>– суммарный внешний товарооборот (экспорт плюс импорт) между странами i и j,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– </w:t>
      </w:r>
      <w:r>
        <w:rPr/>
        <w:t xml:space="preserve">реальный ВВП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реальный ВВП i-й стран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- реальный ВВП </w:t>
      </w:r>
      <w:bookmarkStart w:id="0" w:name="OLE_LINK2"/>
      <w:bookmarkStart w:id="1" w:name="OLE_LINK1"/>
      <w:r>
        <w:rPr/>
        <w:t xml:space="preserve">j-й </w:t>
      </w:r>
      <w:bookmarkEnd w:id="0"/>
      <w:bookmarkEnd w:id="1"/>
      <w:r>
        <w:rPr/>
        <w:t>страны,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t</m:t>
            </m:r>
          </m:sub>
        </m:sSub>
      </m:oMath>
      <w:r>
        <w:rPr/>
        <w:t>- фиктивная переменная, которая показывает участие двух стран в зоне свободной торговли,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t</m:t>
            </m:r>
          </m:sub>
        </m:sSub>
      </m:oMath>
      <w:r>
        <w:rPr/>
        <w:t xml:space="preserve">– </w:t>
      </w:r>
      <w:r>
        <w:rPr/>
        <w:t>фиктивная переменная, которая показывает участие обеих стран в ЕС,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M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t</m:t>
            </m:r>
          </m:sub>
        </m:sSub>
      </m:oMath>
      <w:r>
        <w:rPr/>
        <w:t xml:space="preserve">– </w:t>
      </w:r>
      <w:r>
        <w:rPr/>
        <w:t>фиктивная переменная, которая показывает входит ли торговый партнер в зону евро,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R</m:t>
        </m:r>
      </m:oMath>
      <w:r>
        <w:rPr/>
        <w:t xml:space="preserve">– </w:t>
      </w:r>
      <w:r>
        <w:rPr/>
        <w:t>реальный валютный курс национальной валюты для i-й страны и j-й страны соответственно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Методология регрессионного анализа внешней торговли взята у исследователей Микко, Ордонеза и Штейна (2003) и М. Малышевской (2006). Регрессионная модель составлена отдельно для Венгрии, Польши, Чехии и Словакии и их торговых партнеров, состоящих из США, Канады, Японии, стран ЕС-15 и 3 стран ЕАСТ (Австрии, Бельгии, Дании, Финляндии, Франции, Германии, Греции, Исландии, Ирландии, Италии, Люксембурга, Нидерландов, Норвегии, Португалии, Испании, Швеции, Швейцарии, Великобритании), стран Центральной и Восточной Европы (Албании, Беларуси, Боснии и Герцеговины, Беларуси, Болгарии, Хорватии, Чехии, Эстонии, Венгрии, Латвии и Литвы, Македонии, Молдовы, Польши, Румынии, России, Сербии, Словакии, Словении, Турции, Украины). Фиктивные переменные участия в зоне свободной торговли и Европейском союзе равны 1, если обе страны (страна ЦСЕ и ее торговый партнер) состояли в подобной группировке, они показывают, есть ли в среднем изменения в торговле в связи с участием в торговых и интеграционных соглашениях. Для определения эффекта формирования зоны евро на внешнюю торговлю Венгрии, Польши, Чехии и Словакии создана фиктивная переменная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M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t</m:t>
            </m:r>
          </m:sub>
        </m:sSub>
      </m:oMath>
      <w:r>
        <w:rPr/>
        <w:t xml:space="preserve">. Поскольку ни одна из стран Вышеградской группы до 2009 года не входила в Европейский валютный союз, то эффект зоны евро контролируется фиктивной переменной, которая равна 1, если торговый партнер страны ЦВЕ пребывал в зоне евро в соответствующем году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Для методологической четкости собранного статистического материала используются макроэкономические показатели по вышеуказанным странам за 1993-2007 год из источников </w:t>
      </w:r>
      <w:r>
        <w:rPr>
          <w:lang w:val="en-US"/>
        </w:rPr>
        <w:t>IMF</w:t>
      </w:r>
      <w:r>
        <w:rPr/>
        <w:t xml:space="preserve"> </w:t>
      </w:r>
      <w:r>
        <w:rPr>
          <w:lang w:val="en-US"/>
        </w:rPr>
        <w:t>Direc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rade</w:t>
      </w:r>
      <w:r>
        <w:rPr/>
        <w:t xml:space="preserve"> </w:t>
      </w:r>
      <w:r>
        <w:rPr>
          <w:lang w:val="en-US"/>
        </w:rPr>
        <w:t>Statistics</w:t>
      </w:r>
      <w:r>
        <w:rPr/>
        <w:t xml:space="preserve">, </w:t>
      </w:r>
      <w:r>
        <w:rPr>
          <w:lang w:val="en-US"/>
        </w:rPr>
        <w:t>IMF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Financial</w:t>
      </w:r>
      <w:r>
        <w:rPr/>
        <w:t xml:space="preserve"> </w:t>
      </w:r>
      <w:r>
        <w:rPr>
          <w:lang w:val="en-US"/>
        </w:rPr>
        <w:t>Statistics</w:t>
      </w:r>
      <w:r>
        <w:rPr/>
        <w:t xml:space="preserve">, </w:t>
      </w:r>
      <w:r>
        <w:rPr>
          <w:lang w:val="en-US"/>
        </w:rPr>
        <w:t>IMF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Economic</w:t>
      </w:r>
      <w:r>
        <w:rPr/>
        <w:t xml:space="preserve"> </w:t>
      </w:r>
      <w:r>
        <w:rPr>
          <w:lang w:val="en-US"/>
        </w:rPr>
        <w:t>Outlook</w:t>
      </w:r>
      <w:r>
        <w:rPr/>
        <w:t>. Регрессионные уравнения для каждой страны имеют около 550 наблюдений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Результаты регрессионного анализа внешнего товарооборота для Венгрии, Польши, Чехии и Словакии показывают, что зависимые переменные модели объясняют около 60% вариации зависимой переменной. Динамика внешней торговли этих стран зависит напрямую от объема и динамика валового внутреннего продукта партнеров, их участия в зоне свободной торговли и Европейском союзе. Роль реального валютного курса неоднозначна, статистическая значимость коэффициентов при переменных реальных валютных курсов не всегда высока, по сравнению с предыдущими переменными. Что касается влияния фактора участия торговых партнеров «новых» стран ЕС в зоне евро, то коэффициент при соответствующей переменной также не обладает достаточной значимостью, если считать, что 12 стран зоны евро находились в валютном союзе с 1999 года по 2007 год. В ходе регрессионной оценки модели был произведен эксперимент, когда фиктивная переменна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M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t</m:t>
            </m:r>
          </m:sub>
        </m:sSub>
      </m:oMath>
      <w:r>
        <w:rPr/>
        <w:t xml:space="preserve"> видоизменялась, уменьшая период участия в зоне евро до 2004 года. Тогда согласно полученным результатам (формулы 1.2-1.5) участие торговых партнеров Венгрии, Польши, Чехии и Словакии в зоне евро, приводить к замедлению динамики внешней торговки между ними, что позволяет говорить об эффекте отклонения торговки вследствие различных скоростей интеграционных процессов в Европе (наличие стран зоны евро и других стран)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9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,485***___2,044**___2,617***____-1,251_____2,128**___2,106**</m:t>
            </m:r>
          </m:e>
        </m:eqArr>
      </m:oMath>
      <w:r>
        <w:rPr>
          <w:lang w:val="uk-UA"/>
        </w:rPr>
        <w:t xml:space="preserve">  </w:t>
      </w:r>
      <w:r>
        <w:rPr>
          <w:lang w:val="uk-UA"/>
        </w:rPr>
        <w:t>(1.2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,886***___4,357**___4,938***__-3,156***__2,113**___2,452**</m:t>
            </m:r>
          </m:e>
        </m:eqArr>
      </m:oMath>
      <w:r>
        <w:rPr>
          <w:lang w:val="uk-UA"/>
        </w:rPr>
        <w:t xml:space="preserve">  </w:t>
      </w:r>
      <w:r>
        <w:rPr>
          <w:lang w:val="uk-UA"/>
        </w:rPr>
        <w:t>(1.3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,065***___5,727**___3,198***__-1,706*_____1,043______3,127***</m:t>
            </m:r>
          </m:e>
        </m:eqArr>
      </m:oMath>
      <w:r>
        <w:rPr>
          <w:lang w:val="uk-UA"/>
        </w:rPr>
        <w:t xml:space="preserve">  </w:t>
      </w:r>
      <w:r>
        <w:rPr>
          <w:lang w:val="uk-UA"/>
        </w:rPr>
        <w:t>(1.4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,969***___2,124**___2,845***__-1,720*_____0,667______3,224***</m:t>
            </m:r>
          </m:e>
        </m:eqArr>
      </m:oMath>
      <w:r>
        <w:rPr>
          <w:lang w:val="uk-UA"/>
        </w:rPr>
        <w:t xml:space="preserve">  </w:t>
      </w:r>
      <w:r>
        <w:rPr>
          <w:lang w:val="uk-UA"/>
        </w:rPr>
        <w:t>(1.5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тклонение торговых потоков стран Центральной и Восточной Европы от торговых партнеров из зоны евро, начиная с 2004 года, показывает статистический и регрессионный анализ внешней торговли этих стран. Тем не менее, существует мнение, что присоединение «новых» ЕС к ЕВС приведет к усилению торговых связей внутри этой зоны. Для стран СНГ такой союз может также привести к эффекту отвлечения их внешней торговли от стран Центральной и Восточной Европы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Micco, A., E. Stein and G. Ordoñez // The currency union effect on trade: Early evidence from the European Union // </w:t>
      </w:r>
      <w:r>
        <w:rPr>
          <w:iCs/>
          <w:sz w:val="24"/>
          <w:szCs w:val="24"/>
          <w:lang w:val="en-US"/>
        </w:rPr>
        <w:t>Economic Policy</w:t>
      </w:r>
      <w:r>
        <w:rPr>
          <w:sz w:val="24"/>
          <w:szCs w:val="24"/>
          <w:lang w:val="en-US"/>
        </w:rPr>
        <w:t>. – 2003. –Vol.18, #37. – P. 315-356.</w:t>
      </w:r>
    </w:p>
    <w:p>
      <w:pPr>
        <w:pStyle w:val="Endnote"/>
        <w:jc w:val="both"/>
        <w:rPr/>
      </w:pPr>
      <w:r>
        <w:rPr>
          <w:sz w:val="24"/>
          <w:szCs w:val="24"/>
          <w:lang w:val="en-US"/>
        </w:rPr>
        <w:t>M. Maliszewska. EMU Enlargement and Trade Creation // In Dabrowski, M. and J. Rostowski (eds.), The Eastern Enlargement of the Eurozone. Springer, Netherlands, 2006.</w:t>
      </w:r>
    </w:p>
    <w:sectPr>
      <w:type w:val="nextPage"/>
      <w:pgSz w:w="11906" w:h="16838"/>
      <w:pgMar w:left="1134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37:00Z</dcterms:created>
  <dc:creator>inasadiuk</dc:creator>
  <dc:description/>
  <cp:keywords/>
  <dc:language>en-US</dc:language>
  <cp:lastModifiedBy>inasadiuk</cp:lastModifiedBy>
  <dcterms:modified xsi:type="dcterms:W3CDTF">2009-11-12T13:40:00Z</dcterms:modified>
  <cp:revision>5</cp:revision>
  <dc:subject/>
  <dc:title>Для стран Центральной и Восточной Европы вступление в Европейский союз ставило среди прочих экономическую цель приближения уровня дохода этих стран к среднему уровню в странах «старой» Европы, 15 странам Западной Европы, которые находились в составе Евро</dc:title>
</cp:coreProperties>
</file>