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widowControl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В.Беспалов</w:t>
      </w:r>
    </w:p>
    <w:p>
      <w:pPr>
        <w:pStyle w:val="BodyTextIndent3"/>
        <w:widowControl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.и.н., с.н.с. ИНИОН РАН</w:t>
      </w:r>
    </w:p>
    <w:p>
      <w:pPr>
        <w:pStyle w:val="BodyTextIndent3"/>
        <w:widowControl/>
        <w:spacing w:before="12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уманитарные аспекты ПОЛИТИКИ россии </w:t>
      </w:r>
    </w:p>
    <w:p>
      <w:pPr>
        <w:pStyle w:val="BodyTextIndent3"/>
        <w:widowControl/>
        <w:spacing w:before="0" w:after="120"/>
        <w:ind w:hanging="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НА ПОСТСОВЕТСКОМ ПРОСТРАНСТВ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</w:rPr>
        <w:t xml:space="preserve">В целях повышения эффективности политики России на постсоветском пространстве необходимо расширять арсенал гуманитарных средств воздействия на страны ближнего зарубежья, используя самые разнообразные инструменты. Это является необходимым условием выполнения важнейшей задачи – формирования позитивного образа России в странах ближнего зарубежья. Значимость этой задачи со временем неизбежно будет возрастать, прежде всего, в силу естественного процесса смены поколений и исчезновения фактора общего советского прошлого – значительной ментальной близости как естественного преимущества России (которым она, к сожалению, не смогла в должной мере воспользоваться в 1990-х – начале 2000-х гг.), – это относится как к элитам (политическим и интеллектуальным) государств ближнего зарубежья, так и к «простым» гражданам этих стран. Кроме того, развитие демократических институтов (хотя и непоследовательное, разноскоростное, сопровождающееся в ряде стран временными откатами) в новых независимых государствах будет означать и повышение значимости общественного мнения при выработке внешнеполитического курс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4"/>
        </w:rPr>
        <w:t>В то же время, если формированию позитивного образа России в странах Европы и США уделяется в последние годы значительное внимание, то улучшение имиджа страны в общественном мнении государств ближнего зарубежья пока не осознано и не артикулировано российской элитой в качестве приоритетной задач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>Решение указанной задачи предполагает активное использование методов публичной дипломатии, в рамках которой (в отличие от примитивной пропаганды) главной задачей является не навязывание определённой точки зрения целевой аудитории в странах ближнего зарубежья, а выстраивание доверительных отношений с партнёрами, основанное на их убеждении в том, что сотрудничество отвечает их интересам.</w:t>
      </w:r>
    </w:p>
    <w:p>
      <w:pPr>
        <w:pStyle w:val="Heading3"/>
        <w:widowControl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>Необходима система мер, направленных на поддержку русского языка в странах ближнего зарубежья, включающая всестороннюю политическую, финансовую (при необходимости - даже прямое финансирование) и организационную поддержку вещания российских теле- и радиоканалов, распространения российских печатных изданий, а также деятельности местных русскоязычных СМИ в странах ближнего зарубежья, а также поддержку русских театров. Для этого необходимы совместные действия государственных структур и крупнейших медиахолдингов России. В тех же случаях, когда политика вытеснения российских и русскоязычных СМИ реально имеет место, прекращение такой практики должно стать приоритетным предметом межгосударственных отношений, в том числе – на высоком и высшем уровн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Не менее важна всесторонняя поддержка образовательных учреждений различного уровня (как средних, так и высших учебных заведений), ведущих преподавание полностью или частично на русском языке. При этом у выпускников этих учебных заведений должна быть возможность на льгнотных условиях (вплоть до 100%-ного бюджетного финансирования) продолжить образование в российских ВУЗах. При этом должно быть обеспечено надёжное функционирование устойчивых каналов взаимодействия граждан стран СНГ, получивших образование в России, в ассоциированных с российскими образовательными структурами заведениях, или просто на русском языке, с российскими государственными, бизнес-структурами и общественными организациями, в сферу деятельности которых входит деятельность в государствах ближнего зарубежья, а также разнообразных пророссийских сетевых структур, к созданию (или стимулированию создания) которых необходимо приступать незамедлительно. Только в таких условиях будет задействован один из важнейших стимулов для изучения русского языка – карьер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оддержка русскоязычных (или, точнее, русскоговорящих) жителей стран СНГ ни в коем случае не должно сводиться лишь к поддержке русской диаспоры в новых независимых государствах. Такой подход может оказаться (и уже оказывается в целом ряде случаев) контрпродуктивным,  подразумевая изначальное разделение граждан этих государств на меньшинство «своих» и большинство «чужих», что неизбежно влечёт лишь дальнейшее отчуждение этого большинства (включая интеллектуальную элиту) от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Необходимо обеспечить более подробное и квалифицированное освещение крупнейшими российскими СМИ важнейших событий в странах ближнего зарубежья, что в сочетании с поддержкой русскоязычных и иных дружественных России СМИ в государствах СНГ должно обеспечить воссоздание и укрепление единого информационного пространства (что, в свою очередь, является важнейшим условием эффективного использования инструментов публичной дипломатии), а также содействовать интенсификации сотрудничества НКО из России и стран ближнего зарубеж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Не отказываясь от апелляции в целом ряде случаев к общим традициям, общему историческому опыту, наработанному на протяжении десятилетий/столетий совместной жизни в рамках единого государства, необходимо позиционировать Россию как мощное и современное, динамично развивающееся государство, сближение с которым (не только экономическое и политическое, но и культурное, идеологическое) обеспечит новым независимым государствам адаптацию к условиям глобализирующегося мира, в котором Россия способна предоставить своим партнёрам те же «услуги», что и конкурирующие с ней за влияние державы. Более того, при поддержке России эта адаптация может быть осуществлена новыми независимыми государствами с наименьшими издержками в силу более деликатного (сравнительно с державами евро-атлантического блока) отношения к специфике стран-партнёров России, не стремящейся к полной унификации того политического пространства, на котором она обоснованно претендует на лидирующую роль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sz w:val="20"/>
      <w:u w:val="single"/>
    </w:rPr>
  </w:style>
  <w:style w:type="character" w:styleId="FootnoteCharacters">
    <w:name w:val="Footnote Characters"/>
    <w:basedOn w:val="Style12"/>
    <w:qFormat/>
    <w:rPr>
      <w:sz w:val="20"/>
      <w:vertAlign w:val="superscript"/>
    </w:rPr>
  </w:style>
  <w:style w:type="character" w:styleId="FollowedHyperlink">
    <w:name w:val="FollowedHyperlink"/>
    <w:basedOn w:val="Style12"/>
    <w:qFormat/>
    <w:rPr>
      <w:color w:val="800080"/>
      <w:sz w:val="20"/>
      <w:u w:val="single"/>
    </w:rPr>
  </w:style>
  <w:style w:type="character" w:styleId="Position1">
    <w:name w:val="position1"/>
    <w:basedOn w:val="Style12"/>
    <w:qFormat/>
    <w:rPr>
      <w:i/>
      <w:sz w:val="20"/>
    </w:rPr>
  </w:style>
  <w:style w:type="character" w:styleId="EndnoteCharacters">
    <w:name w:val="Endnote Characters"/>
    <w:basedOn w:val="Style12"/>
    <w:qFormat/>
    <w:rPr>
      <w:sz w:val="20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7:00Z</dcterms:created>
  <dc:creator>Владелец</dc:creator>
  <dc:description/>
  <cp:keywords/>
  <dc:language>en-US</dc:language>
  <cp:lastModifiedBy>Владелец</cp:lastModifiedBy>
  <cp:lastPrinted>2009-05-22T15:36:00Z</cp:lastPrinted>
  <dcterms:modified xsi:type="dcterms:W3CDTF">2009-11-16T20:48:00Z</dcterms:modified>
  <cp:revision>4</cp:revision>
  <dc:subject/>
  <dc:title>Образ России, конечно, в огромной степени определяется теми принципами и ценностями, на основе которых Россия строит (и, что немаловажно, которые она декларирует) свою политику на постсоветском пространстве и исходя из которых предлагает своим партнёрам </dc:title>
</cp:coreProperties>
</file>