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ненко Ирина Всеволодовна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э.н., доцент, зав. кафедрой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епропетровского университета экономики и прав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г. Днепропетровск, Укра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енка социально - экономического потенциала регионов как основа формирования стратегии конкурентоспособности национальной эконом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Н О Т А Ц И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временных условиях </w:t>
      </w:r>
      <w:r>
        <w:rPr>
          <w:sz w:val="28"/>
          <w:szCs w:val="28"/>
          <w:lang w:val="uk-UA"/>
        </w:rPr>
        <w:t>конкурентоспособность выступает ключевой идеей  формирования и реализации  стратегических программ  социально – экономического развития страны и ее отдельных  регион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уточненное определение конкурентоспособности  региона, рассмотрен комплекс факторов  региональной конкурентоспособности, как ключевых ориентиров для разработки стратегии конкурентоспособности региона и национальной экономики. Проведена оценка социально - экономического  потенциала по данным Госкомстата Украины о темпах изменения основных показателей социально - экономического развития регионов Украины за 2007 - 2009 гг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о авторской методике рассчитан рейтинг социально-экономического потенциала  регионов Украины.</w:t>
      </w:r>
      <w:r>
        <w:rPr>
          <w:sz w:val="28"/>
          <w:szCs w:val="28"/>
          <w:lang w:eastAsia="uk-UA"/>
        </w:rPr>
        <w:t xml:space="preserve"> Осуществлена классификация регионов Украины по уровню социально - экономического потенци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озволило выявить  отдельные аспекты  зависимости конкурентоспособности Украины и ее регионов от циклических процессов в эконом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Украина, по классификации Всемирного экономического форума, входит  в группу стран, развитие которых определяется инвестиционным фактором. Промышленность, в частности отрасли, составляющие основу экономики и экспорта: металлургическая, химическая, машиностроительная, пищевая,  играют решающую  роль в формировании социально – экономического потенциала, соответственно -  конкурентного потенциала и конкурентоспособности  Украины, и ее наиболее развитых регионов. </w:t>
      </w:r>
      <w:r>
        <w:rPr>
          <w:sz w:val="28"/>
          <w:szCs w:val="28"/>
        </w:rPr>
        <w:t xml:space="preserve">Кризисное падение производства в ведущих областях промышленности  приводит к значительному сокращению социально - экономических показателей регионов (краткосрочный период),  соответственно - социально - экономического потенциала (среднесрочный период) и конкурентного потенциала и конкурентоспособности (долгосрочный период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влиянием кризиса в наибольшей степени  сокращается социально - экономический потенциал  регионов с развитой промышленностью. Это обуславливает большую амплитуду циклических колебаний уровня социально - экономического потенциала для регионов с высоким уровнем социально - экономического потенциала, и меньшую амплитуду для регионов с низким уровнем социально - экономического потенц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ономика стран, которые находятся на инвестиционной стадии развития, в большей степени находится под влиянием циклических кризисных явлений, по сравнению с экономиками стран, которые находятся на инновационной стадии.  По нашему мнению, постепенный переход на инновационную стадию развития национальной экономики Украины, будет содействовать сглаживанию циклических колебаний уровня социально - экономического потенциала, и обеспечит устойчивость экономического ро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ым условием такого перехода должна стать увязка национальной стратегии социально-экономического развития со стратегиями инновационного развития регионов, и формирование на этой основе комплексной стратегии повышения конкурентоспособности стра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9:00Z</dcterms:created>
  <dc:creator>a</dc:creator>
  <dc:description/>
  <cp:keywords/>
  <dc:language>en-US</dc:language>
  <cp:lastModifiedBy>a</cp:lastModifiedBy>
  <dcterms:modified xsi:type="dcterms:W3CDTF">2009-11-18T10:09:00Z</dcterms:modified>
  <cp:revision>2</cp:revision>
  <dc:subject/>
  <dc:title>Оценка социально - экономического потенциала регионов как основа формирования стратегии конкурентоспособности национальной экономики</dc:title>
</cp:coreProperties>
</file>