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>приказом ГУ-ВШЭ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>от _____________№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ввода в систему ИС-ПРО</w:t>
      </w:r>
    </w:p>
    <w:p>
      <w:pPr>
        <w:pStyle w:val="TextBody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/>
        </w:rPr>
        <w:t xml:space="preserve">договоров ДОУ в подразделениях ДОУ </w:t>
      </w:r>
      <w:r>
        <w:rPr>
          <w:rStyle w:val="Style13"/>
          <w:rFonts w:cs="Times New Roman"/>
          <w:b w:val="false"/>
          <w:sz w:val="28"/>
          <w:szCs w:val="28"/>
        </w:rPr>
        <w:t>ГУ-ВШЭ</w:t>
      </w:r>
    </w:p>
    <w:p>
      <w:pPr>
        <w:pStyle w:val="TextBody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3"/>
          <w:rFonts w:cs="Times New Roman"/>
          <w:b w:val="false"/>
          <w:sz w:val="28"/>
          <w:szCs w:val="28"/>
        </w:rPr>
        <w:t>Москва 2008 г.</w:t>
      </w:r>
      <w:r>
        <w:br w:type="page"/>
      </w:r>
    </w:p>
    <w:p>
      <w:pPr>
        <w:pStyle w:val="TextBody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Определения и аббревиа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истема ИС-ПРО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етная система управления предприятием ИС-ПР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БУ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правление бухгалтерского уч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ОУ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ополнительные образовательные услуг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ФС ПУ ДИТ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дел финансовых систем проектного управления дирекции информационных технологий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spacing w:before="120" w:after="60"/>
        <w:ind w:firstLine="720"/>
        <w:jc w:val="both"/>
        <w:rPr/>
      </w:pPr>
      <w:r>
        <w:rPr/>
        <w:t>Настоящий порядок регламентирует действия работников всех подразделений ДОУ ГУ-ВШЭ г. Москва, задействованных в введении учета договорной деятельности.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вод договоров в систему ИС-ПРО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вод всех договоров (на обучение, переподготовку и др. типов), заключаемых в подразделениях ДОУ в систему ИС-ПРО осуществляют сотрудники подразделения в срок не более 3-х рабочих дней с даты договор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вод договоров в систему может осуществляется тремя способам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В присутствии заказчика. Данный способ подразумевает заполнение в системе формы договора в непосредственном контакте с заказчиком. На основании данной формы система формирует файл договора, который выводится на печать и подписывается заказчиком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 данным присланной заявки. Аналогично предыдущему способу составляется договор на всех лиц, указанных в заявке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утем переноса данных ранее заключенного договора в регистрационную форму договора в систем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каждом подразделении должен быть выделен специальный сотрудник или группа сотрудников, осуществляющая договорную работу в подразделении в системе ИС-ПРО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перативное руководство группой осуществляет непосредственно руководитель подразделения или замещающий его сотрудник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вод новых реквизитов контрагентов (слушателей)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 вводе контрагента в момент заполнения договора необходимо сначала произвести поиск в существующей базе данных, согласно инструкции разработанной ОФС ПУ ДИТ по вводу договоров ДОУ в систему ИС-ПРО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Если при вводе Контрагента в систему ИС-ПРО данный контрагент не найден, то сотрудник подразделения осуществляет ввод первичной информации по контрагенту самостоятельно согласно разработанной инструкции ОФС ПУ ДИТ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чать договоров, дополнительных соглашений, актов и др. документов по договору осуществляется из системы ИС-ПРО с помощью экспорта данных в систему </w:t>
      </w:r>
      <w:r>
        <w:rPr>
          <w:lang w:val="en-US"/>
        </w:rPr>
        <w:t>MS</w:t>
      </w:r>
      <w:r>
        <w:rPr/>
        <w:t xml:space="preserve"> offi</w:t>
      </w:r>
      <w:r>
        <w:rPr>
          <w:lang w:val="en-US"/>
        </w:rPr>
        <w:t>c</w:t>
      </w:r>
      <w:r>
        <w:rPr/>
        <w:t>e WOR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ыдача платежных документов слушателям:</w:t>
      </w:r>
    </w:p>
    <w:p>
      <w:pPr>
        <w:pStyle w:val="Normal"/>
        <w:ind w:left="360" w:firstLine="348"/>
        <w:rPr/>
      </w:pPr>
      <w:r>
        <w:rPr>
          <w:lang w:val="en-US"/>
        </w:rPr>
        <w:t>I</w:t>
      </w:r>
      <w:r>
        <w:rPr/>
        <w:t>. Платежное извещение (выдается если контрагент – физ. лицо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латежное извещение на оплату распечатывается из системы ИС-ПРО после заполнения всех граф договор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платежном извещении на оплату обязательно должно быть заполнено поле - код учетного шифра подразделения, принятого в ГУ-ВШЭ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платежном извещении на оплату указывается </w:t>
      </w:r>
      <w:r>
        <w:rPr>
          <w:b/>
        </w:rPr>
        <w:t>ФИО слушателя</w:t>
      </w:r>
      <w:r>
        <w:rPr/>
        <w:t xml:space="preserve"> и</w:t>
      </w:r>
      <w:r>
        <w:rPr>
          <w:b/>
        </w:rPr>
        <w:t xml:space="preserve"> номер договора</w:t>
      </w:r>
      <w:r>
        <w:rPr/>
        <w:t xml:space="preserve">, указывается </w:t>
      </w:r>
      <w:r>
        <w:rPr>
          <w:b/>
        </w:rPr>
        <w:t xml:space="preserve">сумма за обучение, </w:t>
      </w:r>
      <w:r>
        <w:rPr/>
        <w:t>а так же в наименовании платежа указывать признак наличия</w:t>
      </w:r>
      <w:r>
        <w:rPr>
          <w:b/>
        </w:rPr>
        <w:t xml:space="preserve"> НДС</w:t>
      </w:r>
      <w:r>
        <w:rPr/>
        <w:t>.;</w:t>
      </w:r>
    </w:p>
    <w:p>
      <w:pPr>
        <w:pStyle w:val="Normal"/>
        <w:ind w:left="1080" w:hanging="360"/>
        <w:jc w:val="both"/>
        <w:rPr/>
      </w:pPr>
      <w:r>
        <w:rPr>
          <w:lang w:val="en-US"/>
        </w:rPr>
        <w:t>II</w:t>
      </w:r>
      <w:r>
        <w:rPr/>
        <w:t>. Счет на оплату (выдается если контрагент – юр. лицо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чет оплату распечатывается из системы ИС-ПРО после заполнения всех граф догов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чете на оплату обязательно должно быть заполнено поле - код учетного шифра факультета принятого в ГУ-ВШ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счете на оплату указывается </w:t>
      </w:r>
      <w:r>
        <w:rPr>
          <w:b/>
        </w:rPr>
        <w:t>ФИО слушателя</w:t>
      </w:r>
      <w:r>
        <w:rPr/>
        <w:t xml:space="preserve"> и</w:t>
      </w:r>
      <w:r>
        <w:rPr>
          <w:b/>
        </w:rPr>
        <w:t xml:space="preserve"> номер договора</w:t>
      </w:r>
      <w:r>
        <w:rPr/>
        <w:t xml:space="preserve">, указывается </w:t>
      </w:r>
      <w:r>
        <w:rPr>
          <w:b/>
        </w:rPr>
        <w:t xml:space="preserve">сумма за обучение, </w:t>
      </w:r>
      <w:r>
        <w:rPr/>
        <w:t>а так же в наименовании платежа указывать признак наличия</w:t>
      </w:r>
      <w:r>
        <w:rPr>
          <w:b/>
        </w:rPr>
        <w:t xml:space="preserve"> НДС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формированный счет в дизайнере отчетов системы ИС-ПРО выгружается в систему </w:t>
      </w:r>
      <w:r>
        <w:rPr>
          <w:lang w:val="en-US"/>
        </w:rPr>
        <w:t>MS</w:t>
      </w:r>
      <w:r>
        <w:rPr/>
        <w:t xml:space="preserve"> offi</w:t>
      </w:r>
      <w:r>
        <w:rPr>
          <w:lang w:val="en-US"/>
        </w:rPr>
        <w:t>c</w:t>
      </w:r>
      <w:r>
        <w:rPr/>
        <w:t xml:space="preserve">e </w:t>
      </w:r>
      <w:r>
        <w:rPr>
          <w:lang w:val="en-US"/>
        </w:rPr>
        <w:t>EXCEL</w:t>
      </w:r>
      <w:r>
        <w:rPr/>
        <w:t xml:space="preserve"> с помощью режима «экспорт в </w:t>
      </w:r>
      <w:r>
        <w:rPr>
          <w:lang w:val="en-US"/>
        </w:rPr>
        <w:t>Excel</w:t>
      </w:r>
      <w:r>
        <w:rPr/>
        <w:t xml:space="preserve">». Выгруженный файл счета в </w:t>
      </w:r>
      <w:r>
        <w:rPr>
          <w:lang w:val="en-US"/>
        </w:rPr>
        <w:t>Excel</w:t>
      </w:r>
      <w:r>
        <w:rPr/>
        <w:t xml:space="preserve"> сохраняется и отправляется по электронной почте Смирновой Е.А. </w:t>
      </w:r>
      <w:r>
        <w:rPr>
          <w:color w:val="000000"/>
        </w:rPr>
        <w:t>Отдел учета образовательной деятельности УБУ по адресу –</w:t>
      </w:r>
      <w:r>
        <w:rPr/>
        <w:t xml:space="preserve"> Мясницкая, дом 20, комн. 426 К., </w:t>
      </w:r>
      <w:r>
        <w:rPr>
          <w:color w:val="000000"/>
        </w:rPr>
        <w:t>тел. для справки 623-21-52 * 1426. IT IS-PRO Edu@</w:t>
      </w:r>
      <w:r>
        <w:rPr>
          <w:color w:val="000000"/>
          <w:lang w:val="en-US"/>
        </w:rPr>
        <w:t>hs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 для дальнейшего его регистрации и подпис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регистрированный и подписанный счет на оплату забирается сотрудником подразделения из</w:t>
      </w:r>
      <w:r>
        <w:rPr>
          <w:color w:val="000000"/>
        </w:rPr>
        <w:t xml:space="preserve"> Отдела учета образовательной деятельности УБУ и передается заказчику для оплаты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вод оплаченных платежных извещений и платежных поручений:</w:t>
      </w:r>
    </w:p>
    <w:p>
      <w:pPr>
        <w:pStyle w:val="Normal"/>
        <w:ind w:left="720" w:hanging="0"/>
        <w:jc w:val="both"/>
        <w:rPr/>
      </w:pPr>
      <w:r>
        <w:rPr/>
        <w:t>Ввод в систему всех оплаченных платежных извещений осуществляют выделенные сотрудники от подразделений ДОУ согласно разработанной инструкции ОФС ПУ ДИТ по вводу оплаченных платежных извещений и платежных поручений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Изменение статуса договора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Изменение статуса по исполняемым договорам со статуса </w:t>
      </w:r>
      <w:r>
        <w:rPr>
          <w:b/>
        </w:rPr>
        <w:t>«черновик»</w:t>
      </w:r>
      <w:r>
        <w:rPr/>
        <w:t xml:space="preserve"> на статус </w:t>
      </w:r>
      <w:r>
        <w:rPr>
          <w:b/>
        </w:rPr>
        <w:t>«утвержден»</w:t>
      </w:r>
      <w:r>
        <w:rPr/>
        <w:t xml:space="preserve"> осуществляют выделенные сотрудники от подразделений ДОУ, согласно разработанной инструкции ОФС ПУ ДИТ по изменению статус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Изменение статуса на </w:t>
      </w:r>
      <w:r>
        <w:rPr>
          <w:b/>
        </w:rPr>
        <w:t>«утвержден»</w:t>
      </w:r>
      <w:r>
        <w:rPr/>
        <w:t xml:space="preserve"> обязательно иначе не будет производиться автоматический учет оплат по договору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вод платежей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чет всех оплат по договорам подразделений ДОУ осуществляет отдел финансовых потоков УБУ в день ввода выписки банка в систему ИС-ПРО. Если платеж не идентифицирован с номером договора, то он учитывается на карточке № 00001768 «студент переподготовка», ответственная от УБУ Каширская Н.В., комн. 404-к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тдел учета образовательной деятельности УБУ, осуществляет «доразборку» неопознанных платежей по договорам ДОУ, ответственная – Раевская Е.В., комн. 426-к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первую очередь «доразборка» неопознанных платежей осуществляется по тем договорам, по которым выделенный сотрудник подразделения ДОУ указал номер и дата документа оплаты (имеется в виду дата проведения операции оплаты банком) данного договор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вод и печать акта выполненных работ в систему ИС-ПРО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епосредственно ввод всех актов по исполняемым договорам подразделений ДОУ в систему ИС-ПРО осуществляют выделенные сотрудники соответствующих подразделени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вод актов в систему осуществляется по согласно разработанной инструкции отделом финансовых систем ДИТ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систему вводится столько актов, сколько их предусмотрено по условию договора или дополнительного соглаш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ечать актов по договору осуществляется из системы ИС-ПРО с помощью экспорта данных в систему </w:t>
      </w:r>
      <w:r>
        <w:rPr>
          <w:lang w:val="en-US"/>
        </w:rPr>
        <w:t>MS</w:t>
      </w:r>
      <w:r>
        <w:rPr/>
        <w:t xml:space="preserve"> offi</w:t>
      </w:r>
      <w:r>
        <w:rPr>
          <w:lang w:val="en-US"/>
        </w:rPr>
        <w:t>c</w:t>
      </w:r>
      <w:r>
        <w:rPr/>
        <w:t>e WORD. Печать производится в 2-х экземплярах. Оригинал подписанного акта со стороны заказчика хранится в подразделении. По требованию УБУ ГУ-ВШЭ выделенный сотрудник от подразделения обязан в 3-х дневный срок предоставлять первичные документы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вод начислений по договорам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вод начислений по договорам производит Отдел учета образовательной деятельности УБУ, ответственная – Раевская Е.В., комн. 426-к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Начисление по договорам с признаком в поле акт – </w:t>
      </w:r>
      <w:r>
        <w:rPr>
          <w:b/>
        </w:rPr>
        <w:t>«НЕТ»</w:t>
      </w:r>
      <w:r>
        <w:rPr/>
        <w:t>, выполняется один раз в квартал, отделом учета образовательной деятельности УБУ, согласно разработанной технологии ДИТ, ответственная – Костина М.В., комн. 418-к.</w:t>
      </w:r>
      <w:r>
        <w:rPr>
          <w:lang w:val="en-US"/>
        </w:rPr>
        <w:t>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Начисление по договорам с признаком в поле акт – </w:t>
      </w:r>
      <w:r>
        <w:rPr>
          <w:b/>
        </w:rPr>
        <w:t>«ДА»</w:t>
      </w:r>
      <w:r>
        <w:rPr/>
        <w:t>, выполняется по введенным в систему актам выполненных работ, отделом учета образовательной деятельности УБУ. Причем дата начисления равна дате акта. Начисление производится согласно разработанной технологии ДИТ, ответственная – Комиссарова Н.И., комн. 427-к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ечать и регистрация счет-фактуры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ечать счет-фактуры по договорам </w:t>
      </w:r>
      <w:r>
        <w:rPr>
          <w:b/>
        </w:rPr>
        <w:t>без НДС</w:t>
      </w:r>
      <w:r>
        <w:rPr/>
        <w:t xml:space="preserve"> производится из системы ИС-ПРО, с помощью экспорта данных в систему </w:t>
      </w:r>
      <w:r>
        <w:rPr>
          <w:lang w:val="en-US"/>
        </w:rPr>
        <w:t>MS</w:t>
      </w:r>
      <w:r>
        <w:rPr/>
        <w:t xml:space="preserve"> offi</w:t>
      </w:r>
      <w:r>
        <w:rPr>
          <w:lang w:val="en-US"/>
        </w:rPr>
        <w:t>c</w:t>
      </w:r>
      <w:r>
        <w:rPr/>
        <w:t>e WORD, выделенными сотрудниками подразделения ДОУ согласно разработанной инструкции отделом финансовых систем ДИТ. Шаблон счет-фактуры разработан и поддерживается силами ОФС ПУ ДИТ, ответственная Комиссарова Н.И. комн. 427-к.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Сформированная счет-фактура передается в отдел налогового учета Журавлевой Л.В. 418-к. в бумажном виде или электронной почте по адресу – </w:t>
      </w:r>
      <w:hyperlink r:id="rId2">
        <w:r>
          <w:rPr>
            <w:rStyle w:val="InternetLink"/>
          </w:rPr>
          <w:t>lzuravleva@hse.ru</w:t>
        </w:r>
      </w:hyperlink>
      <w:r>
        <w:rPr/>
        <w:t xml:space="preserve"> 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Формирование и печать счет-фактуры по договорам </w:t>
      </w:r>
      <w:r>
        <w:rPr>
          <w:b/>
        </w:rPr>
        <w:t>с НДС</w:t>
      </w:r>
      <w:r>
        <w:rPr/>
        <w:t xml:space="preserve"> производится в системе ИС-ПРО сотрудниками отдела налогового учета УБУ. Ответственная - Коротковой Ю.В., комн. 418-к.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сланные по электронной почте или переданные в бумажном виде счет-фактуры регистрируются и подписываются в отделе налогового учета Журавлевой Л.В., комн. 418-к.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регистрированная и подписанная счет-фактура забирается сотрудником подразделения из</w:t>
      </w:r>
      <w:r>
        <w:rPr>
          <w:color w:val="000000"/>
        </w:rPr>
        <w:t xml:space="preserve"> отдела налогового учета УБУ (комн.418-к) и передается заказчику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дготовка отчета «Сведения о договорах ДОУ по подразделениям»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тчет формируется для сверки введенных данных и произведенных начислений. Функционал отчета разработан и поддерживается ОФС ПУ ДИТ, ответственная Комиссарова Н.И., комн. 427-к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Отчет генерируется ежемесячно (или по мере необходимости за любой интервал времени) в начале следующего месяца в системе ИС-ПРО сотрудниками подразделений. Сформированный реестр введенных в систему ИС-ПРО договоров, актов и оплат передается в отдел учета образовательной деятельности УБУ, Смирновой Е.А. комн. 426-к в электронном или бумажном виде. Адрес для отправки по электронной почте: </w:t>
      </w:r>
      <w:hyperlink r:id="rId3">
        <w:r>
          <w:rPr>
            <w:rStyle w:val="InternetLink"/>
          </w:rPr>
          <w:t xml:space="preserve">IT </w:t>
        </w:r>
        <w:r>
          <w:rPr>
            <w:rStyle w:val="InternetLink"/>
            <w:lang w:val="en-US"/>
          </w:rPr>
          <w:t>I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O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Ректор ГУ-ВШЭ</w:t>
        <w:tab/>
        <w:tab/>
        <w:tab/>
        <w:tab/>
        <w:tab/>
        <w:tab/>
        <w:tab/>
        <w:tab/>
        <w:t>Я.И. Кузьминов</w:t>
      </w:r>
    </w:p>
    <w:sectPr>
      <w:headerReference w:type="default" r:id="rId4"/>
      <w:headerReference w:type="first" r:id="rId5"/>
      <w:type w:val="nextPage"/>
      <w:pgSz w:w="11906" w:h="16838"/>
      <w:pgMar w:left="1259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uravleva@hse.ru" TargetMode="External"/><Relationship Id="rId3" Type="http://schemas.openxmlformats.org/officeDocument/2006/relationships/hyperlink" Target="mailto:IT IS-PRO Edu@hse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43:00Z</dcterms:created>
  <dc:creator>Лапин С.Н.</dc:creator>
  <dc:description/>
  <cp:keywords/>
  <dc:language>en-US</dc:language>
  <cp:lastModifiedBy>slapin</cp:lastModifiedBy>
  <cp:lastPrinted>2008-09-12T14:59:00Z</cp:lastPrinted>
  <dcterms:modified xsi:type="dcterms:W3CDTF">2008-09-15T07:23:00Z</dcterms:modified>
  <cp:revision>4</cp:revision>
  <dc:subject/>
  <dc:title>13</dc:title>
</cp:coreProperties>
</file>