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  <w:t>Об утверждении Регламента использования сотовой связи работниками ГУ-ВШЭ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целях упорядочения пользования телефонными номерами сотовой связи, принадлежащими ГУ-ВШЭ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6"/>
        </w:rPr>
        <w:t>Утвердить Регламент использования сотовой связи работниками ГУ-ВШЭ и ввести в действие с 01 августа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каз ГУ-ВШЭ от 03.05.2005 № 31-07/196 «Об утверждении положения об использовании сотовой связи» отменить с 01 августа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И.о. директора по информационным технологиям Пономареву Д.В. в срок до 1 августа 2008 г. утвердить лимиты для пользователей категории «В» и Координ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Директору по административной работе Литвинцевой М.И. учесть положения Регламента при подготовке трудовых договоров работников ГУ-ВШЭ, а так же привести в соответствие с Регламентом существующие трудовые договора работников ГУ-ВШЭ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исполнения приказа возложить на и.о. директора по информационным технологиям Пономарева Д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иложение: Регламент использования сотовой связи работниками ГУ-ВШЭ на 7 л. в 1 экз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ектор</w:t>
        <w:tab/>
        <w:tab/>
        <w:tab/>
        <w:tab/>
        <w:tab/>
        <w:tab/>
        <w:tab/>
        <w:tab/>
        <w:tab/>
        <w:t xml:space="preserve">          Я.И. Кузьминов</w:t>
      </w:r>
    </w:p>
    <w:sectPr>
      <w:type w:val="nextPage"/>
      <w:pgSz w:w="11906" w:h="16838"/>
      <w:pgMar w:left="1418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ccentre</dc:creator>
  <dc:description/>
  <cp:keywords/>
  <dc:language>en-US</dc:language>
  <cp:lastModifiedBy>USER</cp:lastModifiedBy>
  <cp:lastPrinted>2005-04-27T15:18:00Z</cp:lastPrinted>
  <dcterms:modified xsi:type="dcterms:W3CDTF">2008-08-28T07:52:00Z</dcterms:modified>
  <cp:revision>3</cp:revision>
  <dc:subject/>
  <dc:title>Об утверждении Регламента использования сотовой связи работниками ГУ-ВШЭ</dc:title>
</cp:coreProperties>
</file>