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lang w:val="en-US"/>
        </w:rPr>
      </w:pPr>
      <w:r>
        <w:rPr>
          <w:b/>
          <w:color w:val="000000"/>
        </w:rPr>
        <w:t>Будущее российской демографической статистики</w:t>
      </w:r>
    </w:p>
    <w:p>
      <w:pPr>
        <w:pStyle w:val="Normal"/>
        <w:spacing w:lineRule="auto" w:line="360"/>
        <w:jc w:val="center"/>
        <w:rPr>
          <w:b/>
          <w:b/>
          <w:color w:val="000000"/>
        </w:rPr>
      </w:pPr>
      <w:r>
        <w:rPr>
          <w:b/>
          <w:color w:val="000000"/>
        </w:rPr>
        <w:t>после переписи населения 2010 года</w:t>
      </w:r>
    </w:p>
    <w:p>
      <w:pPr>
        <w:pStyle w:val="Normal"/>
        <w:tabs>
          <w:tab w:val="clear" w:pos="708"/>
          <w:tab w:val="left" w:pos="1945" w:leader="none"/>
        </w:tabs>
        <w:spacing w:lineRule="auto" w:line="360"/>
        <w:jc w:val="both"/>
        <w:rPr>
          <w:color w:val="000000"/>
        </w:rPr>
      </w:pPr>
      <w:r>
        <w:rPr>
          <w:color w:val="000000"/>
        </w:rPr>
        <w:t>Никитина С.Ю., к.э.н., Росстат</w:t>
        <w:tab/>
      </w:r>
    </w:p>
    <w:p>
      <w:pPr>
        <w:pStyle w:val="Normal"/>
        <w:spacing w:lineRule="auto" w:line="360"/>
        <w:jc w:val="both"/>
        <w:rPr>
          <w:color w:val="000000"/>
        </w:rPr>
      </w:pPr>
      <w:r>
        <w:rPr>
          <w:color w:val="000000"/>
        </w:rPr>
      </w:r>
    </w:p>
    <w:p>
      <w:pPr>
        <w:pStyle w:val="Normal"/>
        <w:spacing w:lineRule="auto" w:line="360"/>
        <w:ind w:firstLine="708"/>
        <w:jc w:val="both"/>
        <w:rPr/>
      </w:pPr>
      <w:r>
        <w:rPr>
          <w:color w:val="000000"/>
        </w:rPr>
        <w:t xml:space="preserve">Во втором номере журнала «Вопросы статистики» за 2010 г. вышла статья Института демографии Государственного университета – Высшая школа экономики «Что знает и чего не знает российская демографическая статистика», в которой ее состояние характеризуется как неблагополучное. В статье идет сравнение полноты данных Росстата и национального Центра статистики США. Это сравнение не в пользу России, что в принципе абсолютно верно, однако можно отметить два положительных для нас момента. В США существует значительный временной разрыв </w:t>
      </w:r>
      <w:r>
        <w:rPr/>
        <w:t>между отчетным периодом и предоставлением информации пользователям. По показателям смертности, например, он составляет около 2 лет, в России же - менее полугода. В мае т.г. на официальном Интернет-сайте Росстата в свободном доступе будет размещена вся информация по естественному движению населения за 2009 г. Кроме того, Штаты предоставляют информацию на добровольной основе. К примеру, штат Калифорния данные по абортам не предоставляет, поэтому о полноте информации на национальном уровне им говорить не приходиться.</w:t>
      </w:r>
    </w:p>
    <w:p>
      <w:pPr>
        <w:pStyle w:val="Normal"/>
        <w:spacing w:lineRule="auto" w:line="360"/>
        <w:ind w:firstLine="709"/>
        <w:jc w:val="both"/>
        <w:rPr/>
      </w:pPr>
      <w:r>
        <w:rPr/>
        <w:t>К сожалению в остальном ситуация со сбором и обработкой демографической информации в России значительно хуже, чем показано в статье Института демографии.</w:t>
      </w:r>
    </w:p>
    <w:p>
      <w:pPr>
        <w:pStyle w:val="Normal"/>
        <w:spacing w:lineRule="auto" w:line="336"/>
        <w:ind w:firstLine="709"/>
        <w:jc w:val="both"/>
        <w:rPr/>
      </w:pPr>
      <w:r>
        <w:rPr>
          <w:color w:val="000000"/>
        </w:rPr>
        <w:t>О нашей основной проблеме – потере информации в результате принятия  Федерального закона «Об актах гражданского состояния»</w:t>
      </w:r>
      <w:r>
        <w:rPr>
          <w:sz w:val="28"/>
          <w:szCs w:val="28"/>
        </w:rPr>
        <w:t xml:space="preserve"> </w:t>
      </w:r>
      <w:r>
        <w:rPr/>
        <w:t>(от 15.ХI.97 г. № 143 - ФЗ)</w:t>
      </w:r>
      <w:r>
        <w:rPr>
          <w:color w:val="000000"/>
        </w:rPr>
        <w:t xml:space="preserve"> говорилось уже не раз, но для текущей статистики населения эта проблема далеко не единственная.</w:t>
      </w:r>
    </w:p>
    <w:p>
      <w:pPr>
        <w:pStyle w:val="TextBodyIndent"/>
        <w:spacing w:lineRule="auto" w:line="360" w:before="120" w:after="0"/>
        <w:ind w:firstLine="708"/>
        <w:rPr/>
      </w:pPr>
      <w:r>
        <w:rPr>
          <w:rFonts w:cs="Times New Roman" w:ascii="Times New Roman" w:hAnsi="Times New Roman"/>
        </w:rPr>
        <w:t xml:space="preserve">Как известно данные переписи являются основой для дальнейшей оценки численности и возрастного состава населения в межпереписной период. </w:t>
      </w:r>
      <w:r>
        <w:rPr>
          <w:rFonts w:cs="Times New Roman" w:ascii="Times New Roman" w:hAnsi="Times New Roman"/>
          <w:bCs/>
          <w:iCs/>
        </w:rPr>
        <w:t>Включение численности солдат по призыву при переписи 2002 года в население территорий, где дислоцируется воинская часть, а не территорий призыва (как было при переписи населения 1989 г.) привело к появлению в возрастной структуре населения субъектов Российской Федерации так называемого нестареющего спецконтингента. Поскольку в миграционном учете призыв на воинскую службу и последующая демобилизация не отражаются, при текущей оценке возрастного состава приходится имитировать миграционное движение солдат по призыву, чтобы не допустить их искусственного старения на территории дислокации воинских частей. При расчетах на субрегиональном уровне эта процедура еще более усложняется, поскольку требует достаточно квалифицированной работы эксперта. Это приводит к неудовлетворительному качеству оценки возрастного состава населения в межпереписной период.</w:t>
      </w:r>
    </w:p>
    <w:p>
      <w:pPr>
        <w:pStyle w:val="Normal"/>
        <w:autoSpaceDE w:val="false"/>
        <w:spacing w:lineRule="auto" w:line="360"/>
        <w:ind w:firstLine="709"/>
        <w:jc w:val="both"/>
        <w:rPr/>
      </w:pPr>
      <w:r>
        <w:rPr/>
        <w:t>Данные о численности населения, полученные при переписях населения, являются знаменателем для расчета основных демографических характеристик населения, поэтому их качество влияет и на весь последующий учет основных параметров воспроизводства населения. По отдельным субъектам Российской Федерации эта проблема стоит достаточно остро. Было немало публикаций, где ставились под сомнение результаты Всероссийской переписи населения 2002 года по отдельным республикам Северного Кавказа. На</w:t>
      </w:r>
      <w:r>
        <w:rPr>
          <w:bCs/>
          <w:color w:val="000000"/>
        </w:rPr>
        <w:t xml:space="preserve"> основе сопоставления с данными переписи  1989 г. исследователями был показан н</w:t>
      </w:r>
      <w:r>
        <w:rPr/>
        <w:t>еправдоподобный рост численности некоторых народов Северного Кавказа, что заставляло думать об ее искусственном завышении при последней переписи населения.</w:t>
      </w:r>
    </w:p>
    <w:p>
      <w:pPr>
        <w:pStyle w:val="Normal"/>
        <w:autoSpaceDE w:val="false"/>
        <w:spacing w:lineRule="auto" w:line="360"/>
        <w:ind w:firstLine="709"/>
        <w:jc w:val="both"/>
        <w:rPr/>
      </w:pPr>
      <w:r>
        <w:rPr/>
        <w:t>Большие вопросы вызвали итоги переписи по г. Москве, которые превысили текущую оценку численности населения почти на 2 млн.человек. В результате показатель ожидаемой продолжительности жизни при рождении</w:t>
      </w:r>
      <w:r>
        <w:rPr>
          <w:rFonts w:cs="Arial" w:ascii="Arial" w:hAnsi="Arial"/>
        </w:rPr>
        <w:t xml:space="preserve"> </w:t>
      </w:r>
      <w:r>
        <w:rPr/>
        <w:t>в Москве у  мужчин оказался почти на 7 лет, а женщин – на 3 года выше среднероссийского уровня. Разумеется г.Москва по социально-экономическому развитию и доступности медицинской помощи опережает остальные регионы России, но с другой стороны в столице как-то неправдоподобна низка смертность от новообразований, которая, в целом, мало поддается влиянию экономических факторов. Можно допустить, что в случае тяжелой и длительной болезни иногородние жители уезжают из Москвы на родину, но проверить эту гипотезу можно только с помощью специальных обследований. Кроме того, при переписи населения в г.Москве численность младенцев оказалась почти на 15% меньше, чем по данным регистрации в органах ЗАГС.</w:t>
      </w:r>
      <w:r>
        <w:rPr>
          <w:rFonts w:cs="Arial" w:ascii="Arial" w:hAnsi="Arial"/>
        </w:rPr>
        <w:t xml:space="preserve"> </w:t>
      </w:r>
      <w:r>
        <w:rPr/>
        <w:t>Вероятнее всего переписчиками вместо контакта с семьей активно использовались административные источники информации. Многие москвичи не спешат прописывать родившихся детей, чтобы не увеличивать жилищно-коммунальные расходы семьи.</w:t>
      </w:r>
    </w:p>
    <w:p>
      <w:pPr>
        <w:pStyle w:val="Normal"/>
        <w:shd w:fill="FFFFFF" w:val="clear"/>
        <w:autoSpaceDE w:val="false"/>
        <w:spacing w:lineRule="auto" w:line="360"/>
        <w:ind w:firstLine="709"/>
        <w:jc w:val="both"/>
        <w:rPr/>
      </w:pPr>
      <w:r>
        <w:rPr/>
        <w:t>Остается надеяться, что к качеству данных предстоящей Всероссийской переписи населения 2010 г. замечаний у ученых-демографов будет меньше.</w:t>
      </w:r>
    </w:p>
    <w:p>
      <w:pPr>
        <w:pStyle w:val="Normal"/>
        <w:shd w:fill="FFFFFF" w:val="clear"/>
        <w:autoSpaceDE w:val="false"/>
        <w:spacing w:lineRule="auto" w:line="360"/>
        <w:ind w:firstLine="709"/>
        <w:jc w:val="both"/>
        <w:rPr/>
      </w:pPr>
      <w:r>
        <w:rPr/>
        <w:t>Это особенно важно для текущего учета населения, поскольку итоги Всероссийской переписи населения 2010 года позволят уточнить основные показатели по рождаемости, смертности и миграции.</w:t>
      </w:r>
    </w:p>
    <w:p>
      <w:pPr>
        <w:pStyle w:val="Normal"/>
        <w:shd w:fill="FFFFFF" w:val="clear"/>
        <w:autoSpaceDE w:val="false"/>
        <w:spacing w:lineRule="auto" w:line="360"/>
        <w:ind w:firstLine="709"/>
        <w:jc w:val="both"/>
        <w:rPr/>
      </w:pPr>
      <w:r>
        <w:rPr/>
        <w:t>Проблема недоучета числа умерших, которая стояла и во времена Советского Союза в настоящее время только обострилась. Согласно своему положению Росстат не имеет права осуществлять проверки полноты регистрации умерших, как это было в советские времена, когда ежегодно бригады специалистов выезжали в территории и сверяли списки умерших по больницам, ЗАГСам и кладбищам. Сейчас о недоучете мы можем судить только по данным переписи населения. К примеру, разница в численности населения в возрасте 80 лет и более по итогам Всероссийской переписи населения 2002 года и текущей оценки составила 7%. Я специально привожу самую старшую возрастную группу, чтобы показать, что это не проблемы миграционного учета, а именно недоучет смертности в межпереписной период.</w:t>
      </w:r>
    </w:p>
    <w:p>
      <w:pPr>
        <w:pStyle w:val="TextBodyIndent"/>
        <w:spacing w:lineRule="auto" w:line="360"/>
        <w:rPr/>
      </w:pPr>
      <w:r>
        <w:rPr>
          <w:rFonts w:cs="Times New Roman" w:ascii="Times New Roman" w:hAnsi="Times New Roman"/>
        </w:rPr>
        <w:t xml:space="preserve">  </w:t>
      </w:r>
      <w:r>
        <w:rPr>
          <w:rFonts w:cs="Times New Roman" w:ascii="Times New Roman" w:hAnsi="Times New Roman"/>
        </w:rPr>
        <w:t>В отдельных субъектах Российской Федерации растет запоздалая регистрация рождений и смертей, которая в текущий учет населения не попадает. К примеру, при учете запоздалой регистрации показатель естественной убыли населения Астраханской области был бы на 10% ниже.</w:t>
      </w:r>
    </w:p>
    <w:p>
      <w:pPr>
        <w:pStyle w:val="TextBodyIndent"/>
        <w:spacing w:lineRule="auto" w:line="360"/>
        <w:ind w:firstLine="708"/>
        <w:rPr/>
      </w:pPr>
      <w:r>
        <w:rPr>
          <w:rFonts w:eastAsia="MS Mincho;ＭＳ 明朝" w:cs="Times New Roman" w:ascii="Times New Roman" w:hAnsi="Times New Roman"/>
        </w:rPr>
        <w:t xml:space="preserve">Росстат не скрывает, что переход на международные критерии учета младенческой смертности в России по сути остался чисто номинальным. Мы это указываем в методических пояснениях Демографического ежегодника России. Но здесь проблема может сдвинуться с мертвой точки. Минздравсоцразвития России планирует с 2012 года начать мероприятия по переходу на новые правила регистрации </w:t>
      </w:r>
      <w:r>
        <w:rPr>
          <w:rFonts w:eastAsia="MS Mincho;ＭＳ 明朝" w:cs="Times New Roman" w:ascii="Times New Roman" w:hAnsi="Times New Roman"/>
          <w:color w:val="000000"/>
        </w:rPr>
        <w:t>родившихся</w:t>
      </w:r>
      <w:r>
        <w:rPr>
          <w:rFonts w:eastAsia="MS Mincho;ＭＳ 明朝" w:cs="Times New Roman" w:ascii="Times New Roman" w:hAnsi="Times New Roman"/>
          <w:color w:val="FF6600"/>
        </w:rPr>
        <w:t xml:space="preserve"> </w:t>
      </w:r>
      <w:r>
        <w:rPr>
          <w:rFonts w:eastAsia="MS Mincho;ＭＳ 明朝" w:cs="Times New Roman" w:ascii="Times New Roman" w:hAnsi="Times New Roman"/>
        </w:rPr>
        <w:t>детей в сроки беременности от 22 недель с низкой массой тела (от 500 гр.). Это увеличит показатель младенческой смертности в России на 15-20%, но приведет к международной сопоставимости российских данных.</w:t>
      </w:r>
    </w:p>
    <w:p>
      <w:pPr>
        <w:pStyle w:val="Normal"/>
        <w:spacing w:lineRule="auto" w:line="360"/>
        <w:ind w:firstLine="708"/>
        <w:jc w:val="both"/>
        <w:rPr/>
      </w:pPr>
      <w:r>
        <w:rPr/>
        <w:t>Стоит проблема совершенствования методологии учета демографических событий по субъектам Российской Федерации. В настоящее время если место постоянного жительства умершего не совпадает с местом регистрации его смерти и находится за пределами данного субъекта Российской Федерации, то в органах государственной статистики оно условно принимается за место нахождения органа ЗАГС, зарегистрировавшего смерть. Руководители отдельных субъектов Российской Федерации считают, что этот подход завышает показатели смертности на их территории. В действительности же, в числа таких умерших попадают не только лица, временно находившиеся на данной территории, но и  лица, зарегистрированные по месту пребывания на 1 год и более, т.е. согласно методологии переписи населения, относящиеся к постоянному населению субъекта Российской Федерации, на территории которого произошла смерть.</w:t>
      </w:r>
    </w:p>
    <w:p>
      <w:pPr>
        <w:pStyle w:val="Normal"/>
        <w:spacing w:lineRule="auto" w:line="360"/>
        <w:ind w:firstLine="709"/>
        <w:jc w:val="both"/>
        <w:rPr/>
      </w:pPr>
      <w:r>
        <w:rPr/>
        <w:t xml:space="preserve">Не простая ситуация складывается и с регистрацией случаев рождений. Наиболее яркий пример – сельское население Магаданской области, где суммарный коэффициент рождаемости более чем в три раза выше среднероссийского уровня. Объясняется же все просто. Женщины не снимаются с регистрационного учета в сельской местности в надежде получить жилье по программе переселения. При переписи населения они прошли как городские жители, однако родившихся детей регистрируют по месту своей постоянной регистрации в сельской местности. Поэтому мы имеем при разработке данных ситуацию, когда рожденные дети учитываются в численности сельского населения, а их матери в городском.    </w:t>
      </w:r>
    </w:p>
    <w:p>
      <w:pPr>
        <w:pStyle w:val="Normal"/>
        <w:spacing w:lineRule="auto" w:line="360"/>
        <w:ind w:firstLine="709"/>
        <w:jc w:val="both"/>
        <w:rPr/>
      </w:pPr>
      <w:r>
        <w:rPr>
          <w:bCs/>
          <w:iCs/>
        </w:rPr>
        <w:t>Для решения всех этих вопросов необходимо в пилотном режиме провести двойную разработку данных (по месту совершения события и месту постоянного жительства), чтобы</w:t>
      </w:r>
      <w:r>
        <w:rPr/>
        <w:t xml:space="preserve"> принять решение о целесообразности изменения методологии учета демографических событий. Проблема – отсутствие финансирования на данную работу.</w:t>
      </w:r>
    </w:p>
    <w:p>
      <w:pPr>
        <w:pStyle w:val="Normal"/>
        <w:spacing w:lineRule="auto" w:line="360"/>
        <w:ind w:firstLine="709"/>
        <w:jc w:val="both"/>
        <w:rPr/>
      </w:pPr>
      <w:r>
        <w:rPr/>
        <w:t>Что касается браков и разводов, Управление статистики населения и здравоохранения Росстата планирует после введения в 2011 г. в промышленную эксплуатацию новых комплексов электронной обработки демографических данных вернуть их расширенную разработку в объеме сведений, содержащихся в записях актов гражданского состояния. Однако этот вопрос так же зависит от выделения финансирования, поскольку обработка данных демографической статистики является достаточно трудозатратной работой.</w:t>
      </w:r>
    </w:p>
    <w:p>
      <w:pPr>
        <w:pStyle w:val="TextBodyIndent"/>
        <w:spacing w:lineRule="auto" w:line="360"/>
        <w:ind w:hanging="0"/>
        <w:rPr/>
      </w:pPr>
      <w:r>
        <w:rPr>
          <w:rFonts w:eastAsia="MS Mincho;ＭＳ 明朝" w:cs="Times New Roman" w:ascii="Times New Roman" w:hAnsi="Times New Roman"/>
        </w:rPr>
        <w:tab/>
        <w:t>И последняя проблема, которую мне хотелось  отметить – это проблема подготовки специалистов, занимающихся вопросами демографии</w:t>
      </w:r>
      <w:r>
        <w:rPr>
          <w:rFonts w:cs="Times New Roman" w:ascii="Times New Roman" w:hAnsi="Times New Roman"/>
        </w:rPr>
        <w:t xml:space="preserve"> в территориальных органах государственной статистики. Их квалификация оставляет желать лучшего. Методические пособия и дистанционные формы обучения малоэффективны, очной же формы обучения  специалистов текущего учета населения в связи с отсутствием финансирования не было 20 лет.</w:t>
      </w:r>
    </w:p>
    <w:p>
      <w:pPr>
        <w:pStyle w:val="TextBodyIndent"/>
        <w:spacing w:lineRule="auto" w:line="360"/>
        <w:ind w:firstLine="708"/>
        <w:rPr>
          <w:rFonts w:ascii="Times New Roman" w:hAnsi="Times New Roman" w:cs="Times New Roman"/>
        </w:rPr>
      </w:pPr>
      <w:r>
        <w:rPr>
          <w:rFonts w:cs="Times New Roman" w:ascii="Times New Roman" w:hAnsi="Times New Roman"/>
        </w:rPr>
        <w:t>Таким образом, проблем более чем достаточно. В 2006 г. была принята Федеральная целевая программа развития системы государственной статистики в 2007-2011 гг. но, наверное, единственная отрасль статистики, которая туда не вошла, это статистика населения.</w:t>
      </w:r>
    </w:p>
    <w:p>
      <w:pPr>
        <w:pStyle w:val="TextBodyIndent"/>
        <w:spacing w:lineRule="auto" w:line="360" w:before="0" w:after="60"/>
        <w:ind w:firstLine="708"/>
        <w:rPr>
          <w:rFonts w:ascii="Times New Roman" w:hAnsi="Times New Roman" w:cs="Times New Roman"/>
        </w:rPr>
      </w:pPr>
      <w:r>
        <w:rPr>
          <w:rFonts w:cs="Times New Roman" w:ascii="Times New Roman" w:hAnsi="Times New Roman"/>
        </w:rPr>
        <w:t>Тема моего выступления – будущее российской демографической статистики. Так вот, говоря в терминах демографического прогнозирования, я вижу только один вариант прогноза – пессимистический, поскольку никаких предпосылок для коренного улучшения ситуации в настоящее время не наблюдается.</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before="0" w:after="60"/>
      <w:ind w:firstLine="397"/>
      <w:jc w:val="both"/>
    </w:pPr>
    <w:rPr>
      <w:rFonts w:ascii="Arial" w:hAnsi="Arial" w:cs="Arial"/>
    </w:rPr>
  </w:style>
  <w:style w:type="paragraph" w:styleId="Footnote">
    <w:name w:val="Footnote Text"/>
    <w:basedOn w:val="Normal"/>
    <w:pPr/>
    <w:rPr>
      <w:rFonts w:ascii="Arial" w:hAnsi="Arial" w:cs="Arial"/>
      <w:sz w:val="22"/>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0:02:00Z</dcterms:created>
  <dc:creator>nikitina_s</dc:creator>
  <dc:description/>
  <dc:language>en-US</dc:language>
  <cp:lastModifiedBy>ComputerCentreFE</cp:lastModifiedBy>
  <dcterms:modified xsi:type="dcterms:W3CDTF">2010-05-11T10:12:00Z</dcterms:modified>
  <cp:revision>25</cp:revision>
  <dc:subject/>
  <dc:title>Никитина С</dc:title>
</cp:coreProperties>
</file>