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b/>
          <w:b/>
        </w:rPr>
      </w:pPr>
      <w:r>
        <w:rPr>
          <w:b/>
        </w:rPr>
        <w:t>Специфика «российской» модели социального партнерства, роль в регулировании труда</w:t>
      </w:r>
    </w:p>
    <w:p>
      <w:pPr>
        <w:pStyle w:val="Style16"/>
        <w:jc w:val="both"/>
        <w:rPr/>
      </w:pPr>
      <w:r>
        <w:rPr/>
        <w:t>Тодэ Н.О., к.э.н., старший научный сотрудник Института управления социальными процессами ГУ-ВШЭ</w:t>
      </w:r>
    </w:p>
    <w:p>
      <w:pPr>
        <w:pStyle w:val="Style16"/>
        <w:jc w:val="both"/>
        <w:rPr>
          <w:b/>
          <w:b/>
          <w:lang w:val="en-US"/>
        </w:rPr>
      </w:pPr>
      <w:r>
        <w:rPr>
          <w:b/>
          <w:lang w:val="en-US"/>
        </w:rPr>
        <w:t>thodenat@list.ru</w:t>
      </w:r>
    </w:p>
    <w:p>
      <w:pPr>
        <w:pStyle w:val="Normal"/>
        <w:spacing w:lineRule="auto" w:line="360" w:before="0" w:after="0"/>
        <w:ind w:right="15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ь социального партнерства, как система регулирования трудовых отношений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формировалась в результате длительного опыта разрешения противоречий между наемными работниками и работодателями-собственниками уже к началу ХХ вв.</w:t>
      </w:r>
      <w:r>
        <w:rPr>
          <w:rFonts w:cs="Times New Roman" w:ascii="Times New Roman" w:hAnsi="Times New Roman"/>
          <w:sz w:val="24"/>
          <w:szCs w:val="24"/>
        </w:rPr>
        <w:t xml:space="preserve"> Первые коллективные договоры и соглашения стали появляться на Западе в тяжелейших условиях, когда продолжительность рабочего дня составляла 10-12 часов, труд женщин и широко используемый в промышленности труд детей  оплачивался в размере 30-50% от заработка взрослого мужчины-рабочего, а оплачиваемый отпуск, пособие по болезни  и второй выходной день в неделю рассматривались как утопия. Тем не менее, набиравшее силу рабочее движение Западных стран заставляло работодателей прислушиваться к своим требованиям и постепенно договоренности, впервые закрепленные в коллективных договорах, нашли свое отражение в нормах национальных законодательств, стали неотъемлемой частью современных международных трудовых стандартов. Тогда же сформировались и такие принципы взаимодействия сторон социального партнерства, как  взаимоуважение интересов, свобода выбора обсуждаемых условий, добровольность и реальность принятия обязательств, ответственность за их исполнение и д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последствии зафиксированные в основных конвенциях МОТ.  Базируясь на этих общепризнанных демократических ценностях, социальное партнерство в разных странах складывалось и развивалось по-своему, под влиянием национальных исторических традиций, и, разумеется, политической и экономической среды. Таким образом, сформировалось несколько моделей социального партнерства, наиболее успешной из которых считается «германская» с явно выраженным отраслевым акцентом (наиболее содержательными являются соглашения отраслевого уровня) и высокой степенью государственной поддержки (прежде всего, в правовом плане).  </w:t>
      </w:r>
    </w:p>
    <w:p>
      <w:pPr>
        <w:pStyle w:val="Normal"/>
        <w:spacing w:lineRule="auto" w:line="360" w:before="0" w:after="0"/>
        <w:ind w:right="150" w:firstLine="28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Аналогичные процессы (пусть и с некоторым отставанием) также происходили и в России: первые кол</w:t>
      </w:r>
      <w:r>
        <w:rPr>
          <w:rFonts w:cs="Times New Roman" w:ascii="Times New Roman" w:hAnsi="Times New Roman"/>
          <w:sz w:val="24"/>
          <w:szCs w:val="24"/>
        </w:rPr>
        <w:t>лективные договоры появились в период революции 1905, когда интересы рабочего класса стали представлять профсоюзы. Однако позднее исторические условия не способствовали развитию социального партнерства – советская государственная монополия в сфере регулирования труда практически  исключала возможность социального диалога на протяжении многих лет. Лиш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чале 1990-х, после смены в стране политического строя и с началом либеральных экономических реформ, когда государство практически самоустранилось от централизованного регулирования большинства социально-трудовых вопросов,  работникам и работодателям  было предложено самостоятельно регулировать свои взаимоотношения, используя принятые в рыночной экономике механизмы социального партнерства. Этот термин впервые появился в Указе Президента РФ «О социальном партнерстве и разрешении трудовых споров (конфликтов)» от 15 ноября 1991 г., который  и стал первым шагом на пути создания правовой базы и «днем рождения» российского социального партнерства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то событие стало и первой  его «самобытной» чертой: е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ли в европейских и других западных странах этот институт естественно развился и вызрел в ходе длительных классовых столкновений и взаимного поиска наиболее эффективных механизмов взаимодействия сторон, в России он был учрежден президентским Указом. </w:t>
      </w:r>
    </w:p>
    <w:p>
      <w:pPr>
        <w:pStyle w:val="Style16"/>
        <w:spacing w:lineRule="auto" w:line="360" w:before="120" w:after="0"/>
        <w:ind w:firstLine="708"/>
        <w:jc w:val="both"/>
        <w:rPr/>
      </w:pPr>
      <w:r>
        <w:rPr>
          <w:iCs/>
          <w:color w:val="000000"/>
        </w:rPr>
        <w:t xml:space="preserve">Еще одной особенностью «российской» модели социального партнерства является его массивная правовая база, довольно жестко регламентирующая взаимоотношения сторон.  </w:t>
      </w:r>
      <w:r>
        <w:rPr/>
        <w:t>В большинстве стран Запада стороны сами устанавливают «правила игры». Порядок ведения переговорного процесса, сроки действия договоров и распространение на неюнионизированных работников, контроль за их исполнением, регулирование спорных вопросов  и  даже взаимная ответственность  сторон чаще всего содержатся в самих соглашениях и договорах. Непосредственно условия договоров также являются предметом договоренности сторон, что основано на принципах добровольности и свободы выбора обсуждаемых вопросов. Как правило, законодательно закрепляются лишь самые необходимые правовые параметры: статус, права и гарантии представителей сторон и иных органов социального партнерства (специализированных комиссий или национальных комитетов), правовой статус заключаемых соглашений, а также их подсудность. У нас же все началось с Указа «о введении социального партнерства», и менее чем за 20-летний срок сформировалась довольно объемная правовая  база, которая не только закрепляет систему, формы, уровни и институты партнерства, устанавливает юридический статус, права и ответственность сторон, но также регламентирует процесс и продолжительность переговоров,  и, в определенной степени, содержание самих договоров и соглашений. Кроме того, в отличие от законодательства западных стран, российское трудовое право даже дает определение понятию</w:t>
      </w:r>
      <w:r>
        <w:rPr>
          <w:i/>
        </w:rPr>
        <w:t xml:space="preserve"> </w:t>
      </w:r>
      <w:r>
        <w:rPr/>
        <w:t>и сферы действия социального партнерства</w:t>
      </w:r>
      <w:r>
        <w:rPr>
          <w:rStyle w:val="FootnoteCharacters"/>
          <w:rStyle w:val="FootnoteAnchor"/>
        </w:rPr>
        <w:footnoteReference w:id="2"/>
      </w:r>
      <w:r>
        <w:rPr/>
        <w:t xml:space="preserve"> – это </w:t>
      </w:r>
      <w:r>
        <w:rPr>
          <w:i/>
        </w:rPr>
        <w:t xml:space="preserve">трудовые </w:t>
      </w:r>
      <w:r>
        <w:rPr/>
        <w:t xml:space="preserve">отношения, что, по сути, выводит за рамки его действия такие традиционные категории как неработающие  пенсионеры (они уже не состоят в трудовых отношениях с предприятием) и члены семей работников предприятий. С одной стороны, такая детализация и регламентация «освобождает» стороны от необходимости обсуждать и договариваться по многим вопросам (все уже предусмотрено законами!), но с другой стороны, ограничивает свободу переговоров и в определенной мере выхолащивает смысл  партнерства! Немалую тревогу вызывают и последние изменения законодательства, которые обнаруживают явно дискриминационные тенденции в отношении миноритарных профсоюзов, хотя именно от них чаще всего исходит инициатива реального социального диалога. Концентрация представительских правомочий у  проправительственных «профсоюзов большинства», что на наш взгляд, вполне соответствует современным политическим тенденциям в стране  (отход от плюрализма и многопартийности, доминирование «партии власти» во всех сферах политической, экономической и общественной жизни), копируется в социально-трудовых отношениях и, по сути, уводит от социального диалога, а не способствует его развитию. Вообще, громоздкая правовая база вовсе не свидетельствует о высоком уровне правовой культуры и правового сознания российского общества  и уж никак не обеспечивает  исполнительскую дисциплину.  Как известно, именно исполнение правовых норм было и остается самой болевой точкой в отечественной практике правоприменения – законы либо вовсе не знают, либо не вполне понимают, но в любом случае - не спешат выполнять! </w:t>
      </w:r>
    </w:p>
    <w:p>
      <w:pPr>
        <w:pStyle w:val="Style16"/>
        <w:spacing w:lineRule="auto" w:line="360" w:before="120" w:after="0"/>
        <w:ind w:firstLine="708"/>
        <w:jc w:val="both"/>
        <w:rPr>
          <w:iCs/>
        </w:rPr>
      </w:pPr>
      <w:r>
        <w:rPr/>
        <w:t xml:space="preserve">  </w:t>
      </w:r>
      <w:r>
        <w:rPr>
          <w:color w:val="000000"/>
        </w:rPr>
        <w:t>Следующая особенность «российской» модели социального партнерства заключается в недостаточной зрелости его институтов, отсутствии осознанности и истинной потребности сторон в социальном диалоге. По идее, наибольшую заинтересованность должны проявлять представители работников и прежде всего профсоюзы. Но, несмотря на существенные правовые гарантии и все еще высокую численность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, российские профсоюзы не являются сегодня реальной силой, которая бы действительно могла влиять на социально-трудовые отношения и  пока еще не стали полноценным социальным партнером. Это происходит по нескольким причинам. Во-первых, за долгие годы государственной монополии в сфере социально-трудовых отношений ими были полностью утрачены навыки реального (а не формального!) представительства интересов работников. Во-вторых, советские профсоюзы были неотъемлемой частью государственной управленческой машины с характерными «полугосударственными» функциями, и для осознания своей новой представительской роли им необходима полная перестройка (выражаясь современным языком - «перезагрузка»),  на что требуется не только время, но и новые креативные кадры, а в условиях нынешнего падения авторитета профсоюзов это довольно проблематично. В-третьих, в российском обществе до сих пор </w:t>
      </w:r>
      <w:r>
        <w:rPr/>
        <w:t>сохраняется</w:t>
      </w:r>
      <w:r>
        <w:rPr>
          <w:color w:val="000000"/>
        </w:rPr>
        <w:t xml:space="preserve"> с</w:t>
      </w:r>
      <w:r>
        <w:rPr/>
        <w:t>тереотипный имидж профсоюзов, как «распределителя» социальных благ (путевки, подарки, материальная помощь  и т.п.) и «культорганизатора» (праздничные мероприятия, спортивные соревнования, культпоходы, экскурсии). Это мешает их восприятию в качестве равноправного и компетентного партнера, что особенно остро ощущается на локальном уровне (то есть на уровне предприятия), наиболее существенном в «российской» модели социального партнерства. Даже в самых оптимистичных  сценариях взаимодействия с профсоюзами, работодатели лишь «допускают» их к тем вопросам и в тех объемах, которые сами и определяют. Нередко работодатели уверены, что серьезные экономические и кадровые проблемы профсоюзам просто не понять! Причем, чаще всего сами профсоюзы на большее и не претендуют.  Как  правило, «социальный диалог» на практике выражается в совместных заседаниях в различных комиссиях, присутствии первых лиц профсоюза на совещаниях руководства (без «права голоса»), получении для согласования отдельных норм и распоряжений в предусмотренных законом случаях и дозированном предоставлении определенной информации. Все эти формы сотрудничества навязаны законом, носят формальный характер и исключают реальную возможность профсоюзов влиять на принимаемые работодателем решения. Таким образом, вместо равнозначного и полноценного партнера</w:t>
      </w:r>
      <w:r>
        <w:rPr>
          <w:b/>
          <w:i/>
        </w:rPr>
        <w:t xml:space="preserve"> </w:t>
      </w:r>
      <w:r>
        <w:rPr/>
        <w:t>(разумеется, в рамках своей компетенции)  профсоюзы в лучшем случае выполняют функцию  «помощника» работодателя по социально-бытовым вопросам. Не развит на сегодняшний день и институт иных представителей работников. Формально, советы трудовых коллективов (СТК) и нечто подобное в настоящее время кое-где существуют (попытка учредить эти органы «производственной демократии» была предпринята на заре перестройки в середине 1980-х). Но, как правило, их основной состав это -  руководители высшего и среднего звена, поэтому представительским органом работников их назвать довольно сложно. Вообще, такие понятия как «производственная демократия» и «партисипативное управление», не один год прорабатываемые в научных кругах</w:t>
      </w:r>
      <w:r>
        <w:rPr>
          <w:rStyle w:val="FootnoteCharacters"/>
          <w:rStyle w:val="FootnoteAnchor"/>
        </w:rPr>
        <w:footnoteReference w:id="4"/>
      </w:r>
      <w:r>
        <w:rPr/>
        <w:t xml:space="preserve">, пока еще не воспринимаются и не осознаются широкими слоями российского общества. Этому в определенной степени способствует  преобладающая сегодня авторитарная хозяйственно-управленческая </w:t>
      </w:r>
      <w:r>
        <w:rPr>
          <w:iCs/>
        </w:rPr>
        <w:t xml:space="preserve">идеология, подавляющая инициативы работников, направленные на реальное участие в принятии управленческих решений на своих предприятиях. Усугубляет ситуацию и то, что среди большинства властных органов и структур отсутствует понимание  экономической, социальной и политической выгоды, которую, как показывает мировой опыт, они могли бы получить от использования творческого потенциала работников в сфере управления предприятием. Идеи производственной демократии не находят реальной поддержки и у подавляющего большинства общественных организаций и объединений (включая профсоюзы, которые не хотят конкуренции), партий и движений, лишь декларирующих свою приверженность идее участия работников в управлении производством. Следует отметить, что и основная масса работников не проявляет интереса к участию в управлении производством, что неудивительно в условиях их материального и социального обнищания, низкого уровня правовой и экономической культуры, недостаточной компетентности в вопросах хозяйственного управления и информированности о финансовом положении предприятия, организационных и коммерческих планах его руководства. В общественное сознание небезуспешно внедряется мысль о том, что «производственная демократия» - явление «западное» и чуждое российскому менталитету, несущее хаос и беспорядки  (для многих россиян «демократия» и «дефолт» до сих пор  являются практически синонимами).   Таким образом, сформулировать и представить достойным образом интересы работников в реальном социальном диалоге пока еще некому. </w:t>
      </w:r>
    </w:p>
    <w:p>
      <w:pPr>
        <w:pStyle w:val="Style16"/>
        <w:spacing w:lineRule="auto" w:line="360" w:before="120" w:after="0"/>
        <w:jc w:val="both"/>
        <w:rPr/>
      </w:pPr>
      <w:r>
        <w:rPr>
          <w:iCs/>
        </w:rPr>
        <w:t>Не меньшую проблему для развития российского социального партнерства создает и сторона работодателей. Н</w:t>
      </w:r>
      <w:r>
        <w:rPr/>
        <w:t xml:space="preserve">а более высоких уровнях  они представлены  отраслевыми и территориальными объединениями и ассоциациями, которые были созданы практически «с чистого листа» во всех субъектах РФ после принятия Федерального закона «О работодателях» 2002 г.  Но, несмотря на их формальное существование, говорить о завершении процесса становления представительского института работодателей еще рано. Российский бизнес - все еще «молодой и растущий», и в настоящее время продолжается процесс </w:t>
      </w:r>
      <w:r>
        <w:rPr>
          <w:i/>
        </w:rPr>
        <w:t xml:space="preserve"> </w:t>
      </w:r>
      <w:r>
        <w:rPr/>
        <w:t>выявления и формулирования его основных интересов, создание механизмов его взаимодействия с государством, а также участие самого государства непосредственно в бизнесе. Однако анализируя тенденции в социально-трудовой сфере, становится совершенно очевидным, что в</w:t>
      </w:r>
      <w:r>
        <w:rPr>
          <w:i/>
        </w:rPr>
        <w:t xml:space="preserve"> </w:t>
      </w:r>
      <w:r>
        <w:rPr/>
        <w:t>системе приоритетов российского бизнеса трудовые отношения занимают отнюдь не первое  место</w:t>
      </w:r>
      <w:r>
        <w:rPr>
          <w:i/>
        </w:rPr>
        <w:t xml:space="preserve">. </w:t>
      </w:r>
      <w:r>
        <w:rPr/>
        <w:t xml:space="preserve"> Это подтверждается и тем, что представительство в социальном партнерстве вовсе не интересовало бизнесменов и предпринимателей и инициаторами создания их  объединений и ассоциаций в ряде отраслей стали профсоюзы (например, в горно-металлургической отрасли, машиностроительной, химической и др.) -  ведь с кем-то нужно было подписывать отраслевые и территориальные соглашения!</w:t>
      </w:r>
    </w:p>
    <w:p>
      <w:pPr>
        <w:pStyle w:val="Style16"/>
        <w:spacing w:lineRule="auto" w:line="360" w:before="120" w:after="0"/>
        <w:jc w:val="both"/>
        <w:rPr/>
      </w:pPr>
      <w:r>
        <w:rPr/>
        <w:t>Но наибольшие проблемы для развития соцпартнерства связаны с работодателями и их представителями (менеджментом) на локальном уровне при заключении коллективных договоров, в содержании которых включаются конкретные условия труда и социальные гарантии работников. Здесь не так остро стоит проблема представительства работодателя, как отсутствие правовых инструментов принуждения этого работодателя к подписанию колдоговора - ведь одним из основных принципов договорного регулирования является добровольность, что работодатели очень быстро осознали! Решение этой проблемы оказалось практически невозможным без вмешательства государства, которому, как представляется, необходимо поддерживать имидж демократического и социального, неотъемлемым атрибутом которого является и развитый социальный диалог. Кроме того, в интересах государства также поддержание относительного социального спокойствия, чему в существенной мере способствует проявление «отеческой заботы» о людях труда! И это вполне понятно! Для большинства российских наемных работников, в чьей памяти еще живы воспоминания о существенных государственных гарантиях и неукоснительном их соблюдении администрацией предприятий, очень болезненным оказался процесс вступления в договорные отношения с новым классом  работодателей-капиталистов, нацеленных, прежде всего, на прибыль и откровенно игнорирующих их интересы. Поэтому тезис о «социальной ответственности бизнеса», активно используемый государством в последние годы, был воспринят (хотя и не без доли скепсиса) как позитивный сдвиг в «социальное русло». Социальная ответственность бизнеса выражается, в том числе, и через систему коллективных договоров и соглашений, положения которых, как правило, дополняют государственные гарантии. Это позволяет говорить о повышении роли социального партнерства в формировании основных направлений социальной политики и разделении сфер социальной ответственности. В действительности же, принятие на себя социальной ответственности со стороны бизнеса происходит вовсе не столько в результате партнерских отношений с представителями работников, сколько под давлением государства, которое не прочь переложить существенную долю социальных проблем на бизнес, т.е. работодателей (уж во всяком случае, в отношении работающих у них по найму граждан!). Это подтверждается  тем, что коллективные договоры  и в настоящее время заключаются далеко не везде,  и для очень многих работодателей (если не для большинства!) потребность в социальном диалоге остается не существенной или вообще отсутствует! Многие работодатели принимают «соцпакет», финансируемый из собственных средств, в одностороннем порядке без длительных «партнерских» процедур и коллективных договоров. Вместе с тем теперь, когда первоначальная фаза накопления капитала пройдена и наряду с прагматичными интересами существенное значение стали  приобретать имиджевые факторы, работодатели в большей степени стали проявлять готовность к заключению коллективных договоров, прежде всего, из соображений «политкорректности» к государственным инициативам. Однако, как уже упоминалось выше, очень часто формальное существование коллективного договора вовсе не означает наличие реального диалога. Практика показывает, что представители менеджмента нередко отказываются обсуждать с профсоюзами наиболее острые и важные для работников проблемы, несмотря на то, что законом они отнесены к предмету социального партнерства (например, вопросы оплаты труда), а соглашаются на включение в колдоговор только общих, малозначащих позиций. Поэтому одним из существенных препятствий на пути развития эффективного диалога является отсутствие у работодателя доброй воли и искреннего желания  совместного сотрудничества. На практике не только достижение договоренности, но  даже начало процесса переговоров в значительной степени зависит от желания работодателя, и арсеналу методов административного воздействия работники и их представители в законодательном поле не могут противопоставить практически ничего, кроме средств убеждения. Такая ситуация не стимулирует работников к объединению для реализации законных способов защиты своих прав и, фактически, работает в поддержку наименее цивилизованных работодателей, что никак не способствует развитию гражданского самосознания, становлению институтов гражданского общества в сфере труда. Кроме того, конструктивному диалогу мешают отсутствие у сторон взаимопонимания (обоюдного признания проблемы и стремления к ее решению); недостаток информированности сторон, в частности, непредоставление профсоюзам необходимой информации экономического содержания для полноценных и равноправных переговоров по коллективному договору; некомпетентность представителей сторон, недостаточная проработанность вынесенной на обсуждение проблемы, отсутствие убедительных аргументов; отсутствие у представителей сторон взаимоуважения, личная неприязнь переговорщиков и т.д. Все это свидетельствует о невысоком уровне культуры и недостаточном опыте ведения переговоров. И хотя эти проблемы не являются исключительно российскими, на начальном этапе (а именно в этой стадии мы и находимся!)  они нередко становятся непреодолимыми препятствиями.</w:t>
      </w:r>
    </w:p>
    <w:p>
      <w:pPr>
        <w:pStyle w:val="Style16"/>
        <w:spacing w:lineRule="auto" w:line="360" w:before="120" w:after="0"/>
        <w:jc w:val="both"/>
        <w:rPr/>
      </w:pPr>
      <w:r>
        <w:rPr/>
        <w:t xml:space="preserve">Невозможно оставить без внимания и сугубо российскую проблему исполнения, а вернее, неисполнения принятых колдоговорных обязательств, что свидетельствует не только о низкой правовой культуре работодателей и их пренебрежительном отношении к интересам работников, но также и о попустительстве государства, чьи надзорно-контрольные органы вправе применять санкции к нарушителям, но не делают этого.  В особенности эта проблема обострилась в период экономического кризиса, когда многие работодатели в одностороннем порядке «приостановили» действие  наиболее затратных статей колдоговоров - видимо они воспринимают его как свой приказ или распоряжение, а не двухсторонний договорной документ! </w:t>
      </w:r>
    </w:p>
    <w:p>
      <w:pPr>
        <w:pStyle w:val="Style16"/>
        <w:spacing w:lineRule="auto" w:line="360" w:before="120" w:after="0"/>
        <w:ind w:firstLine="708"/>
        <w:jc w:val="both"/>
        <w:rPr>
          <w:iCs/>
        </w:rPr>
      </w:pPr>
      <w:r>
        <w:rPr/>
        <w:t>Подводя итог всему сказанному, хотелось бы подчеркнуть, что</w:t>
      </w:r>
      <w:r>
        <w:rPr>
          <w:i/>
          <w:iCs/>
        </w:rPr>
        <w:t xml:space="preserve"> </w:t>
      </w:r>
      <w:r>
        <w:rPr>
          <w:iCs/>
        </w:rPr>
        <w:t>в настоящее время нет оснований говорить о реальных партнерских отношениях в российской социально-трудовой сфере - за редким исключением, действует лишь имитация модели социального диалога, поощряемая государством, но малоэффективная для сторон, а это, в свою очередь, пока не позволяет рассчитывать на соцпартнерство как модель регулирования трудовых отношений в нашей стране – видимо, государство слишком преждевременно отказалось от своей регулирующей функции и ответственности в этой сфере, передав все проблемы неготовым к этому сторонам.</w:t>
      </w:r>
    </w:p>
    <w:p>
      <w:pPr>
        <w:pStyle w:val="Style16"/>
        <w:spacing w:lineRule="auto" w:line="360" w:before="120" w:after="0"/>
        <w:jc w:val="both"/>
        <w:rPr>
          <w:iCs/>
        </w:rPr>
      </w:pPr>
      <w:r>
        <w:rPr>
          <w:iCs/>
        </w:rPr>
      </w:r>
    </w:p>
    <w:p>
      <w:pPr>
        <w:pStyle w:val="Style16"/>
        <w:spacing w:lineRule="auto" w:line="360" w:before="120" w:after="0"/>
        <w:jc w:val="both"/>
        <w:rPr/>
      </w:pPr>
      <w:r>
        <w:rPr/>
      </w:r>
    </w:p>
    <w:p>
      <w:pPr>
        <w:pStyle w:val="Style16"/>
        <w:spacing w:lineRule="auto" w:line="360" w:before="120" w:after="0"/>
        <w:jc w:val="both"/>
        <w:rPr/>
      </w:pPr>
      <w:r>
        <w:rPr/>
      </w:r>
    </w:p>
    <w:p>
      <w:pPr>
        <w:pStyle w:val="Style16"/>
        <w:spacing w:lineRule="auto" w:line="360" w:before="120" w:after="0"/>
        <w:jc w:val="both"/>
        <w:rPr/>
      </w:pPr>
      <w:r>
        <w:rPr/>
      </w:r>
    </w:p>
    <w:p>
      <w:pPr>
        <w:pStyle w:val="Style16"/>
        <w:spacing w:lineRule="auto" w:line="360" w:before="120" w:after="0"/>
        <w:jc w:val="both"/>
        <w:rPr/>
      </w:pPr>
      <w:r>
        <w:rPr/>
      </w:r>
    </w:p>
    <w:p>
      <w:pPr>
        <w:pStyle w:val="Style16"/>
        <w:spacing w:lineRule="auto" w:line="360" w:before="120" w:after="0"/>
        <w:jc w:val="both"/>
        <w:rPr/>
      </w:pPr>
      <w:r>
        <w:rPr/>
      </w:r>
    </w:p>
    <w:p>
      <w:pPr>
        <w:pStyle w:val="Style16"/>
        <w:spacing w:lineRule="auto" w:line="360" w:before="120" w:after="0"/>
        <w:jc w:val="both"/>
        <w:rPr/>
      </w:pPr>
      <w:r>
        <w:rPr/>
      </w:r>
    </w:p>
    <w:p>
      <w:pPr>
        <w:pStyle w:val="Style16"/>
        <w:spacing w:lineRule="auto" w:line="360" w:before="120" w:after="0"/>
        <w:jc w:val="both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Times New Roman" w:ascii="Times New Roman" w:hAnsi="Times New Roman"/>
        </w:rPr>
        <w:t>Статья 23 Трудового кодекса РФ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данным крупнейшего профсоюзного объединения России ФНПР ее организации объединяют более 32 млн. членов, что составляет 45% занятых. Организации, входящие в ВКТ объединяют еще 3,5 млн. чел. - 4,9% занятых. Есть и другие небольшие профсоюзные объединения. В общей сложности профсоюзы России объединяют более 50% работников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уществует разработанная концепция Федерального закона «Об участии представителей работников в управлении организацией», основанная на международных правовых стандартах и принципах «производственной демократии»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Newstext">
    <w:name w:val="newstext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lang w:val="de-DE"/>
    </w:rPr>
  </w:style>
  <w:style w:type="paragraph" w:styleId="Style17">
    <w:name w:val="???????"/>
    <w:qFormat/>
    <w:pPr>
      <w:widowControl w:val="false"/>
      <w:autoSpaceDE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ru-RU" w:bidi="ar-SA" w:eastAsia="zh-CN"/>
    </w:rPr>
  </w:style>
  <w:style w:type="paragraph" w:styleId="Textv">
    <w:name w:val="text-v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40:00Z</dcterms:created>
  <dc:creator>Пользователь Windows</dc:creator>
  <dc:description/>
  <cp:keywords/>
  <dc:language>en-US</dc:language>
  <cp:lastModifiedBy>Пользователь Windows</cp:lastModifiedBy>
  <dcterms:modified xsi:type="dcterms:W3CDTF">2010-05-13T12:48:00Z</dcterms:modified>
  <cp:revision>14</cp:revision>
  <dc:subject/>
  <dc:title/>
</cp:coreProperties>
</file>