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Темницкий А. Л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МГИМО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</w:r>
      <w:hyperlink r:id="rId2">
        <w:r>
          <w:rPr>
            <w:rStyle w:val="InternetLink"/>
            <w:b/>
            <w:lang w:val="en-US"/>
          </w:rPr>
          <w:t>taleksandr@list.ru</w:t>
        </w:r>
      </w:hyperlink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Социокультурная модель наемного работника рыночного тип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полагается, что принципы, составляющие модель наемного работника рыночного типа, следует различать в зависимости от того, каким факторам исследователь придает преобладающее значение. Экономическая разновидность такой модели может быть построена на основе возвышения роли </w:t>
      </w:r>
      <w:r>
        <w:rPr>
          <w:i/>
        </w:rPr>
        <w:t>стратегии максимизации труда,</w:t>
      </w:r>
      <w:r>
        <w:rPr/>
        <w:t xml:space="preserve"> которая должна проявляться в высоком уровне профессиональной и трудовой мобильности, поиске и устройстве на  предприятие, позволяющего за счет интенсивной и продолжительной работы достигать максимально возможного заработка [Темницкий, 2001, с.340-346]. Экономические модели всегда имеют, как правило, однозначно определяемый вектор по отношению к достигаемой цели.   Социокультурный тип модели заведомо имеет более сложный характер, поскольку опирается на свойства категории «социокультурность». Важнейшим принципом, включенным в механизм социокультурности, является   </w:t>
      </w:r>
      <w:r>
        <w:rPr>
          <w:i/>
        </w:rPr>
        <w:t>принцип двойственности</w:t>
      </w:r>
      <w:r>
        <w:rPr/>
        <w:t xml:space="preserve">. «Социокультурное» как категория всегда предполагает и напряжение, и соотносимость социального и культурного [Темницкий, 2007, с.90-92]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циокультурная модель наемного работника рыночного типа</w:t>
      </w:r>
      <w:r>
        <w:rPr>
          <w:b/>
        </w:rPr>
        <w:t xml:space="preserve"> </w:t>
      </w:r>
      <w:r>
        <w:rPr/>
        <w:t xml:space="preserve">может также,  как  и ее экономическая разновидность иметь </w:t>
      </w:r>
      <w:r>
        <w:rPr>
          <w:i/>
        </w:rPr>
        <w:t>векторный вид</w:t>
      </w:r>
      <w:r>
        <w:rPr/>
        <w:t xml:space="preserve">, если в качестве цели достижения рассматривать рыночные характеристики  трудового поведения. Тогда под </w:t>
      </w:r>
      <w:r>
        <w:rPr>
          <w:i/>
        </w:rPr>
        <w:t>«социальным»</w:t>
      </w:r>
      <w:r>
        <w:rPr/>
        <w:t xml:space="preserve"> следует понимать все те виды отношений между группами людей (в нашем случае между работниками и работодателями), которые  создают и воспроизводят  рамочные  условия повседневной трудовой жизнедеятельности, их границу и структуру в целом.   «</w:t>
      </w:r>
      <w:r>
        <w:rPr>
          <w:i/>
        </w:rPr>
        <w:t xml:space="preserve">Культурное» </w:t>
      </w:r>
      <w:r>
        <w:rPr/>
        <w:t xml:space="preserve"> в этом аспекте – все те способы реализации субъективных представлений, мыслей, взглядов, убеждений, способностей, интенций, ценностных ориентаций работников, которые могут как органично дополнять социальное, образуя социокультурные феномены </w:t>
      </w:r>
      <w:r>
        <w:rPr>
          <w:i/>
        </w:rPr>
        <w:t>единства,</w:t>
      </w:r>
      <w:r>
        <w:rPr/>
        <w:t xml:space="preserve"> так и противоречить ему, формируя тем самым социокультурные </w:t>
      </w:r>
      <w:r>
        <w:rPr>
          <w:i/>
        </w:rPr>
        <w:t xml:space="preserve">противоречия. </w:t>
      </w:r>
      <w:r>
        <w:rPr/>
        <w:t xml:space="preserve">Культура в этой связи рассматривается как смещающая воспроизводственную деятельность программа, как сфера творчества и фантазии, а социальные отношения всегда должны оставаться функциональными уже в силу  самой своей воплощенности в массовый воспроизводственный процесс  [Ахиезер, 1998, с.22-23].  Приданию культуре человека преобразующих, а не консервативных функций способствует новая формирующаяся  с конца </w:t>
      </w:r>
      <w:r>
        <w:rPr>
          <w:lang w:val="en-US"/>
        </w:rPr>
        <w:t>XX</w:t>
      </w:r>
      <w:r>
        <w:rPr/>
        <w:t xml:space="preserve"> в социокультурная реальность. Происходит переориентация социокультурной истории. На передний план исследовательских интересов выходит проблема реализации субъективных представлений, мыслей, способностей, интенций индивидов в пространстве возможностей, ограниченных объективными условиями [Чубарьян, 1997, с.8].</w:t>
      </w:r>
    </w:p>
    <w:p>
      <w:pPr>
        <w:pStyle w:val="Normal"/>
        <w:spacing w:lineRule="auto" w:line="360"/>
        <w:ind w:firstLine="706"/>
        <w:jc w:val="both"/>
        <w:rPr>
          <w:i/>
          <w:i/>
        </w:rPr>
      </w:pPr>
      <w:r>
        <w:rPr/>
        <w:t>При таком подходе анализ взаимосвязи  между  проявлениями «</w:t>
      </w:r>
      <w:r>
        <w:rPr>
          <w:i/>
        </w:rPr>
        <w:t>культурного»</w:t>
      </w:r>
      <w:r>
        <w:rPr/>
        <w:t xml:space="preserve"> и ограничениями, которые задает «</w:t>
      </w:r>
      <w:r>
        <w:rPr>
          <w:i/>
        </w:rPr>
        <w:t>социальное»</w:t>
      </w:r>
      <w:r>
        <w:rPr/>
        <w:t xml:space="preserve"> позволяет увидеть, как старое сопротивляется новому, как новое вбирает или исключает старое, что рождается в результате стыковки старого и нового. Определение того, что является </w:t>
      </w:r>
      <w:r>
        <w:rPr>
          <w:i/>
        </w:rPr>
        <w:t>«социальным»</w:t>
      </w:r>
      <w:r>
        <w:rPr/>
        <w:t>, а что «</w:t>
      </w:r>
      <w:r>
        <w:rPr>
          <w:i/>
        </w:rPr>
        <w:t>культурным»</w:t>
      </w:r>
      <w:r>
        <w:rPr/>
        <w:t xml:space="preserve"> зависит от ситуации, ее временной и пространственной локализации. Будем исходить из эмпирической предпосылки: то, что является наиболее распространенным, ставшим данностью для большинства (устойчивой практикой) и выполняющим воспроизводственные регулятивные функции, то и </w:t>
      </w:r>
      <w:r>
        <w:rPr>
          <w:i/>
        </w:rPr>
        <w:t>«социальное»</w:t>
      </w:r>
      <w:r>
        <w:rPr/>
        <w:t>. Напротив, то, что является редким качеством, противостоящим сложившимся практикам и представляющим для них угрозу либо согласующимся с общепринятыми практиками, подкрепляющим их,  то и «</w:t>
      </w:r>
      <w:r>
        <w:rPr>
          <w:i/>
        </w:rPr>
        <w:t>культурное»</w:t>
      </w:r>
      <w:r>
        <w:rPr/>
        <w:t>. Применительно к наемным работникам большинства современных российских промышленных предприятий в качестве проявлений «</w:t>
      </w:r>
      <w:r>
        <w:rPr>
          <w:i/>
        </w:rPr>
        <w:t>культурного»,</w:t>
      </w:r>
      <w:r>
        <w:rPr/>
        <w:t xml:space="preserve"> соотносимых с либеральными принципами моделей рыночного поведения, можно рассматривать ценности профессионализма, конкурентноспособности на рынке труда, партнерства в отношениях с руководством и  стремление повышать интенсивность и качество труда.  Тогда  в качестве проявлений </w:t>
      </w:r>
      <w:r>
        <w:rPr>
          <w:i/>
        </w:rPr>
        <w:t>«социального»</w:t>
      </w:r>
      <w:r>
        <w:rPr/>
        <w:t xml:space="preserve"> будут выступать противостоящие им в идеальной модели такие проявления, как: лояльность в отношениях с руководством, преданность предприятию, патерналистские отношения и практики использования имеющихся возможностей для сохранения достигнутого результата.    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Исходя из этого, можно выделить следующие основные принципы социокультурной модели (табл.1).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Основные принципы социокультурной модели  наемного работника рыночного типа</w:t>
      </w:r>
    </w:p>
    <w:p>
      <w:pPr>
        <w:pStyle w:val="Normal"/>
        <w:spacing w:lineRule="auto" w:line="360"/>
        <w:ind w:firstLine="70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Возвышение ценностей  </w:t>
            </w:r>
            <w:r>
              <w:rPr>
                <w:i/>
              </w:rPr>
              <w:t>профессионализма</w:t>
            </w:r>
            <w:r>
              <w:rPr/>
              <w:t xml:space="preserve"> над отношениями </w:t>
            </w:r>
            <w:r>
              <w:rPr>
                <w:i/>
              </w:rPr>
              <w:t>лояльности</w:t>
            </w:r>
            <w:r>
              <w:rPr/>
              <w:t xml:space="preserve"> в отношениях с руководством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Придание большей значимости своей </w:t>
            </w:r>
            <w:r>
              <w:rPr>
                <w:i/>
              </w:rPr>
              <w:t>конкурентноспособности</w:t>
            </w:r>
            <w:r>
              <w:rPr/>
              <w:t xml:space="preserve"> на рынке труда, чем </w:t>
            </w:r>
            <w:r>
              <w:rPr>
                <w:i/>
              </w:rPr>
              <w:t xml:space="preserve">преданности </w:t>
            </w:r>
            <w:r>
              <w:rPr/>
              <w:t xml:space="preserve"> предприятию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крепление партнерских (</w:t>
            </w:r>
            <w:r>
              <w:rPr>
                <w:i/>
              </w:rPr>
              <w:t>диалоговых,</w:t>
            </w:r>
            <w:r>
              <w:rPr/>
              <w:t xml:space="preserve"> </w:t>
            </w:r>
            <w:r>
              <w:rPr>
                <w:i/>
              </w:rPr>
              <w:t>формальных и контрактных)</w:t>
            </w:r>
            <w:r>
              <w:rPr/>
              <w:t xml:space="preserve"> и ослабление патерналистских (</w:t>
            </w:r>
            <w:r>
              <w:rPr>
                <w:i/>
              </w:rPr>
              <w:t>монологовых,</w:t>
            </w:r>
            <w:r>
              <w:rPr/>
              <w:t xml:space="preserve"> </w:t>
            </w:r>
            <w:r>
              <w:rPr>
                <w:i/>
              </w:rPr>
              <w:t>неформальных и контактных)</w:t>
            </w:r>
            <w:r>
              <w:rPr/>
              <w:t xml:space="preserve"> отношений с руководство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Стремление использовать имеющиеся и новые возможности для </w:t>
            </w:r>
            <w:r>
              <w:rPr>
                <w:i/>
              </w:rPr>
              <w:t xml:space="preserve">повышения интенсивности и качества </w:t>
            </w:r>
            <w:r>
              <w:rPr/>
              <w:t xml:space="preserve">труда, а не для </w:t>
            </w:r>
            <w:r>
              <w:rPr>
                <w:i/>
              </w:rPr>
              <w:t>сохранения</w:t>
            </w:r>
            <w:r>
              <w:rPr/>
              <w:t xml:space="preserve"> достигнутого результат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енностью предложенной  модели являются указания на первостепенную роль наемного работника, самостоятельно </w:t>
      </w:r>
      <w:r>
        <w:rPr>
          <w:i/>
        </w:rPr>
        <w:t>выстраивающего</w:t>
      </w:r>
      <w:r>
        <w:rPr/>
        <w:t xml:space="preserve"> стратегии трудового поведения, а не исполнительски </w:t>
      </w:r>
      <w:r>
        <w:rPr>
          <w:i/>
        </w:rPr>
        <w:t>реагирующего</w:t>
      </w:r>
      <w:r>
        <w:rPr/>
        <w:t xml:space="preserve"> на управляющие воздействия и  рамочные  условия  трудовой деятельности.  Данная модель  носит </w:t>
      </w:r>
      <w:r>
        <w:rPr>
          <w:i/>
        </w:rPr>
        <w:t xml:space="preserve">исследовательский </w:t>
      </w:r>
      <w:r>
        <w:rPr/>
        <w:t xml:space="preserve"> характер и  направлена на выявление степени распространенности составляющих ее  принципов среди разных профессиональных, социально - демографических групп и типологических категорий наемных работников, прежде всего квалифицированных рабочих промышленных предприятий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полагается, что  почти за два десятилетия экономических реформ сложилось достаточно </w:t>
        <w:tab/>
        <w:t xml:space="preserve">объективных предпосылок  для закрепления рыночных принципов культурно значимого характера в трудовом поведении наемных работников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йствительно, в оценках востребуемых руководством  качеств </w:t>
      </w:r>
      <w:r>
        <w:rPr>
          <w:i/>
        </w:rPr>
        <w:t>профессионализм</w:t>
      </w:r>
      <w:r>
        <w:rPr/>
        <w:t xml:space="preserve"> существенно превышает значимость </w:t>
      </w:r>
      <w:r>
        <w:rPr>
          <w:i/>
        </w:rPr>
        <w:t xml:space="preserve">лояльности </w:t>
      </w:r>
      <w:r>
        <w:rPr/>
        <w:t>(табл.2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>Таблица 2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Оценки деловых качеств работников со стороны их руководителей  (%)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701"/>
        <w:gridCol w:w="170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итают, что руководство больше всего ценит: 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опрос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кач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совестное отношение к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яльность к руководител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кач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чего не цени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сомненно, что уровень профессионализма, измеряемый, прежде всего наличным квалификационным разрядом  у рабочих и профессиональной категорией у инженеров существенно влияет на различия в оценках востребуемых качеств.  Так, большее значение, придаваемое профессионализму рабочими подмосковного предприятия, можно объяснить уже тем,  что их средний разряд  составлял 5,5, а коллег с очерского завода -3,8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им для всех анализируемых групп является тот факт, что более высокий уровень квалификации рабочих и профессиональной категории у инженеров существенно повышает роль профессиональных качеств. Также как и у рабочих, так и у инженеров  с ростом профессиональной квалификации снижается значимость добросовестного отношения к труду, и одновременно  повышаются оценки роли качеств лояльност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овременное повышение роли и профессионализма и лояльности к руководству с ростом профессиональной квалификации можно объяснить, прежде всего, влиянием объективных факторов: величины производственного стажа и возраста работников. На обоих предприятиях, у обеих анализируемых группах установлена прямая положительная связь между уровнем квалификации и величинами  стажа работы на предприятии, возраста.  Но не менее, а возможно и более значимым является субъективный фактор удовлетворенности отношениями с руководством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становлено, что выявленное превышение профессионализма над лояльностью носит относительный характер, что профессионализм рабочих и инженеров </w:t>
      </w:r>
      <w:r>
        <w:rPr>
          <w:i/>
        </w:rPr>
        <w:t xml:space="preserve">податлив </w:t>
      </w:r>
      <w:r>
        <w:rPr/>
        <w:t xml:space="preserve">и во многом зависит от сложившихся трудовых взаимоотношений с руководством.  С наибольшей  очевидностью </w:t>
      </w:r>
      <w:r>
        <w:rPr>
          <w:i/>
        </w:rPr>
        <w:t>«мягкость и податливость»</w:t>
      </w:r>
      <w:r>
        <w:rPr/>
        <w:t xml:space="preserve"> профессионализма российских работников руководящему вмешательству подчеркивают ответы на возможный тип отношения к вмешательству руководства в выполняемые профессиональные обязательства (табл.3)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>Таблица 3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Отношение работников к вмешательству руководства в выполняемые профессиональные обязанности  (%)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701"/>
        <w:gridCol w:w="170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е к вмешательству: 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опрос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о, на то он и руководител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о т.к. это задевает профессиональное самолюб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уместно в необходимых случа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center" w:pos="4348" w:leader="none"/>
        </w:tabs>
        <w:autoSpaceDE w:val="false"/>
        <w:spacing w:lineRule="auto" w:line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 xml:space="preserve">Только единицы среди рабочих и инженеров придерживаются принципов профессионального самолюбия и чести и исключают возможность вмешательства руководства в выполняемые  служебные обязанности, большая часть допускают такое вмешательство в необходимых случаях и значимая часть (особенно среди инженеров) относятся положительно к любому вмешательству руководства.  Как и в случае с востребуемыми качествами, положительное отношение к вмешательству  руководства сопровождается более высокими, а отрицательное – более низкими оценками удовлетворенности взаимоотношениями с руководством.  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Таким образом, выявленное  с учетом первого принципа модели </w:t>
      </w:r>
      <w:r>
        <w:rPr>
          <w:bCs/>
          <w:i/>
        </w:rPr>
        <w:t>в</w:t>
      </w:r>
      <w:r>
        <w:rPr>
          <w:i/>
        </w:rPr>
        <w:t>озвышение</w:t>
      </w:r>
      <w:r>
        <w:rPr/>
        <w:t xml:space="preserve"> ценностей  </w:t>
      </w:r>
      <w:r>
        <w:rPr>
          <w:i/>
        </w:rPr>
        <w:t>профессионализма</w:t>
      </w:r>
      <w:r>
        <w:rPr/>
        <w:t xml:space="preserve"> над отношениями </w:t>
      </w:r>
      <w:r>
        <w:rPr>
          <w:i/>
        </w:rPr>
        <w:t>лояльности</w:t>
      </w:r>
      <w:r>
        <w:rPr/>
        <w:t xml:space="preserve"> в отношениях с руководством носит относительный характер. Оно во  многом обусловлено сложившимися отношениями с руководством, и при более высоком уровне удовлетворенности ими, готовность </w:t>
      </w:r>
      <w:r>
        <w:rPr>
          <w:i/>
        </w:rPr>
        <w:t>поступиться</w:t>
      </w:r>
      <w:r>
        <w:rPr/>
        <w:t xml:space="preserve"> принципами профессиональной чести и достоинства существенно возрастают. Применительно к российским условиям нельзя утверждать о противопоставлении профессионализма в работе лояльности, скорее они </w:t>
      </w:r>
      <w:r>
        <w:rPr>
          <w:i/>
        </w:rPr>
        <w:t>взаимодополняют</w:t>
      </w:r>
      <w:r>
        <w:rPr/>
        <w:t xml:space="preserve"> друга, и с увеличением стажа работы на предприятии, возраста работников происходит их одновременное возвыш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ожившаяся за советское время </w:t>
      </w:r>
      <w:r>
        <w:rPr>
          <w:i/>
        </w:rPr>
        <w:t>традиция преданности</w:t>
      </w:r>
      <w:r>
        <w:rPr/>
        <w:t xml:space="preserve"> предприятию, рассмотрение его как своего, выбираемого на долгие годы, если не на всю жизнь, продолжает оставаться значимой и в постсоветское время. Почти половина рабочих (48%) и чуть больше половины (51%) инженеров подмосковного предприятия вернулись бы вновь на свое предприятие, если бы они по каким – либо причинам временно не работали. В то же время   только незначительная часть из них (8% рабочих и 13% инженеров) имеют акции своего предприятия.  Причем желание вернуться на предприятие незначительно связано со стажем работы. У работников с советским стажем (работали на предприятии до 1992 г.) готовность вернуться на предприятие характерна для большинства (54%), а с постсоветским стажем несколько меньше (43%). Помимо указанного индикатора преданности (желание вернуться на предприятие) можно привести и другие, более приближенные к реальной ситуации.  О высокой степени преданности предприятию могут свидетельствовать высокая степень готовности  работников согласиться с сокращением заработка ради сохранения сложившегося трудового коллектива, либо ради сохранения рабочего места и нежелание в сложной для предприятия  ситуации пойти на увольнение (табл.4).    </w:t>
      </w:r>
    </w:p>
    <w:p>
      <w:pPr>
        <w:pStyle w:val="Normal"/>
        <w:autoSpaceDE w:val="false"/>
        <w:rPr>
          <w:rFonts w:ascii="System;Arial" w:hAnsi="System;Arial" w:eastAsia="Calibri" w:cs="System;Arial"/>
          <w:b/>
          <w:b/>
          <w:bCs/>
          <w:sz w:val="20"/>
          <w:szCs w:val="20"/>
        </w:rPr>
      </w:pPr>
      <w:r>
        <w:rPr>
          <w:rFonts w:eastAsia="Calibri"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 w:cs="System;Arial" w:ascii="System;Arial" w:hAnsi="System;Arial"/>
        </w:rPr>
        <w:tab/>
        <w:tab/>
        <w:tab/>
        <w:tab/>
        <w:tab/>
        <w:tab/>
        <w:tab/>
        <w:tab/>
        <w:tab/>
      </w:r>
      <w:r>
        <w:rPr>
          <w:rFonts w:eastAsia="Calibri"/>
        </w:rPr>
        <w:t>Таблица 4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едпочитаемые типы поведения в случае сложной  ситуации на предприятии  (%)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701"/>
        <w:gridCol w:w="170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почитаемые типы поведения: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опрос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 на задержки  зарплаты, т.к.  главное - хороший трудовой коллекти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 на задержки  зарплаты, т.к.  главное - сохранить свое рабочее мес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держки зарплаты  не согласятся  ни  при  каких  обстоятельствах,  уволя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ие на задержки заработной платы </w:t>
      </w:r>
      <w:r>
        <w:rPr>
          <w:i/>
        </w:rPr>
        <w:t>ради трудового коллектива</w:t>
      </w:r>
      <w:r>
        <w:rPr/>
        <w:t xml:space="preserve"> как явный индикатор  преданности предприятию существенно  </w:t>
      </w:r>
      <w:r>
        <w:rPr>
          <w:i/>
        </w:rPr>
        <w:t>уступает</w:t>
      </w:r>
      <w:r>
        <w:rPr/>
        <w:t xml:space="preserve"> рыночному  типу трудового поведения  - </w:t>
      </w:r>
      <w:r>
        <w:rPr>
          <w:i/>
        </w:rPr>
        <w:t>уволиться с предприятия</w:t>
      </w:r>
      <w:r>
        <w:rPr/>
        <w:t xml:space="preserve">. Особенно это характерно для рабочих машиностроительного предприятия г. Очер – небольшого города Пермской области  с населением чуть более 15 тысяч. Большая часть рабочих (57%)  даже в ситуации небольшого выбора на рынке труда не хотят «затягивать пояса» ради интересов предприятия.   То, есть в данном случае, в проективной ситуации, четче затрагивающей интересы работников,  можно утверждать о явном возвышении рыночных принципов модели поведения над сохранительным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ачестве индикатора </w:t>
      </w:r>
      <w:r>
        <w:rPr>
          <w:i/>
        </w:rPr>
        <w:t>конкурентноспособности</w:t>
      </w:r>
      <w:r>
        <w:rPr/>
        <w:t xml:space="preserve"> может рассматриваться уровень уверенности в занятости на внешнем по отношению к предприятию рынке труда (табл.5). Если к числу конкурентноспособных работников  отнести всех тех, кто в той или иной степени уверен, что быстро найдет работу в случае увольнения, то к таковым можно отнести большую часть как рабочих, так и инженеров. При более жестком подходе: конкурентноспособны те, кто уже сейчас имеет много предложений для занятости, к таковым можно отнести лишь, примерно каждого десятого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  <w:t>Таблица 5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Уверенность на рынке труда в случае увольнения с предприятия у разных групп наемных работников   (%)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701"/>
        <w:gridCol w:w="170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уверенности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опрос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уже сейчас много предлож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ены, что быстро найдут работу по той же специа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ены, что быстро найдут какую - нибудь работу, т.к. специальность не имеет зна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долго искать работ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деются найти новую работ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анализе данных не было выявлено, что снижение преданности предприятию способствует повышению конкурентноспособности на рынке труда. Ранее, в предыдущих исследованиях было установлено, что среди множества факторов, способствующих повышению уровня уверенности рабочих на рынке труда, на первые места выходят </w:t>
      </w:r>
      <w:r>
        <w:rPr>
          <w:i/>
        </w:rPr>
        <w:t>индивидуально- личностные</w:t>
      </w:r>
      <w:r>
        <w:rPr/>
        <w:t xml:space="preserve"> характеристики (половозрастные признаки, индивидуальные практики и стратегии поведения работников), а не </w:t>
      </w:r>
      <w:r>
        <w:rPr>
          <w:i/>
        </w:rPr>
        <w:t>факторы среды</w:t>
      </w:r>
      <w:r>
        <w:rPr/>
        <w:t xml:space="preserve"> (тип населенного пункта проживания,  отрасль занятости, тип предприятий по форме собственности).   Например, было определено, что росту уверенности в занятости в большей мере способствуют не ее стабилизация (продолжительная работа на одном месте, нежелание менять работу и профессию), а,  напротив, всяческие проявления непостоянства и изменчивости, начиная от смены места жительства и заканчивая наличием вторичной занятости [Темницкий, 2007б, с.351-364]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</w:rPr>
        <w:tab/>
      </w:r>
      <w:r>
        <w:rPr>
          <w:rFonts w:eastAsia="Calibri"/>
          <w:color w:val="000000"/>
        </w:rPr>
        <w:t xml:space="preserve">Таким образом, было бы не верно утверждать об обратной корреляции  между показателями преданности предприятию и конкурентноспособности на рынке. Скорее, каждый из сопоставляемых  принципов заданной модели является своеобразным социокультурным феноменом, определяемым специфическим набором факторов. Предположительно можно утверждать, что </w:t>
      </w:r>
      <w:r>
        <w:rPr>
          <w:rFonts w:eastAsia="Calibri"/>
          <w:i/>
          <w:color w:val="000000"/>
        </w:rPr>
        <w:t>преданность предприятию</w:t>
      </w:r>
      <w:r>
        <w:rPr>
          <w:rFonts w:eastAsia="Calibri"/>
          <w:color w:val="000000"/>
        </w:rPr>
        <w:t xml:space="preserve"> – это функция большей </w:t>
      </w:r>
      <w:r>
        <w:rPr>
          <w:rFonts w:eastAsia="Calibri"/>
          <w:i/>
          <w:color w:val="000000"/>
        </w:rPr>
        <w:t>стабильности</w:t>
      </w:r>
      <w:r>
        <w:rPr>
          <w:rFonts w:eastAsia="Calibri"/>
          <w:color w:val="000000"/>
        </w:rPr>
        <w:t xml:space="preserve"> в трудовом поведении  и укорененности в занятости на предприятии, а </w:t>
      </w:r>
      <w:r>
        <w:rPr>
          <w:rFonts w:eastAsia="Calibri"/>
          <w:i/>
          <w:color w:val="000000"/>
        </w:rPr>
        <w:t>конкурентноспособность</w:t>
      </w:r>
      <w:r>
        <w:rPr>
          <w:rFonts w:eastAsia="Calibri"/>
          <w:color w:val="000000"/>
        </w:rPr>
        <w:t xml:space="preserve"> -</w:t>
      </w:r>
      <w:r>
        <w:rPr/>
        <w:t xml:space="preserve"> функция большей </w:t>
      </w:r>
      <w:r>
        <w:rPr>
          <w:i/>
        </w:rPr>
        <w:t>динамичности</w:t>
      </w:r>
      <w:r>
        <w:rPr/>
        <w:t xml:space="preserve"> в положении и трудовом поведении работни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 числу первоочередных индикаторов третьего принципа заданной модели - </w:t>
      </w:r>
      <w:r>
        <w:rPr>
          <w:i/>
        </w:rPr>
        <w:t>партнерства – патернализма</w:t>
      </w:r>
      <w:r>
        <w:rPr/>
        <w:t xml:space="preserve">  в отношениях с руководством можно отнести две различаемые ценностные ориентации работников: 1) на  установление отношений чисто делового характера, необходимых для выполнения профессиональных обязанностей, 2) на дружеские, доверительные отношения  по работе  и вне предприятия. Почти для половины рабочих и инженеров подмосковного завода и чуть более половины рабочих очерского завода </w:t>
      </w:r>
      <w:r>
        <w:rPr>
          <w:i/>
        </w:rPr>
        <w:t>предпочтительным</w:t>
      </w:r>
      <w:r>
        <w:rPr/>
        <w:t xml:space="preserve"> является </w:t>
      </w:r>
      <w:r>
        <w:rPr>
          <w:i/>
        </w:rPr>
        <w:t>партнерский</w:t>
      </w:r>
      <w:r>
        <w:rPr/>
        <w:t xml:space="preserve"> тип отношений с руководством (табл.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Таблица 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почитаемые нормы отношений с руководством (%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701"/>
        <w:gridCol w:w="170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читаемые нормы отношений: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опрос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 деловы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, доверительные но на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, личностные  и вне пред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32" w:leader="none"/>
        </w:tabs>
        <w:autoSpaceDE w:val="false"/>
        <w:spacing w:lineRule="auto" w:line="360"/>
        <w:jc w:val="both"/>
        <w:rPr/>
      </w:pPr>
      <w:r>
        <w:rPr>
          <w:rFonts w:eastAsia="Calibri"/>
          <w:bCs/>
          <w:color w:val="000000"/>
        </w:rPr>
        <w:tab/>
        <w:t xml:space="preserve">           Однако в другом случае, отражающем неоднозначность ситуации на основе ориентации  работника на выполнение  любого  поручения руководителя (индикатор патернализма) или попыток оспаривания его и готовности выполнить только в том случае, если это нужно для коллектива (индикатор смешения партнерства и патернализма в промежуточный тип)  или  даже отказ от выполнения в случае несогласованности, его несоответствия служебным обязанностям (индикатор партнерства), уровень патернализма (готовность выполнить любое порученное задание) оказался одинаковым у всех групп работников (35%), а  партнерских ориентаций как  у рабочих, так и у инженеров существенно снижается до единичных случаев (1-3%).   </w:t>
      </w:r>
    </w:p>
    <w:p>
      <w:pPr>
        <w:pStyle w:val="Normal"/>
        <w:spacing w:lineRule="auto" w:line="360"/>
        <w:ind w:firstLine="708"/>
        <w:jc w:val="both"/>
        <w:rPr>
          <w:rFonts w:ascii="System;Arial" w:hAnsi="System;Arial" w:eastAsia="Calibri" w:cs="System;Arial"/>
          <w:b/>
          <w:b/>
          <w:bCs/>
          <w:sz w:val="20"/>
          <w:szCs w:val="20"/>
        </w:rPr>
      </w:pPr>
      <w:r>
        <w:rPr>
          <w:rFonts w:eastAsia="Calibri"/>
          <w:bCs/>
          <w:color w:val="000000"/>
        </w:rPr>
        <w:t xml:space="preserve">Как и     в предыдущие годы исследований,   установлено, что росту партнерских ориентаций  способствует большая критичность в позиции работников  к сложившейся на предприятии организации труда, установившимся взаимоотношениям с руководством    </w:t>
      </w:r>
      <w:r>
        <w:rPr/>
        <w:t xml:space="preserve">при одновременном наличии у работника более высокого ресурсного потенциала (размера оплаты труда, более молодого возраста, содержательной работы) [Темницкий, 2005, с.114].  Можно утверждать, что установленный по первому индикатору </w:t>
      </w:r>
      <w:r>
        <w:rPr>
          <w:i/>
        </w:rPr>
        <w:t>паритет</w:t>
      </w:r>
      <w:r>
        <w:rPr/>
        <w:t xml:space="preserve"> партнерских и патерналистских ориентаций является чисто </w:t>
      </w:r>
      <w:r>
        <w:rPr>
          <w:i/>
        </w:rPr>
        <w:t>номинальным</w:t>
      </w:r>
      <w:r>
        <w:rPr/>
        <w:t xml:space="preserve">, в реальности партнерство является отклоняющимся типом поведения, а становление в российских условиях партнерски ориентированного работника  является наиболее сложной задачей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/>
        </w:rPr>
        <w:t xml:space="preserve">Включение в социокультурную модель наемного работника рыночно типа принципа </w:t>
      </w:r>
      <w:r>
        <w:rPr/>
        <w:t xml:space="preserve">использования  имеющихся  и новых возможностей для </w:t>
      </w:r>
      <w:r>
        <w:rPr>
          <w:i/>
        </w:rPr>
        <w:t xml:space="preserve">повышения интенсивности и качества </w:t>
      </w:r>
      <w:r>
        <w:rPr/>
        <w:t xml:space="preserve">труда может быть проинтерпретировано как отражение </w:t>
      </w:r>
      <w:r>
        <w:rPr>
          <w:rFonts w:eastAsia="Calibri"/>
        </w:rPr>
        <w:t>достижительной мотивации труда.   П</w:t>
      </w:r>
      <w:r>
        <w:rPr/>
        <w:t xml:space="preserve">о данным экономико - социологических исследований, проведенных с участием автора на промышленных предприятиях России за период с 1990 по 2007 гг.,  установлено,  что  доля рабочих, выражающих готовность работать намного больше и лучше, чем в сложившейся ситуации при условии  соответствия оплаты труда личному трудовому вкладу,  никогда не была преобладающей, но и никогда не снижалась менее 1/3 части у рабочих мужчин и 1/5 части у женщин [Темницкий, 2008. С.642]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явлено, что как и в случае с ориентациями на партнерский тип отношений с руководством  демонстрация рабочими и инженерами готовности повысить интенсивность и качество основывается не на признаках достигнутой успешности в труде, а  является в большей мере  следствием неудовлетворенности, чем удовлетворенности трудовыми отношениями с руководством, условиями оплаты труда в целом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/>
          <w:bCs/>
        </w:rPr>
        <w:tab/>
      </w:r>
      <w:r>
        <w:rPr>
          <w:rFonts w:eastAsia="Calibri"/>
          <w:bCs/>
        </w:rPr>
        <w:t>Таким образом, тестирование, заданных социокультурной моделью наемного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работника принципов, способных приблизить его к характеристикам трудового поведения рыночного типа, показало, что по </w:t>
      </w:r>
      <w:r>
        <w:rPr>
          <w:rFonts w:eastAsia="Calibri"/>
          <w:bCs/>
          <w:i/>
        </w:rPr>
        <w:t>номинальным</w:t>
      </w:r>
      <w:r>
        <w:rPr>
          <w:rFonts w:eastAsia="Calibri"/>
          <w:bCs/>
        </w:rPr>
        <w:t xml:space="preserve"> индикаторам (не отражающим признаки  динамизма под влиянием  той или иной проектируемой ситуации)  </w:t>
      </w:r>
      <w:r>
        <w:rPr/>
        <w:t xml:space="preserve">рыночные принципы нового для России </w:t>
      </w:r>
      <w:r>
        <w:rPr>
          <w:i/>
        </w:rPr>
        <w:t>культурно значимого</w:t>
      </w:r>
      <w:r>
        <w:rPr/>
        <w:t xml:space="preserve"> характера представлены </w:t>
      </w:r>
      <w:r>
        <w:rPr>
          <w:i/>
        </w:rPr>
        <w:t>паритетно</w:t>
      </w:r>
      <w:r>
        <w:rPr/>
        <w:t xml:space="preserve"> старым, сохранившимся с советского времени устоявшимся </w:t>
      </w:r>
      <w:r>
        <w:rPr>
          <w:i/>
        </w:rPr>
        <w:t>социально значимым</w:t>
      </w:r>
      <w:r>
        <w:rPr/>
        <w:t xml:space="preserve"> характеристикам.  В наибольшей мере в этом плане получили выражение такие новые культурные характеристики наемных работников, как указание на значимость  качеств профессионализма в  оценках руководства и демонстрация своей конкурентноспособности на рынке труда.   Однако в проективных ситуациях, прежде всего раскрывающих роль </w:t>
      </w:r>
      <w:r>
        <w:rPr>
          <w:i/>
        </w:rPr>
        <w:t>отношенческих</w:t>
      </w:r>
      <w:r>
        <w:rPr/>
        <w:t xml:space="preserve"> факторов взаимодействия с руководством,  все тестируемые  </w:t>
      </w:r>
      <w:r>
        <w:rPr>
          <w:i/>
        </w:rPr>
        <w:t xml:space="preserve">культурно значимые </w:t>
      </w:r>
      <w:r>
        <w:rPr/>
        <w:t xml:space="preserve">рыночные принципы, за исключением демонстрации конкурентноспособности (по индикатору – готовности уволиться с предприятия в случае задержки заработной платы) показали свою </w:t>
      </w:r>
      <w:r>
        <w:rPr>
          <w:i/>
        </w:rPr>
        <w:t>податливость и  уступчивость</w:t>
      </w:r>
      <w:r>
        <w:rPr/>
        <w:t xml:space="preserve"> социальным и привычным практикам, прежде всего, определяющей роли  администрирования и патернализма.  </w:t>
      </w:r>
    </w:p>
    <w:p>
      <w:pPr>
        <w:pStyle w:val="Normal"/>
        <w:autoSpaceDE w:val="false"/>
        <w:rPr>
          <w:rFonts w:ascii="Calibri" w:hAnsi="Calibri" w:eastAsia="Calibri" w:cs="System;Arial"/>
          <w:b/>
          <w:b/>
          <w:bCs/>
          <w:sz w:val="20"/>
          <w:szCs w:val="20"/>
        </w:rPr>
      </w:pPr>
      <w:r>
        <w:rPr>
          <w:rFonts w:eastAsia="Calibri" w:cs="System;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System;Arial"/>
          <w:b/>
          <w:b/>
          <w:bCs/>
          <w:sz w:val="20"/>
          <w:szCs w:val="20"/>
        </w:rPr>
      </w:pPr>
      <w:r>
        <w:rPr>
          <w:rFonts w:eastAsia="Calibri" w:cs="System;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Литература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0"/>
        </w:rPr>
      </w:pPr>
      <w:r>
        <w:rPr/>
        <w:t>Ахиезер А.С. Россия: критика исторического опыта. Т.2. Теория и методология. Словарь. Новосибирск, 1998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Темницкий А.Л.  Как возможна в современных условиях стратегия максимизации труда наемных работников // Кто и куда стремится вести Россию?.. Акторы макро-, мезо - и микроуровней современного трансформационного процесса. Под общей редакцией академика Т.И. Заславской. М.: Московская высшая школа социальных и экономических наук. 2001.</w:t>
      </w:r>
    </w:p>
    <w:p>
      <w:pPr>
        <w:pStyle w:val="Footnote"/>
        <w:spacing w:lineRule="auto" w:line="360"/>
        <w:ind w:firstLine="708"/>
        <w:jc w:val="both"/>
        <w:rPr>
          <w:rFonts w:eastAsia="Calibri"/>
          <w:b/>
          <w:b/>
          <w:bCs/>
        </w:rPr>
      </w:pPr>
      <w:r>
        <w:rPr>
          <w:sz w:val="24"/>
        </w:rPr>
        <w:t xml:space="preserve">Темницкий А.Л. Предпосылки выращивания институтов партнерства в сфере трудовых отношений: концептуальные модели и эмпирическая проверка // Модернизация экономики и выращивание институтов. В 2-х книгах. Кн.2. Отв. ред. Е.Г. Ясин. М.: Издательский Дом ГУ ВШЭ, 2005. </w:t>
      </w:r>
    </w:p>
    <w:p>
      <w:pPr>
        <w:pStyle w:val="Footnot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Темницкий А.Л. Исследовательские возможности категории «социокультурность» // Социология 4М. №24.2007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Темницкий А.Л. Факторы уверенности на рынке труда  у рабочих реформируемой  России // Журнал исследований социальной политики. Т.5.№3. 2007б. </w:t>
      </w:r>
    </w:p>
    <w:p>
      <w:pPr>
        <w:pStyle w:val="Footnot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Темницкий А.Л. Потенциал достижительной мотивации в труде российских рабочих /  </w:t>
      </w:r>
      <w:r>
        <w:rPr>
          <w:rStyle w:val="1"/>
          <w:b w:val="false"/>
          <w:sz w:val="24"/>
        </w:rPr>
        <w:t xml:space="preserve">Социальные проблемы труда в условиях перехода к инновационному развитию общества. Материалы Всероссийской научно- практической конференции.  24-26 апреля 2008 / Под общ. Ред. Р.В..Карапетяна. А.А. Русалиновой,  Б.Г. Тукумцева. СПб., 2008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bCs/>
          <w:szCs w:val="20"/>
        </w:rPr>
      </w:pPr>
      <w:r>
        <w:rPr>
          <w:szCs w:val="20"/>
        </w:rPr>
        <w:t>Чубарьян А.О. Современные тенденции социальной истории // Социальная история. Ежегодник. М., 1997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System;Arial" w:hAnsi="System;Arial" w:eastAsia="Calibri" w:cs="System;Arial"/>
          <w:b/>
          <w:b/>
          <w:bCs/>
          <w:sz w:val="20"/>
          <w:szCs w:val="20"/>
        </w:rPr>
      </w:pPr>
      <w:r>
        <w:rPr>
          <w:rFonts w:eastAsia="Calibri"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System;Arial" w:hAnsi="System;Arial" w:eastAsia="Calibri" w:cs="System;Arial"/>
          <w:b/>
          <w:b/>
          <w:bCs/>
          <w:sz w:val="20"/>
          <w:szCs w:val="20"/>
        </w:rPr>
      </w:pPr>
      <w:r>
        <w:rPr>
          <w:rFonts w:eastAsia="Calibri" w:cs="System;Arial" w:ascii="System;Arial" w:hAnsi="System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ystem;Arial" w:hAnsi="System;Arial" w:eastAsia="Calibri" w:cs="System;Arial"/>
        </w:rPr>
      </w:pPr>
      <w:r>
        <w:rPr>
          <w:rFonts w:eastAsia="Calibri" w:cs="System;Arial" w:ascii="System;Arial" w:hAnsi="System;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уются данные социологических исследований на машиностроительных заводах, 2007 г. - в г. Электросталь (объем выборки 500 чел. -355 рабочих и 145 инженеров), 2008 г – в г.  Очер. Пермской обл. (объем выборки – 149 чел.). Исследования проведены под руководством автора в рамках академической программы ИС РАН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Ñòðîãèé1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eksandr@list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16:00Z</dcterms:created>
  <dc:creator>user</dc:creator>
  <dc:description/>
  <dc:language>en-US</dc:language>
  <cp:lastModifiedBy>алекс</cp:lastModifiedBy>
  <dcterms:modified xsi:type="dcterms:W3CDTF">2010-04-22T19:23:00Z</dcterms:modified>
  <cp:revision>4</cp:revision>
  <dc:subject/>
  <dc:title/>
</cp:coreProperties>
</file>