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Государственный университет – Высшая школа экономики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  <w:lang w:val="en-US"/>
        </w:rPr>
        <w:t>8</w:t>
      </w:r>
      <w:r>
        <w:rPr>
          <w:b/>
          <w:bCs/>
          <w:sz w:val="26"/>
        </w:rPr>
        <w:t>.0</w:t>
      </w:r>
      <w:r>
        <w:rPr>
          <w:b/>
          <w:bCs/>
          <w:sz w:val="26"/>
          <w:lang w:val="en-US"/>
        </w:rPr>
        <w:t>5</w:t>
      </w:r>
      <w:r>
        <w:rPr>
          <w:b/>
          <w:bCs/>
          <w:sz w:val="26"/>
        </w:rPr>
        <w:t>.2010</w:t>
        <w:tab/>
        <w:t xml:space="preserve">Москва </w:t>
        <w:tab/>
        <w:t xml:space="preserve">    № 13</w:t>
      </w:r>
    </w:p>
    <w:p>
      <w:pPr>
        <w:pStyle w:val="TextBody"/>
        <w:spacing w:lineRule="auto" w:line="276"/>
        <w:rPr>
          <w:sz w:val="26"/>
        </w:rPr>
      </w:pPr>
      <w:r>
        <w:rPr>
          <w:b/>
          <w:sz w:val="26"/>
        </w:rPr>
        <w:t>заседания ученого совета Государственного университета – Высшей школы экономики (ГУ-ВШЭ)</w:t>
      </w:r>
    </w:p>
    <w:p>
      <w:pPr>
        <w:pStyle w:val="TextBody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9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Председатель –</w:t>
        <w:tab/>
        <w:tab/>
      </w:r>
      <w:r>
        <w:rPr>
          <w:sz w:val="26"/>
          <w:szCs w:val="26"/>
        </w:rPr>
        <w:t>Я.И.Кузьминов</w:t>
      </w:r>
    </w:p>
    <w:p>
      <w:pPr>
        <w:pStyle w:val="2"/>
        <w:tabs>
          <w:tab w:val="clear" w:pos="709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Ученый секретарь -</w:t>
      </w:r>
      <w:r>
        <w:rPr>
          <w:sz w:val="26"/>
          <w:szCs w:val="26"/>
        </w:rPr>
        <w:tab/>
        <w:tab/>
        <w:t>Н.Ю.Савельева</w:t>
      </w:r>
    </w:p>
    <w:p>
      <w:pPr>
        <w:pStyle w:val="2"/>
        <w:spacing w:lineRule="auto" w:line="264"/>
        <w:ind w:left="3240" w:hanging="3240"/>
        <w:rPr/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–</w:t>
        <w:tab/>
        <w:t>члены Ученого совета:</w:t>
      </w:r>
    </w:p>
    <w:p>
      <w:pPr>
        <w:pStyle w:val="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И.В.Абанкина, С.Б.Авдашева, С.М.Авдошин, В.С.Автономов, А.А.Алексахин, С.В.Алексашенко, Ф.Т.Алескеров, О.И.Ананьин, Г.В.Андрущак, Е.К.Артемов, Р.И.Батыршин, А.В.Белянин, А.К.Болотова, М.Гилман, В.Е.Гимпельсон, Л.М.Гохберг, Т.И.Григорьева, В.Н.Данилина, М.Б.Денисенко, М.С.Добрякова, И.А.Долматов, В.В.Дыбская, Н.Ю.Ерпылева, Э.Б.Ершов, А.Э.Жалинский, О.О.Замков, В.П.Зинченко, А.Б.Каменский, Г.Г.Канторович, С.В.Квашонкина, В.Н.Кириллина, А.В.Клименко, О.Р.Козырев, М.Г.Колосницына, Л.Я.Косалс, В.В.Коссов, Т.К.Кравченко, М.А.Краснов, С.О.Кузнецов, С.К.Ландо, М.И.Левин, Л.Л.Любимов, А.А.Макаров, А.С.Малин, С.В.Мальцева, С.А.Медведев, В.С.Мхитарян, В.В.Никитин, М.И.Никитин, О.М.Олейник, С.Э.Пекарский, Е.Н.Пенская, Н.С.Петрухин, А.Н.Поддьяков, Н.Е.Покровский, Л.В.Поляков, А.Н.Пономаренко, В.В.Радаев, С.Ю.Рощин, Б.Л.Рудник, И.М.Савельева, Е.Н.Салыгин, В.И.Сергеев, А.В.Соколов, Н.Л.Титова, М.Ю.Урнов, Н.Б.Филинов-Чернышов, А.М.Ходачек, А.Ю.Чепуренко, А.Т.Шамрин, О.И.Шкаратан, Е.С.Шомина, Е.М.Юдина, М.М.Юдкевич, Л.И.Якобсон, С.М.Яковлев, Е.Г.Ясин.</w:t>
      </w:r>
    </w:p>
    <w:p>
      <w:pPr>
        <w:pStyle w:val="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left" w:pos="3240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Приглашенные </w:t>
      </w:r>
      <w:r>
        <w:rPr>
          <w:sz w:val="26"/>
          <w:szCs w:val="26"/>
        </w:rPr>
        <w:t xml:space="preserve">             –</w:t>
        <w:tab/>
        <w:t>список прилагается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целевом приеме в ГУ-ВШЭ в 2010 году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создании серии препринтов «Научные доклады Лаборатории сравнительного анализа развития постсоциалистических обществ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создании Центра внутреннего мониторинга ГУ-ВШЭ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контрольных цифрах приема в аспирантуру в 2011 году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color w:val="000000"/>
          <w:sz w:val="26"/>
          <w:szCs w:val="26"/>
        </w:rPr>
        <w:t xml:space="preserve">О концепции академической аспирантуры 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Правилах приема в аспирантуру ГУ-ВШЭ в 2010 году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/>
      </w:pP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б утверждении Положения о </w:t>
      </w:r>
      <w:r>
        <w:rPr>
          <w:iCs/>
          <w:sz w:val="26"/>
          <w:szCs w:val="26"/>
        </w:rPr>
        <w:t>Студенческой Палате ГУ-ВШЭ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</w:rPr>
      </w:pPr>
      <w:r>
        <w:rPr>
          <w:sz w:val="26"/>
        </w:rPr>
        <w:t>О порядке приема в ГУ-ВШЭ победителей и призеров олимпиад школьников в 2010 году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ликвидации лаборатории горного и энергетического права на факультете права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представлении к поощрению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создании кафедры организационной психологии на факультете менеджмента Нижегородского филиала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создании базовой кафедры Управления Федеральной налоговой службы по Нижегородской области факультета экономики Нижегородского филиала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равил приема на подготовительное отделение магистратуры ГУ-ВШЭ в 2010 году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/>
      </w:pPr>
      <w:r>
        <w:rPr>
          <w:sz w:val="26"/>
          <w:szCs w:val="26"/>
        </w:rPr>
        <w:t xml:space="preserve">О результатах электронного голосования по вопросу «Об </w:t>
      </w:r>
      <w:r>
        <w:rPr>
          <w:iCs/>
          <w:sz w:val="26"/>
          <w:szCs w:val="26"/>
        </w:rPr>
        <w:t>утверждении новой редакции Положения об ученом совете филиала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внесении изменений в Положение об итоговой аттестации выпускников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iCs/>
          <w:sz w:val="26"/>
        </w:rPr>
      </w:pP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  <w:szCs w:val="26"/>
        </w:rPr>
        <w:t xml:space="preserve"> внесении изменений в Правила пользования Библиотекой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/>
      </w:pP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привлечении к научному руководству аспирантами и соискателями ГУ-ВШЭ кандидатов наук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/>
      </w:pP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представлении к государственной аккредитации основных образовательных программ высшего профессионального образования ГУ-ВШЭ «Культурология» и «Регионоведение» Нижегородского филиала ГУ-ВШЭ, «Государственное и муниципальное управление» Пермского филиала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оложения об ученом совете и состава ученого совета Института профессиональной переподготовки специалистов ГУ-ВШЭ»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экспертизе соответствия содержания и качества подготовки выпускников установленным Государственным требованиям по дополнительной профессиональной образовательной программе «Управление государственными и муниципальными заказами», реализуемой Санкт-Петербургским филиалом ГУ-ВШЭ»</w:t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.Г.Канторовича – о </w:t>
      </w:r>
      <w:r>
        <w:rPr>
          <w:sz w:val="26"/>
        </w:rPr>
        <w:t>целевом приеме в ГУ-ВШЭ в 2010 году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Выделить целевые места по приему на первый курс в 2010 году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оскве – для Правительства Российской Федерации (в количестве 40), 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спублике Бурятия – для Правительства Республики Бурятия (в количестве 4)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ижегородском филиале ГУ-ВШЭ – для Правительства Нижегородской области (в количестве 12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2. Отказать в выделении целевых мест по заявкам Республики Калмыкия, Республики Хакасия, Республики Тыва, Администрации муниципального образования города Гусь-Хрустальный, Законодательного собрания Тверской области, Думы города Томска, Законодательного собрания Красноярского кра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.В.Радаева – о </w:t>
      </w:r>
      <w:r>
        <w:rPr>
          <w:sz w:val="26"/>
        </w:rPr>
        <w:t>создании серии препринтов «Научные доклады Лаборатории ГУ-ВШЭ сравнительного анализа развития постсоциалистических обществ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Г.Г.Канторович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Создать </w:t>
      </w:r>
      <w:r>
        <w:rPr>
          <w:sz w:val="26"/>
        </w:rPr>
        <w:t>серию препринтов «Научные доклады Лаборатории Государственного университета – Высшей школы экономики сравнительного анализа развития постсоциалистических обществ»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</w:rPr>
        <w:t>2.2. Рекомендовать ректору назначить редактором серии «Научные доклады Лаборатории ГУ-ВШЭ сравнительного анализа развития постсоциалистических обществ» заведующего лабораторией сравнительного анализа развития постсоциалистических обществ ГУ-ВШЭ д.э.н., профессора О.И.Шкаратан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.В.Радаева – о </w:t>
      </w:r>
      <w:r>
        <w:rPr>
          <w:sz w:val="26"/>
        </w:rPr>
        <w:t>создании Центра внутреннего мониторинга ГУ-ВШЭ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Г.Г.Канторович, Е.Г.Ясин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 xml:space="preserve">Одобрить концепцию </w:t>
      </w:r>
      <w:r>
        <w:rPr>
          <w:sz w:val="26"/>
        </w:rPr>
        <w:t>Центра внутреннего мониторинга ГУ-ВШЭ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3.2. Создать Центр внутреннего мониторинга ГУ-ВШЭ (ЦВМ ГУ-ВШЭ)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3.3. Рекомендовать ректору назначить научным руководителем ЦВМ ГУ-ВШЭ первого проректора, д.э.н., профессора В.В.Радаев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</w:rPr>
        <w:t>3.4. Доработать Положение о ЦВМ ГУ-ВШЭ и утвердить на следующем заседании ученого совета ГУ-ВШ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СЛУШАЛИ:</w:t>
        <w:tab/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>С.Ю.Рощина - о контрольных цифрах приема в аспирантуру в 2011 году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36"/>
        </w:rPr>
        <w:t xml:space="preserve">4.1. </w:t>
      </w:r>
      <w:r>
        <w:rPr>
          <w:sz w:val="26"/>
        </w:rPr>
        <w:t>Одобрить проект контрольных цифр приема в аспирантуру в 2011 год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.Ю.Рощина – о </w:t>
      </w:r>
      <w:r>
        <w:rPr>
          <w:color w:val="000000"/>
          <w:sz w:val="26"/>
          <w:szCs w:val="26"/>
        </w:rPr>
        <w:t>концепции академической аспирантуры</w:t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Е.Г.Ясин, А.Ю.Чепуренко, Я.И.Кузьминов, О.О.Замков, В.Е.Гимпельсон, О.И.Шкаратан, Л.Л.Любимов, С.К.Ландо, М.Г.Колосницына, А.В.Белянин, М.М.Юдкевич, С.В.Мальцева, М.И.Левин, Л.В.Поляков, В.В.Коссов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jc w:val="both"/>
        <w:outlineLvl w:val="0"/>
        <w:rPr/>
      </w:pPr>
      <w:r>
        <w:rPr>
          <w:sz w:val="26"/>
        </w:rPr>
        <w:t>5.1. Одобрить концепцию академической аспирантуры (далее – Программа) с учетом обсуж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jc w:val="both"/>
        <w:outlineLvl w:val="0"/>
        <w:rPr/>
      </w:pPr>
      <w:r>
        <w:rPr>
          <w:sz w:val="26"/>
        </w:rPr>
        <w:t>5.2. Провести набор аспирантов на Программу с 2010 года на 25 мест очной формы обучения, начав эксперимент по двум группам (экономисты и социоло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jc w:val="both"/>
        <w:outlineLvl w:val="0"/>
        <w:rPr>
          <w:sz w:val="26"/>
        </w:rPr>
      </w:pPr>
      <w:r>
        <w:rPr>
          <w:sz w:val="26"/>
        </w:rPr>
        <w:t>5.3. Для обеспечения подготовки реализации Программы поручить ректорату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6"/>
        </w:rPr>
      </w:pPr>
      <w:r>
        <w:rPr>
          <w:sz w:val="26"/>
        </w:rPr>
        <w:t>- создать Академический совет Программы с привлечением к участию в Программе иностранных исследователей, как в качестве наблюдателей, так и для осуществления научного руководства аспирантами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6"/>
        </w:rPr>
      </w:pPr>
      <w:r>
        <w:rPr>
          <w:sz w:val="26"/>
        </w:rPr>
        <w:t>- сформировать Комиссию Программы для приема на Программу и аттестации аспирантов, участвующих в Программе и представить на утверждение ректору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6"/>
        </w:rPr>
      </w:pPr>
      <w:r>
        <w:rPr>
          <w:sz w:val="26"/>
        </w:rPr>
        <w:t>- сформировать состав научных руководителей Программы из числа ведущих исследователей ГУ-ВШЭ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6"/>
        </w:rPr>
        <w:t>- подготовить перечень учебных курсов Программы, план работы конференций для аспирантов по Программе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6"/>
        </w:rPr>
      </w:pPr>
      <w:r>
        <w:rPr>
          <w:sz w:val="26"/>
        </w:rPr>
        <w:t>- подготовить изменения в Порядок подготовки аспирантов в ГУ-ВШЭ, касающиеся обучения аспирантов по Программ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</w:rPr>
        <w:t>- обеспечить организацию поиска ВУЗов-партнеров для реализации программ академической мобильности аспирантами – участниками Программы, заключение договоров с ВУЗами-партнер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</w:rPr>
        <w:t>- подготовить план развития академической аспирантуры до 2015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ЛУШАЛИ:</w:t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.Ю.Рощина – о </w:t>
      </w:r>
      <w:r>
        <w:rPr>
          <w:sz w:val="26"/>
        </w:rPr>
        <w:t>Правилах приема в аспирантуру ГУ-ВШЭ в 2010 году</w:t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М.А.Краснов, С.М.Яковлев, Е.Г.Ясин, Л.В.Поляков, Г.Г.Канторович, Э.Б.Ершов, С.К.Ландо, Ф.Т.Алескеров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"/>
        <w:ind w:right="-142" w:hanging="0"/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 xml:space="preserve">6.1. </w:t>
      </w:r>
      <w:r>
        <w:rPr>
          <w:sz w:val="26"/>
        </w:rPr>
        <w:t>Утвердить Правила приема в аспирантуру Государственного университета – Высшей школы экономики в 2010 году с учетом высказанных замечаний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ЛУШАЛИ:</w:t>
      </w:r>
    </w:p>
    <w:p>
      <w:pPr>
        <w:pStyle w:val="2"/>
        <w:tabs>
          <w:tab w:val="clear" w:pos="709"/>
          <w:tab w:val="left" w:pos="72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Г.Ясина – об утверждении Положения о </w:t>
      </w:r>
      <w:r>
        <w:rPr>
          <w:iCs/>
          <w:sz w:val="26"/>
          <w:szCs w:val="26"/>
        </w:rPr>
        <w:t>Студенческой Палате ГУ-ВШЭ</w:t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Е.Г.Ясин, Я.И.Кузьминов 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7.1. </w:t>
      </w:r>
      <w:r>
        <w:rPr>
          <w:sz w:val="26"/>
          <w:szCs w:val="28"/>
        </w:rPr>
        <w:t>Утвердить Положение о Студенческой палате Государственного университета – Высшей школы экономики.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>7.2. Признать утратившим силу Положение о Студенческом совете ГУ-ВШЭ, утвержденное протоколом ученого совета ГУ-ВШЭ от 24.12.1999 г. № 7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ЛУШАЛИ:</w:t>
      </w:r>
    </w:p>
    <w:p>
      <w:pPr>
        <w:pStyle w:val="2"/>
        <w:tabs>
          <w:tab w:val="clear" w:pos="709"/>
          <w:tab w:val="left" w:pos="720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Г.Канторовича – о </w:t>
      </w:r>
      <w:r>
        <w:rPr>
          <w:sz w:val="26"/>
        </w:rPr>
        <w:t>порядке приема в ГУ-ВШЭ победителей и призеров олимпиад школьников в 2010 году</w:t>
      </w:r>
    </w:p>
    <w:p>
      <w:pPr>
        <w:pStyle w:val="2"/>
        <w:numPr>
          <w:ilvl w:val="0"/>
          <w:numId w:val="0"/>
        </w:numPr>
        <w:ind w:left="1980" w:right="-142" w:hanging="198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Я.И.Кузьминов, А.М.Ходачек, С.К.Ландо, С.О.Кузнецов 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Утвердить порядок приема в Государственный университет – Высшую школу экономики победителей и призеров олимпиад школьников в 2010 году (приложение 2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российской олимпиады школьников (приложение к порядку приема 1,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ой многопрофильной олимпиады школьников (приложение к порядку приема 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Утвердить льготы, предоставляемые победителям и призерам олимпиад школьников, включенных в Перечень олимпиад школьников на 2009-2010 учебный год (приложение к порядку приема 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 ликвидации лаборатории горного и энергетического права факультета права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9.1. Утвердить результаты электронного голосования по вопросу «</w:t>
      </w:r>
      <w:r>
        <w:rPr>
          <w:bCs/>
          <w:sz w:val="26"/>
          <w:szCs w:val="18"/>
        </w:rPr>
        <w:t>О</w:t>
      </w:r>
      <w:r>
        <w:rPr>
          <w:b/>
          <w:sz w:val="26"/>
          <w:szCs w:val="18"/>
        </w:rPr>
        <w:t xml:space="preserve"> </w:t>
      </w:r>
      <w:r>
        <w:rPr>
          <w:sz w:val="26"/>
          <w:szCs w:val="26"/>
        </w:rPr>
        <w:t>ликвидации лаборатории горного и энергетического права факультета права ГУ-ВШЭ» (из 131 члена ученого совета проголосовало: «за» - 80, «против» – 1, «воздержалось» - нет).</w:t>
      </w:r>
    </w:p>
    <w:p>
      <w:pPr>
        <w:pStyle w:val="Normal"/>
        <w:jc w:val="both"/>
        <w:rPr/>
      </w:pPr>
      <w:r>
        <w:rPr>
          <w:sz w:val="26"/>
        </w:rPr>
        <w:tab/>
        <w:t xml:space="preserve">9.1.1. </w:t>
      </w:r>
      <w:r>
        <w:rPr>
          <w:sz w:val="26"/>
          <w:szCs w:val="18"/>
        </w:rPr>
        <w:t xml:space="preserve">Ликвидировать 31 августа 2010 года </w:t>
      </w:r>
      <w:r>
        <w:rPr>
          <w:sz w:val="26"/>
          <w:szCs w:val="26"/>
        </w:rPr>
        <w:t>лабораторию горного и энергетического права факультета права ГУ-ВШ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2. Управлению персонала провести мероприятия в соответствии с трудовым законодательством, связанные с сокращением штата работников лаборатории горного и энергетического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 представлении к поощрению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0.1.</w:t>
        <w:tab/>
        <w:t>Утвердить результаты электронного голосования по вопросу «</w:t>
      </w:r>
      <w:r>
        <w:rPr>
          <w:bCs/>
          <w:sz w:val="26"/>
          <w:szCs w:val="18"/>
        </w:rPr>
        <w:t>О</w:t>
      </w:r>
      <w:r>
        <w:rPr>
          <w:b/>
          <w:sz w:val="26"/>
          <w:szCs w:val="18"/>
        </w:rPr>
        <w:t xml:space="preserve"> </w:t>
      </w:r>
      <w:r>
        <w:rPr>
          <w:sz w:val="26"/>
          <w:szCs w:val="26"/>
        </w:rPr>
        <w:t>представлении к поощрению» (из 131 члена ученого совета проголосовало: «за» - 80, «против» – нет, «воздержалось» - нет).</w:t>
      </w:r>
    </w:p>
    <w:p>
      <w:pPr>
        <w:pStyle w:val="Normal"/>
        <w:jc w:val="both"/>
        <w:rPr/>
      </w:pPr>
      <w:r>
        <w:rPr>
          <w:sz w:val="26"/>
        </w:rPr>
        <w:tab/>
        <w:t xml:space="preserve">10.1.1. </w:t>
      </w:r>
      <w:r>
        <w:rPr>
          <w:sz w:val="26"/>
          <w:szCs w:val="18"/>
        </w:rPr>
        <w:t>Представить с.н.с. Института анализа предприятий и рынков, старшего преподавателя кафедры бизнес-аналитики факультета бизнес-информатики Уварову Ольгу Михайловну к награждению Почетной грамотой Министерства образования и наук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18"/>
        </w:rPr>
        <w:tab/>
        <w:t>10.1.2. Представить профессора кафедры бизнес-аналитики факультета бизнес-информатики Кирсанова Александра Петровича к награждению Почетной грамотой Министерства образования и науки Российской Федерации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 создании кафедры организационной психологии на факультете менеджмента Нижегородского филиала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1.1. Утвердить результаты электронного голосования по вопросу «</w:t>
      </w:r>
      <w:r>
        <w:rPr>
          <w:bCs/>
          <w:sz w:val="26"/>
          <w:szCs w:val="18"/>
        </w:rPr>
        <w:t>О</w:t>
      </w:r>
      <w:r>
        <w:rPr>
          <w:b/>
          <w:sz w:val="26"/>
          <w:szCs w:val="18"/>
        </w:rPr>
        <w:t xml:space="preserve"> </w:t>
      </w:r>
      <w:r>
        <w:rPr>
          <w:sz w:val="26"/>
          <w:szCs w:val="26"/>
        </w:rPr>
        <w:t>создании кафедры организационной психологии на факультете менеджмента Нижегородского филиала ГУ-ВШЭ» (из 131 члена ученого совета проголосовало: «за» - 83, «против» – 1, «воздержалось» - 2).</w:t>
      </w:r>
    </w:p>
    <w:p>
      <w:pPr>
        <w:pStyle w:val="TextBodyIndent"/>
        <w:ind w:left="0" w:hanging="0"/>
        <w:rPr/>
      </w:pPr>
      <w:r>
        <w:rPr>
          <w:sz w:val="26"/>
        </w:rPr>
        <w:tab/>
        <w:t>11.1.1.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Одобрить концепцию кафедры организационной психологии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1.1.2. Создать кафедру организационной психологии на факультете менеджмента Нижегородского филиала ГУ-ВШЭ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1.1.3. Рекомендовать ректору возложить исполнение обязанностей заведующего кафедрой на д.псих.н. Г.А. Мкртычяна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 создании базовой кафедры Управления Федеральной налоговой службы по Нижегородской области факультета экономики Нижегородского филиала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.</w:t>
        <w:tab/>
        <w:t>Утвердить результаты электронного голосования по вопросу «О создании базовой кафедры Управления Федеральной налоговой службы по Нижегородской области факультета экономики Нижегородского филиала ГУ-ВШЭ» (из 131 члена ученого совета проголосовало: «за» - 85, «против» – 1, «воздержалось» - нет).</w:t>
      </w:r>
    </w:p>
    <w:p>
      <w:pPr>
        <w:pStyle w:val="TextBodyIndent"/>
        <w:ind w:left="0" w:hanging="0"/>
        <w:rPr/>
      </w:pPr>
      <w:r>
        <w:rPr>
          <w:sz w:val="26"/>
        </w:rPr>
        <w:tab/>
        <w:t xml:space="preserve">12.1.1. </w:t>
      </w:r>
      <w:r>
        <w:rPr>
          <w:sz w:val="26"/>
          <w:szCs w:val="26"/>
        </w:rPr>
        <w:t>Одобрить концепцию базовой кафедры Управления Федеральной налоговой службы по Нижегородской области Нижегородского филиала ГУ-ВШЭ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2.1.2. Создать базовую кафедру Управления Федеральной налоговой службы по Нижегородской области факультета экономики Нижегородского филиала ГУ-ВШЭ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2.1.3. Рекомендовать ректору возложить исполнение обязанностей заведующего базовой кафедрой на к.э.н. С.А. Малыше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б утверждении Правил приема на подготовительное отделение магистратуры ГУ-ВШЭ в 2010 году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.</w:t>
        <w:tab/>
        <w:t>Утвердить результаты электронного голосования по вопросу «Об утверждении Правил приема на подготовительное отделение магистратуры ГУ-ВШЭ в 2010 году» (из 131 члена ученого совета проголосовало: «за» - 80, «против» – нет, «воздержалось» - нет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ab/>
        <w:t xml:space="preserve">13.1.1. </w:t>
      </w:r>
      <w:r>
        <w:rPr>
          <w:sz w:val="26"/>
          <w:szCs w:val="26"/>
        </w:rPr>
        <w:t>Утвердить Правила приема на подготовительное отделение магистратуры ГУ-ВШЭ в 2010 году (приложение 3)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 xml:space="preserve">о результатах электронного голосования по вопросу «Об </w:t>
      </w:r>
      <w:r>
        <w:rPr>
          <w:iCs/>
          <w:sz w:val="26"/>
          <w:szCs w:val="26"/>
        </w:rPr>
        <w:t>утверждении новой редакции Положения об ученом совете филиала ГУ-ВШЭ</w:t>
      </w:r>
      <w:r>
        <w:rPr>
          <w:sz w:val="26"/>
          <w:szCs w:val="26"/>
        </w:rPr>
        <w:t>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4.1.</w:t>
        <w:tab/>
        <w:t xml:space="preserve">Утвердить результаты электронного голосования по вопросу «Об </w:t>
      </w:r>
      <w:r>
        <w:rPr>
          <w:iCs/>
          <w:sz w:val="26"/>
          <w:szCs w:val="26"/>
        </w:rPr>
        <w:t>утверждении новой редакции Положения об ученом совете филиала ГУ-ВШЭ</w:t>
      </w:r>
      <w:r>
        <w:rPr>
          <w:sz w:val="26"/>
          <w:szCs w:val="26"/>
        </w:rPr>
        <w:t>» (из 131 члена ученого совета проголосовало: «за» - 82, «против» – нет, «воздержалось» - нет).</w:t>
      </w:r>
    </w:p>
    <w:p>
      <w:pPr>
        <w:pStyle w:val="Normal"/>
        <w:jc w:val="both"/>
        <w:rPr/>
      </w:pPr>
      <w:r>
        <w:rPr>
          <w:sz w:val="26"/>
        </w:rPr>
        <w:tab/>
        <w:t xml:space="preserve">14.1.1. </w:t>
      </w:r>
      <w:r>
        <w:rPr>
          <w:sz w:val="26"/>
          <w:szCs w:val="18"/>
        </w:rPr>
        <w:t>Утвердить новую редакцию Положения об ученом совете филиала ГУ-ВШЭ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4.1.2. Признать утратившим силу Положение </w:t>
      </w:r>
      <w:r>
        <w:rPr>
          <w:sz w:val="26"/>
          <w:szCs w:val="18"/>
        </w:rPr>
        <w:t>об ученом совете филиала Государственного университета – Высшей школы экономики</w:t>
      </w:r>
      <w:r>
        <w:rPr>
          <w:sz w:val="26"/>
        </w:rPr>
        <w:t xml:space="preserve">, утвержденное решением ученого совета </w:t>
      </w:r>
      <w:r>
        <w:rPr>
          <w:sz w:val="26"/>
          <w:szCs w:val="18"/>
        </w:rPr>
        <w:t>Государственного университета – Высшей школы экономики</w:t>
      </w:r>
      <w:r>
        <w:rPr>
          <w:sz w:val="26"/>
        </w:rPr>
        <w:t xml:space="preserve"> 30.01.2004г. (протокол № 16)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внесении изменений в Положение об итоговой аттестации выпускников ГУ-ВШЭ</w:t>
      </w:r>
      <w:r>
        <w:rPr>
          <w:sz w:val="26"/>
          <w:szCs w:val="26"/>
        </w:rPr>
        <w:t>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5.1.</w:t>
        <w:tab/>
        <w:t>Утвердить результаты электронного голосования по вопросу «О</w:t>
      </w:r>
      <w:r>
        <w:rPr>
          <w:iCs/>
          <w:sz w:val="26"/>
        </w:rPr>
        <w:t xml:space="preserve"> внесении изменений в Положение об итоговой аттестации выпускников ГУ-ВШЭ</w:t>
      </w:r>
      <w:r>
        <w:rPr>
          <w:sz w:val="26"/>
          <w:szCs w:val="26"/>
        </w:rPr>
        <w:t>» (из 131 члена ученого совета проголосовало: «за» - 81, «против» – нет, «воздержалось» - 1).</w:t>
      </w:r>
    </w:p>
    <w:p>
      <w:pPr>
        <w:pStyle w:val="Normal"/>
        <w:jc w:val="both"/>
        <w:rPr/>
      </w:pPr>
      <w:r>
        <w:rPr>
          <w:sz w:val="26"/>
        </w:rPr>
        <w:tab/>
        <w:t xml:space="preserve">15.1.1. </w:t>
      </w:r>
      <w:r>
        <w:rPr>
          <w:sz w:val="26"/>
          <w:szCs w:val="26"/>
        </w:rPr>
        <w:t>Внести изменения в пункты 4.20, 4.21, 4.23 Положения об итоговой государственной аттестации выпускников Государственного университета - Высшей школы экономики, утвержденное ученым советом ГУ-ВШЭ (протокол от 26.11.2004 №8), изложив их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ункт 4.20. «Студент, не прошедший итоговую государственную аттестацию</w:t>
      </w:r>
      <w:r>
        <w:rPr>
          <w:color w:val="000000"/>
          <w:spacing w:val="5"/>
          <w:sz w:val="26"/>
          <w:szCs w:val="26"/>
        </w:rPr>
        <w:t xml:space="preserve"> без уважительной причины, в том числе</w:t>
      </w:r>
      <w:r>
        <w:rPr>
          <w:sz w:val="26"/>
          <w:szCs w:val="26"/>
        </w:rPr>
        <w:t xml:space="preserve"> получивший на итоговой государственной аттестации неудовлетворительные результаты, отчисляется из Университета и ему выдается справка установленного образца об обучении в Университете. Указанный студент, при восстановлении в Университет, вправе пройти итоговую государственную аттестацию повторно не ранее чем через год и не позднее чем через два года после прохождения итоговой государственной аттестации впервы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ункт 4.21. «Студент, не прошедший итоговую государственную аттестацию</w:t>
      </w:r>
      <w:r>
        <w:rPr>
          <w:color w:val="000000"/>
          <w:spacing w:val="5"/>
          <w:sz w:val="26"/>
          <w:szCs w:val="26"/>
        </w:rPr>
        <w:t xml:space="preserve"> по </w:t>
      </w:r>
      <w:r>
        <w:rPr>
          <w:color w:val="000000"/>
          <w:spacing w:val="10"/>
          <w:sz w:val="26"/>
          <w:szCs w:val="26"/>
        </w:rPr>
        <w:t>уважительной причине (у</w:t>
      </w:r>
      <w:r>
        <w:rPr>
          <w:sz w:val="26"/>
          <w:szCs w:val="26"/>
        </w:rPr>
        <w:t>важительной причиной считается болезнь, подтвержденная медицинской справкой установленного образца, предъявленной в учебную часть в день, в который указано приступить к занятиям; а также иные исключительные причины, подтвержденные документально</w:t>
      </w:r>
      <w:r>
        <w:rPr>
          <w:color w:val="000000"/>
          <w:spacing w:val="11"/>
          <w:sz w:val="26"/>
          <w:szCs w:val="26"/>
        </w:rPr>
        <w:t xml:space="preserve">) </w:t>
      </w:r>
      <w:r>
        <w:rPr>
          <w:sz w:val="26"/>
          <w:szCs w:val="26"/>
        </w:rPr>
        <w:t>вправе пройти итоговую государственную аттестацию повторно не ранее чем через три месяца</w:t>
      </w:r>
      <w:r>
        <w:rPr>
          <w:color w:val="000000"/>
          <w:spacing w:val="5"/>
          <w:sz w:val="26"/>
          <w:szCs w:val="26"/>
        </w:rPr>
        <w:t xml:space="preserve">, но не позднее четырех месяцев после подачи заявления, без </w:t>
      </w:r>
      <w:r>
        <w:rPr>
          <w:color w:val="000000"/>
          <w:spacing w:val="10"/>
          <w:sz w:val="26"/>
          <w:szCs w:val="26"/>
        </w:rPr>
        <w:t>отчисления из Университета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ункт 4.23. «Повторные итоговые государственные аттестационные испытания для одного лица не могут назначаться более двух р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ункты 4.23 и 4.24 считать соответственно пунктами 4.24 и 4.2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  <w:szCs w:val="26"/>
        </w:rPr>
        <w:t xml:space="preserve"> внесении изменений в Правила пользования Библиотекой ГУ-ВШЭ</w:t>
      </w:r>
      <w:r>
        <w:rPr>
          <w:sz w:val="26"/>
          <w:szCs w:val="26"/>
        </w:rPr>
        <w:t>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6.1.</w:t>
        <w:tab/>
        <w:t>Утвердить результаты электронного голосования по вопросу «О</w:t>
      </w:r>
      <w:r>
        <w:rPr>
          <w:iCs/>
          <w:sz w:val="26"/>
          <w:szCs w:val="26"/>
        </w:rPr>
        <w:t xml:space="preserve"> внесении изменений в Правила пользования Библиотекой ГУ-ВШЭ</w:t>
      </w:r>
      <w:r>
        <w:rPr>
          <w:sz w:val="26"/>
          <w:szCs w:val="26"/>
        </w:rPr>
        <w:t>» (из 131 члена ученого совета проголосовало: «за» - 88, «против» – нет, «воздержалось» - нет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6.1.1. </w:t>
      </w:r>
      <w:r>
        <w:rPr>
          <w:sz w:val="26"/>
          <w:szCs w:val="28"/>
        </w:rPr>
        <w:t>Утвердить следующие изменения в Правила пользования Библиотекой Государственного университета - Высшей школы экономики, утвержденные протоколом ученого совета ГУ-ВШЭ от 25.09.2009 г. № 5, изложив абзац 1 пункта 4.3. 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литература учебного абонемента выдается на время модуля в количестве не более 25 названий; срок пользования может быть продлен при продолжении изучения учебной дисциплины в следующих модулях. Последний день сдачи литературы з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1-ый модуль – 15 ноябр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2-ой модуль – 25 январ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3-ий модуль – 15 апрел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4-ый модуль – 15 июля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6.1.2. Ввести в действие вышеуказанные изменения с 01.09.2010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привлечении к научному руководству аспирантами и соискателями ГУ-ВШЭ кандидатов наук</w:t>
      </w:r>
      <w:r>
        <w:rPr>
          <w:sz w:val="26"/>
          <w:szCs w:val="26"/>
        </w:rPr>
        <w:t>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7.1.</w:t>
        <w:tab/>
        <w:t>Утвердить результаты электронного голосования по вопросу «О</w:t>
      </w:r>
      <w:r>
        <w:rPr>
          <w:iCs/>
          <w:sz w:val="26"/>
        </w:rPr>
        <w:t xml:space="preserve"> привлечении к научному руководству аспирантами и соискателями ГУ-ВШЭ кандидатов наук</w:t>
      </w:r>
      <w:r>
        <w:rPr>
          <w:sz w:val="26"/>
          <w:szCs w:val="26"/>
        </w:rPr>
        <w:t>» (из 131 члена ученого совета проголосовало: «за» - 82, «против» – нет, «воздержалось» - нет).</w:t>
      </w:r>
    </w:p>
    <w:p>
      <w:pPr>
        <w:pStyle w:val="TextBody"/>
        <w:spacing w:lineRule="atLeast" w:line="240"/>
        <w:jc w:val="both"/>
        <w:rPr>
          <w:sz w:val="26"/>
        </w:rPr>
      </w:pPr>
      <w:r>
        <w:rPr>
          <w:sz w:val="26"/>
        </w:rPr>
        <w:tab/>
        <w:t>17.1.1. Привлечь к научному руководству аспирантами и соискателями ГУ-ВШЭ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8"/>
        </w:rPr>
        <w:t>- Маркунцова Сергея Александровича, к.юрид.н., доцента кафедры уголовного права ГУ-ВШЭ.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</w:t>
      </w:r>
      <w:r>
        <w:rPr>
          <w:iCs/>
          <w:sz w:val="26"/>
        </w:rPr>
        <w:t xml:space="preserve"> представлении к государственной аккредитации основных образовательных программ высшего профессионального образования ГУ-ВШЭ «Культурология» и «Регионоведение» Нижегородского филиала ГУ-ВШЭ, «Государственное и муниципальное управление» Пермского филиала ГУ-ВШЭ</w:t>
      </w:r>
      <w:r>
        <w:rPr>
          <w:sz w:val="26"/>
          <w:szCs w:val="26"/>
        </w:rPr>
        <w:t>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6"/>
          <w:szCs w:val="26"/>
        </w:rPr>
        <w:t>18.1.</w:t>
        <w:tab/>
        <w:t>Утвердить результаты электронного голосования по вопросу «О</w:t>
      </w:r>
      <w:r>
        <w:rPr>
          <w:iCs/>
          <w:sz w:val="26"/>
        </w:rPr>
        <w:t xml:space="preserve"> представлении к государственной аккредитации основных образовательных программ высшего профессионального образования ГУ-ВШЭ «Культурология» и «Регионоведение» Нижегородского филиала ГУ-ВШЭ «Государственное и муниципальное управление» Пермского филиала ГУ-ВШЭ</w:t>
      </w:r>
      <w:r>
        <w:rPr>
          <w:sz w:val="26"/>
          <w:szCs w:val="26"/>
        </w:rPr>
        <w:t>» (из 131 члена ученого совета проголосовало: «за» - 86, «против» – нет, «воздержалось» - нет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8.1.1. </w:t>
      </w:r>
      <w:r>
        <w:rPr>
          <w:sz w:val="26"/>
          <w:szCs w:val="28"/>
        </w:rPr>
        <w:t>Ходатайствовать перед Федеральной службой по надзору в сфере образования и науки о проведении в июне 2011г. государственной аккредитации основных образовательных программ высшего профессионального образования ГУ-ВШЭ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правление подготовки 033000.62 «Культурология»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правление подготовки 032301.65 «Регионоведение»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1.2. Ходатайствовать перед Федеральной службой по надзору в сфере образования и науки о проведении в июне 2011г. государственной аккредитации основной образовательной программы высшего профессионального образования Нижегородского филиала ГУ-ВШЭ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правление подготовки 080504.65 «Государственное и муниципальное управление»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1.3. Ходатайствовать перед Федеральной службой по надзору в сфере образования и науки о проведении в июне 2011г. государственной аккредитации основной образовательной программы высшего профессионального образования Пермского филиала ГУ-ВШЭ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правление подготовки 080100.68 «Экономика»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правление подготовки 080500.62 «Бизнес-информатика»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</w:rPr>
        <w:t>18.1.4. Ректорату подготовить пакет документов для проведения аккредитации данных образовательных програм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б утверждении Положения об ученом совете и состава ученого совета Института профессиональной переподготовки специалистов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</w:t>
        <w:tab/>
        <w:t>Утвердить результаты электронного голосования по вопросу «Об утверждении Положения об ученом совете и состава ученого совета Института профессиональной переподготовки специалистов ГУ-ВШЭ» (из 131 члена ученого совета проголосовало: «за» - 81, «против» – 1, «воздержалось» - нет)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ab/>
        <w:t xml:space="preserve">19.1.1. </w:t>
      </w:r>
      <w:r>
        <w:rPr>
          <w:sz w:val="26"/>
          <w:szCs w:val="28"/>
        </w:rPr>
        <w:t xml:space="preserve">Утвердить Положение об ученом совете Института профессиональной переподготовки специалистов.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9.1.2. Утвердить состав ученого совета Института профессиональной переподготовки специалистов в количестве 15 человек, в том числе избираемая часть -  13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8"/>
        </w:rPr>
        <w:t xml:space="preserve">19.1.3. Избрать в состав ученого совета Института профессиональной переподготовки специалистов лиц согласно приложению </w:t>
      </w:r>
      <w:r>
        <w:rPr>
          <w:sz w:val="26"/>
          <w:szCs w:val="28"/>
          <w:lang w:val="en-US"/>
        </w:rPr>
        <w:t>4</w:t>
      </w:r>
      <w:r>
        <w:rPr>
          <w:sz w:val="26"/>
          <w:szCs w:val="28"/>
        </w:rPr>
        <w:t>.</w:t>
      </w:r>
    </w:p>
    <w:p>
      <w:pPr>
        <w:pStyle w:val="14"/>
        <w:spacing w:lineRule="atLeast" w:line="24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19.1.4. Вопрос об избрании ученого совета Института профессиональной переподготовки специалистов провести открытым голосованием в электронной форме. </w:t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.Ю.Савельеву – </w:t>
      </w:r>
      <w:r>
        <w:rPr>
          <w:sz w:val="26"/>
          <w:szCs w:val="26"/>
        </w:rPr>
        <w:t>о результатах электронного голосования по вопросу «Об экспертизе соответствия содержания и качества подготовки выпускников установленным Государственным требованиям по дополнительной профессиональной образовательной программе «Управление государственными и муниципальными заказами», реализуемой Санкт-Петербургским филиалом ГУ-ВШЭ»</w:t>
      </w:r>
    </w:p>
    <w:p>
      <w:pPr>
        <w:pStyle w:val="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.</w:t>
        <w:tab/>
        <w:t>Утвердить результаты электронного голосования по вопросу «Об экспертизе соответствия содержания и качества подготовки выпускников установленным Государственным требованиям по дополнительной профессиональной образовательной программе «Управление государственными и муниципальными заказами», реализуемой Санкт-Петербургским филиалом ГУ-ВШЭ» (из 131 члена ученого совета проголосовало: «за» - 80, «против» – нет, «воздержалось» - нет).</w:t>
      </w:r>
    </w:p>
    <w:p>
      <w:pPr>
        <w:pStyle w:val="TextBody"/>
        <w:spacing w:lineRule="atLeast" w:line="240"/>
        <w:jc w:val="both"/>
        <w:rPr/>
      </w:pPr>
      <w:r>
        <w:rPr>
          <w:sz w:val="26"/>
        </w:rPr>
        <w:tab/>
        <w:t xml:space="preserve">20.1.1. </w:t>
      </w:r>
      <w:r>
        <w:rPr>
          <w:sz w:val="26"/>
          <w:szCs w:val="26"/>
        </w:rPr>
        <w:t>Утвердить отчет о самообследовании Санкт-Петербургского филиала Государственного университета – Высшей школы экономики по дополнительной профессиональной образовательной программе «Управление государственными и муниципальными заказами», реализуемой Учебным центром по ресурсному обеспечению управления государственными муниципальными заказами Санкт-Петербургского филиала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Государственного университета – Высшей школы экономики.</w:t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2. Ходатайствовать перед Федеральной службой по надзору в сфере образования и науки о проведении в июне 2010 года экспертизы соответствия содержания и качества подготовки выпускников, установленным Государственным требованиям, по дополнительной профессиональной образовательной программе «Управление государственными и муниципальными заказами», реализуемой в Санкт-Петербургском филиале Государственного университета – Высшей школы экономики.</w:t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3. Ректорату подготовить документы для аккредитации дополнительной профессиональной образовательной программы «Управление государственными и муниципальными заказам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2"/>
        <w:ind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Председатель</w:t>
        <w:tab/>
        <w:tab/>
        <w:tab/>
        <w:tab/>
        <w:tab/>
        <w:tab/>
        <w:tab/>
        <w:tab/>
        <w:tab/>
        <w:t>Я.И. Кузьминов</w:t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ab/>
        <w:t>Н.Ю. Савельева</w:t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 мая 2010г. № 13</w:t>
      </w:r>
    </w:p>
    <w:p>
      <w:pPr>
        <w:pStyle w:val="Style7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ириков И.С. – научный сотрудник ЦВМ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ксимов А.Г. - зам директора Нижегородского филиал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оваленко Е.А. - </w:t>
      </w:r>
      <w:r>
        <w:rPr>
          <w:sz w:val="26"/>
          <w:szCs w:val="26"/>
        </w:rPr>
        <w:t>руководитель секретариата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Артюхова Е.В. – зам. руководителя секретариата ректора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ролова С.А. –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>Черненко О.Э. – советник первого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>Комарова Е.А. – советник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/>
      </w:pPr>
      <w:r>
        <w:rPr>
          <w:sz w:val="26"/>
          <w:szCs w:val="26"/>
        </w:rPr>
        <w:t>Прокопова М.Н. - помощник ректора</w:t>
      </w:r>
      <w:r>
        <w:rPr>
          <w:color w:val="333333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обзарь Е.А. – начальник </w:t>
      </w:r>
      <w:r>
        <w:rPr>
          <w:color w:val="000000"/>
          <w:sz w:val="26"/>
        </w:rPr>
        <w:t>Управления аспирантуры и докторантуры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Попова Н.В. – начальник </w:t>
      </w:r>
      <w:r>
        <w:rPr>
          <w:color w:val="000000"/>
          <w:sz w:val="26"/>
        </w:rPr>
        <w:t>Управления по работе с абитуриент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Купцов К.А. – начальник отдела по </w:t>
      </w:r>
      <w:r>
        <w:rPr>
          <w:color w:val="000000"/>
          <w:sz w:val="26"/>
        </w:rPr>
        <w:t>организации приема в бакалавриат и работе со школьникам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>Серегин О. - представитель портал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rPr>
          <w:color w:val="333333"/>
          <w:sz w:val="26"/>
          <w:szCs w:val="26"/>
        </w:rPr>
      </w:pPr>
      <w:r>
        <w:rPr>
          <w:sz w:val="26"/>
          <w:szCs w:val="26"/>
        </w:rPr>
        <w:t>Сотрудники ГУ-ВШЭ, представленные к наградам</w:t>
      </w:r>
    </w:p>
    <w:p>
      <w:pPr>
        <w:pStyle w:val="Normal"/>
        <w:spacing w:lineRule="auto" w:line="276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142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spacing w:lineRule="auto" w:line="276"/>
        <w:ind w:left="504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spacing w:lineRule="auto" w:line="276"/>
        <w:ind w:left="504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04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 мая 2010г. № 1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142" w:hanging="0"/>
        <w:jc w:val="center"/>
        <w:rPr/>
      </w:pPr>
      <w:r>
        <w:rPr/>
        <w:t>Порядок приема в Государственный университет – Высшую школу экономики  победителей и призеров олимпиад школьников в 2010 год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0"/>
        </w:rPr>
      </w:pPr>
      <w:r>
        <w:rPr>
          <w:sz w:val="26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орядком приема граждан в имеющие государственную аккредитацию образовательные учреждения высшего профессионального образования (утвержден приказом Минобрнауки России от 21.10.2009 г. № 442), Порядком проведения олимпиад школьников (утвержден приказом Минобрнауки России от 22.10.2007г. № 285), Положением о Всероссийской олимпиаде школьников (утверждено приказом Минобрнауки России от 02.12.2009 г. № 69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твердить соотнесение профилей Всероссийской олимпиады школьников и факультетов/отделений ГУ-ВШЭ в соответствии с Приложение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победителям и призерам </w:t>
      </w:r>
      <w:bookmarkStart w:id="0" w:name="OLE_LINK1"/>
      <w:r>
        <w:rPr>
          <w:sz w:val="26"/>
          <w:szCs w:val="26"/>
        </w:rPr>
        <w:t>заключительного этапа Всероссийских олимпиад школьников право</w:t>
      </w:r>
      <w:bookmarkEnd w:id="0"/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зачисленными в Государственный университет – Высшую школу экономики без вступительных испытаний согласно Приложению 1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чета результатов заключительного этапа Всероссийских олимпиад школьников в качестве максимального количества баллов по единому государственному экзамену в соответствии с Приложение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бедителям и призерам Межрегиональной многопрофильной олимпиады школьников Государственного университета – Высшей школы экономики в течение одного года с момента утверждения списков победителей и призеров при поступлении в Государственный университет – Высшую школу экономики льготы в соответствии с Приложением 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бедителям и призерам олимпиад школьников, включенных в Перечень олимпиад школьников на 2009-2010 учебный год, утвержденный приказом Минобрнауки России от 21.12.2009 г. № 777, в течение одного года с момента утверждения списков победителей и призеров при поступлении в Государственный университет – Высшую школу экономики льготы в соответствии с Приложением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108" w:firstLine="1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1</w:t>
      </w:r>
    </w:p>
    <w:p>
      <w:pPr>
        <w:pStyle w:val="TextBody"/>
        <w:rPr>
          <w:sz w:val="26"/>
        </w:rPr>
      </w:pPr>
      <w:r>
        <w:rPr>
          <w:sz w:val="26"/>
        </w:rPr>
        <w:t>Соотнесение профилей Всероссийской олимпиады школьников и факультетов/отделений Государственного университета – Высшей школы экономики</w:t>
      </w:r>
    </w:p>
    <w:p>
      <w:pPr>
        <w:pStyle w:val="Normal"/>
        <w:jc w:val="center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общеобразовательных предметов, по которым проводятся Всероссийские олимпиа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факультетов / отделений ГУ-ВШ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психоло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бизнес – информатики, отделения программной инженерии  и отделение прикладной математики и информатики факультета бизнес-информатики г. 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бизнес-информатики и прикладной математики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бизнес-информатики Пермского фили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истории, права, прикладной политологии, философии, отделение востоковедения факультета философии, направление подготовки «Международные отношения» факультета мировой экономики и мировой политики г. 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права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дический факультет, отделение прикладной политологии факультета менеджмента Санкт-Петербургского фили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ение деловой и политической журналистики факультета прикладной политоло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, государственного и муниципального управления, математики, менеджмента, социологии, психологии, экономики, отделение логистики факультета менеджмента, отделение прикладной математики и информатики факультета бизнес-информатики, отделение программной инженерии факультета бизнес-информатики, отделение статистики, анализа данных и демографии факультета экономики, Международный институт экономики и финансов, направление подготовки «Экономика» факультета мировой экономики и мировой политики г.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 и прикладной математики, менеджмента, экономики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, менеджмента, экономики Перм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менеджмента, социологии, экономики Санкт-Петербургского университ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права, прикладной политологии, социологии, философии, направление подготовки «Реклама и связи с общественностью» факультета прикладной политологии, направление подготовки «Международные отношения» факультета мировой экономики и мировой политики г.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права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дический факультет, факультет социологии, отделение прикладной политологии факультета менеджмента Санкт-Петербургского фили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права г.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права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дический факультет, отделение политологии факультета менеджмента Санкт-Петербургского фили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ение деловой и политической журналистики факультета прикладной политоло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вление подготовки «Прикладная математика и информатика» факультета бизнес-информатики и иприкладной математики Нижегородского фили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, государственного и муниципального управления, менеджмен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и, отделение статистики, анализа данных и демографии факультета экономики, Международный институт экономики и финансов, направление подготовки «Экономика» факультета мировой экономики и мировой политики г. Моск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 и прикладной математики, менеджмента, экономики Нижегород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бизнес-информатики, менеджмента, экономики Пермского фили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ы менеджмента, экономики Санкт-Петербургского университ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380" w:firstLine="108"/>
        <w:rPr>
          <w:rFonts w:eastAsia="Arial Unicode MS"/>
          <w:b/>
          <w:b/>
        </w:rPr>
      </w:pPr>
      <w:r>
        <w:rPr>
          <w:b/>
        </w:rPr>
        <w:t>Приложение 2</w:t>
      </w:r>
    </w:p>
    <w:p>
      <w:pPr>
        <w:pStyle w:val="Normal"/>
        <w:ind w:left="7380" w:hanging="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Порядок зачета результатов, заключительного этапа Всероссийских олимпиад школьников в качестве вступительных испытаний в Государственный университет – Высшую школу экономик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/>
      </w:pPr>
      <w:r>
        <w:rPr>
          <w:b/>
          <w:bCs/>
          <w:sz w:val="26"/>
        </w:rPr>
        <w:t>Иностранный язык (английский, немецкий, французский)</w:t>
      </w:r>
      <w:r>
        <w:rPr>
          <w:sz w:val="26"/>
        </w:rPr>
        <w:t xml:space="preserve"> – максимальный балл по иностранному языку на все факультеты и отделения, в состав вступительных испытаний которых входит иностранный язык.</w:t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/>
      </w:pPr>
      <w:r>
        <w:rPr>
          <w:b/>
          <w:bCs/>
          <w:sz w:val="26"/>
        </w:rPr>
        <w:t>Обществознание</w:t>
      </w:r>
      <w:r>
        <w:rPr>
          <w:sz w:val="26"/>
        </w:rPr>
        <w:t xml:space="preserve"> – максимальный балл по обществознанию на факультеты государственного и муниципального управления, истории, менеджмента, экономики, отделение статистики, анализа данных и демографии факультета экономики, направление подготовки «Экономика» факультета мировой экономики и мировой политики г. Москва; факультеты менеджмента, экономики Нижегородского филиала; факультеты менеджмента, экономики; факультеты менеджмента, экономики Санкт-Петербургского филиала.</w:t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/>
      </w:pPr>
      <w:r>
        <w:rPr>
          <w:b/>
          <w:bCs/>
          <w:sz w:val="26"/>
        </w:rPr>
        <w:t>Русский язык</w:t>
      </w:r>
      <w:r>
        <w:rPr>
          <w:sz w:val="26"/>
        </w:rPr>
        <w:t xml:space="preserve"> – максимальный балл по русскому языку на все факультеты и отделения (кроме отделения деловой и политической журналистики факультета прикладной политологии).</w:t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48" w:leader="none"/>
          <w:tab w:val="left" w:pos="9108" w:leader="none"/>
        </w:tabs>
        <w:jc w:val="both"/>
        <w:rPr/>
      </w:pPr>
      <w:r>
        <w:rPr>
          <w:b/>
          <w:sz w:val="26"/>
        </w:rPr>
        <w:t>Физика</w:t>
      </w:r>
      <w:r>
        <w:rPr>
          <w:sz w:val="26"/>
        </w:rPr>
        <w:t xml:space="preserve"> - максимальный балл по физике на факультет математи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ind w:left="-108" w:hanging="900"/>
        <w:jc w:val="right"/>
        <w:rPr>
          <w:rFonts w:eastAsia="Arial Unicode MS"/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ьготы, предоставляемые победителям и призерам Межрегиональной многопрофильной олимпиады школьников Государственного университета – Высшей школы экономики (№ в Перечне олимпиад школьников на 2009/2010 учебный год – 1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филь олимпиа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яемая льгота</w:t>
            </w:r>
          </w:p>
        </w:tc>
      </w:tr>
      <w:tr>
        <w:trPr>
          <w:trHeight w:val="1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нес-инфор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степени</w:t>
            </w:r>
            <w:r>
              <w:rPr>
                <w:sz w:val="26"/>
              </w:rPr>
              <w:t>) без вступительных испытаний на факультет бизнес - информатики в Москв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математике на факультет бизнес-информатики в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бизнес – информатики и прикладной математики (направление подготовки «Бизнес – информатика») Нижегородского филиала, на факультет Бизнес – информатики Пермского филиала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гис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отделение логистики факультета менеджмен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математике на отделение логистики факультета менеджмента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(</w:t>
            </w:r>
            <w:r>
              <w:rPr>
                <w:b/>
                <w:sz w:val="26"/>
              </w:rPr>
              <w:t>Дипломы 1 степени</w:t>
            </w:r>
            <w:r>
              <w:rPr>
                <w:sz w:val="26"/>
              </w:rPr>
              <w:t>) без вступительных испытаний на факультет мате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2 степени)</w:t>
            </w:r>
            <w:r>
              <w:rPr>
                <w:sz w:val="26"/>
              </w:rPr>
              <w:t xml:space="preserve"> – максимальный балл по математике на факультет мате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бизнес-информатики, отделение прикладной математики и информатики факультета бизнес-информатики, отделение логистики факультета менеджмен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математике на факультет бизнес-информатики, отделение прикладной математики и информатики факультета бизнес-информатики, отделение логистики факультета менеджмента</w:t>
            </w:r>
          </w:p>
        </w:tc>
      </w:tr>
      <w:tr>
        <w:trPr>
          <w:trHeight w:val="1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кладная 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отделение прикладной математики и информатики факультета бизнес - информатики в Москв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математике на отделение прикладной математики и информатики факультета бизнес - информатики в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бизнес – информатики и прикладной математики (направление подготовки «Прикладная математика и информатика») Нижегородского филиала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ые технолог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бизнес - информатики в Москв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информатике на отделение программной инженерии факультета бизнес - информатики в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бизнес – информатики и прикладной математики Нижегородского филиала, на факультет Бизнес – информатики Пермского филиала.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ная инжене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отделение программной инженерии факультета бизнес – инфор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информатике на отделение программной инженерии факультета бизнес –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бизнес – информатики и прикладной математики Нижегородского филиала, на факультет Бизнес – информатики Пермского филиала.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токовед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 степени</w:t>
            </w:r>
            <w:r>
              <w:rPr>
                <w:sz w:val="26"/>
              </w:rPr>
              <w:t>) без вступительных испытаний на отделение востоковедения факультета философ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философи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рналис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отделение деловой и политической журналистики факультета прикладной политологи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истории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вая поли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мировой экономики и мировой политики (направление подготовки «Международные отношения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мировой и мировой политики (направление подготовки «Международные отношения»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прикладной политологии (направление подготовки «Политология») в Моск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прикладной политологии (направление подготовки «Политология») в Москве;</w:t>
            </w:r>
            <w:r>
              <w:rPr>
                <w:sz w:val="26"/>
              </w:rPr>
              <w:br w:type="textWrapping" w:clear="all"/>
            </w: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отделение прикладной политологии факультета менеджмента в Санкт-Петербургский филиал;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права в Москве и Нижегородском филиале, на юридический факультет Санкт-Петербургского филиал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сих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психологи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ла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прикладной политологии (направление подготовки «Реклама и связи с общественностью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прикладной политологии (направление подготовки «Реклама и связи с общественностью»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социологии в Моск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соци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социологии в Санкт-Петербургском филиале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осо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философии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философи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ое и муниципальное управл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государственного и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государственного и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менеджмента в Нижегородский  и Санкт-Петербургский филиалы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еджм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менеджмента в Моск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менеджмента в Моск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менеджмента в Нижегородский, Пермский, Санкт-Петербургский филиалы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вая эконом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мировой экономики и мировой политики (направление подготовки «Экономика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мировой и мировой политики (направление подготовки «Экономика»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факультет экономики в Моск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факультет экономики в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в Международный институт экономики и финан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, 3 степени</w:t>
            </w:r>
            <w:r>
              <w:rPr>
                <w:sz w:val="26"/>
              </w:rPr>
              <w:t>) без вступительных испытаний на факультет экономики Нижегородского, Пермского, Санкт-Петербургского филиа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Зачисление призеров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без вступительных испытаний на отделение статистики, анализа данных и демографии факультета экономики;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тис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числение победителей и призеров (</w:t>
            </w:r>
            <w:r>
              <w:rPr>
                <w:b/>
                <w:sz w:val="26"/>
              </w:rPr>
              <w:t>Дипломы 1, 2 степени</w:t>
            </w:r>
            <w:r>
              <w:rPr>
                <w:sz w:val="26"/>
              </w:rPr>
              <w:t>) без вступительных испытаний на отделение статистики, анализа данных и демографии факультета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изеры </w:t>
            </w:r>
            <w:r>
              <w:rPr>
                <w:b/>
                <w:sz w:val="26"/>
              </w:rPr>
              <w:t>(Диплом 3 степени)</w:t>
            </w:r>
            <w:r>
              <w:rPr>
                <w:sz w:val="26"/>
              </w:rPr>
              <w:t xml:space="preserve"> – максимальный балл по обществознанию на отделение статистики, анализа данных и демографии факультета эконом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tbl>
      <w:tblPr>
        <w:tblW w:w="111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2340"/>
        <w:gridCol w:w="1620"/>
        <w:gridCol w:w="4500"/>
      </w:tblGrid>
      <w:tr>
        <w:trPr>
          <w:trHeight w:val="3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иложение 4</w:t>
            </w:r>
          </w:p>
        </w:tc>
      </w:tr>
      <w:tr>
        <w:trPr>
          <w:trHeight w:val="929" w:hRule="atLeast"/>
        </w:trPr>
        <w:tc>
          <w:tcPr>
            <w:tcW w:w="11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Льготы, предоставляемые победителям и призерам олимпиад школьников, включенных в Перечень олимпиад школьников на 2009-2010 учебный год, утвержденный приказом Минобрнауки России от 21.12.2009 г. № 777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/отд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е предметы, соответствующие профилю олимпи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ни олимпиад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яемая льгот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бизнес-информа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 (</w:t>
            </w:r>
            <w:r>
              <w:rPr>
                <w:b/>
                <w:bCs/>
                <w:color w:val="000000"/>
                <w:sz w:val="26"/>
              </w:rPr>
              <w:t>Дипломы 1,  2 степени</w:t>
            </w:r>
            <w:r>
              <w:rPr>
                <w:color w:val="000000"/>
                <w:sz w:val="26"/>
              </w:rPr>
              <w:t>) без вступительных испытаний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;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программной инженерии факультета бизнес информа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 (</w:t>
            </w:r>
            <w:r>
              <w:rPr>
                <w:b/>
                <w:bCs/>
                <w:color w:val="000000"/>
                <w:sz w:val="26"/>
              </w:rPr>
              <w:t>Дипломы 1, 2, степени</w:t>
            </w:r>
            <w:r>
              <w:rPr>
                <w:color w:val="000000"/>
                <w:sz w:val="26"/>
              </w:rPr>
              <w:t xml:space="preserve">) без вступительных испытаний;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информатике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 xml:space="preserve">(Дипломы 1,  2 степени) </w:t>
            </w:r>
            <w:r>
              <w:rPr>
                <w:color w:val="000000"/>
                <w:sz w:val="26"/>
              </w:rPr>
              <w:t xml:space="preserve">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 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прикладной математики и информатики факультета бизнес-информа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жународный институт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статистики, анализа данных и демографии факультета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 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 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Направление подготовки "</w:t>
            </w:r>
            <w:r>
              <w:rPr>
                <w:b/>
                <w:bCs/>
                <w:color w:val="000000"/>
                <w:sz w:val="26"/>
              </w:rPr>
              <w:t>Международные отношения</w:t>
            </w:r>
            <w:r>
              <w:rPr>
                <w:color w:val="000000"/>
                <w:sz w:val="26"/>
              </w:rPr>
              <w:t>" факультета мировой экономики и мировой поли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 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2 степени)</w:t>
            </w:r>
            <w:r>
              <w:rPr>
                <w:color w:val="000000"/>
                <w:sz w:val="26"/>
              </w:rPr>
              <w:t xml:space="preserve"> – максимальный балл по истории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иностранному языку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Направление подготовки "</w:t>
            </w:r>
            <w:r>
              <w:rPr>
                <w:b/>
                <w:bCs/>
                <w:color w:val="000000"/>
                <w:sz w:val="26"/>
              </w:rPr>
              <w:t>Экономика</w:t>
            </w:r>
            <w:r>
              <w:rPr>
                <w:color w:val="000000"/>
                <w:sz w:val="26"/>
              </w:rPr>
              <w:t>" факультета мировой экономики и мировой поли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иностранному языку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2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логистики факультета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государственного и муниципального 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2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соци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матема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 ,  Призеры </w:t>
            </w:r>
            <w:r>
              <w:rPr>
                <w:b/>
                <w:bCs/>
                <w:color w:val="000000"/>
                <w:sz w:val="26"/>
              </w:rPr>
              <w:t>(Диплом 2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пр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истории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ист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 xml:space="preserve">(Дипломы 1,  2 степени) </w:t>
            </w:r>
            <w:r>
              <w:rPr>
                <w:color w:val="000000"/>
                <w:sz w:val="26"/>
              </w:rPr>
              <w:t xml:space="preserve">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 </w:t>
            </w:r>
            <w:r>
              <w:rPr>
                <w:b/>
                <w:bCs/>
                <w:color w:val="000000"/>
                <w:sz w:val="26"/>
              </w:rPr>
              <w:t>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истори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иностранному языку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Факультет прикладной политологии (направление подготовки "</w:t>
            </w:r>
            <w:r>
              <w:rPr>
                <w:b/>
                <w:bCs/>
                <w:color w:val="000000"/>
                <w:sz w:val="26"/>
              </w:rPr>
              <w:t>Политология</w:t>
            </w:r>
            <w:r>
              <w:rPr>
                <w:color w:val="000000"/>
                <w:sz w:val="26"/>
              </w:rPr>
              <w:t>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истори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деловой и политической журналис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литературе 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Факультет прикладной политологии (направление подготовки "</w:t>
            </w:r>
            <w:r>
              <w:rPr>
                <w:b/>
                <w:bCs/>
                <w:color w:val="000000"/>
                <w:sz w:val="26"/>
              </w:rPr>
              <w:t>Реклама и связи с общественностью</w:t>
            </w:r>
            <w:r>
              <w:rPr>
                <w:color w:val="000000"/>
                <w:sz w:val="26"/>
              </w:rPr>
              <w:t>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обществознанию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псих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филосо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иностранному языку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востоковедения факультета филосо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и призеров </w:t>
            </w:r>
            <w:r>
              <w:rPr>
                <w:b/>
                <w:bCs/>
                <w:color w:val="000000"/>
                <w:sz w:val="26"/>
              </w:rPr>
              <w:t>(Дипломы 1,  2 степени)</w:t>
            </w:r>
            <w:r>
              <w:rPr>
                <w:color w:val="000000"/>
                <w:sz w:val="26"/>
              </w:rPr>
              <w:t xml:space="preserve"> без вступительных испытаний 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 3 степени)</w:t>
            </w:r>
            <w:r>
              <w:rPr>
                <w:color w:val="000000"/>
                <w:sz w:val="26"/>
              </w:rPr>
              <w:t xml:space="preserve"> – максимальный балл по истори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)</w:t>
            </w:r>
            <w:r>
              <w:rPr>
                <w:color w:val="000000"/>
                <w:sz w:val="26"/>
              </w:rPr>
              <w:t xml:space="preserve"> без вступительных испытаний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2, 3 степени)</w:t>
            </w:r>
            <w:r>
              <w:rPr>
                <w:color w:val="000000"/>
                <w:sz w:val="26"/>
              </w:rPr>
              <w:t xml:space="preserve"> - максимальный балл по иностранному языку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Нижегородский филиал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2,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Факультет бизнес-информатики и прикладной математики (</w:t>
            </w:r>
            <w:r>
              <w:rPr>
                <w:b/>
                <w:bCs/>
                <w:color w:val="000000"/>
                <w:sz w:val="26"/>
              </w:rPr>
              <w:t>направление подготовки «Бизнес-информатика»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Факультет бизнес-информатики и прикладной математики (</w:t>
            </w:r>
            <w:r>
              <w:rPr>
                <w:b/>
                <w:bCs/>
                <w:color w:val="000000"/>
                <w:sz w:val="26"/>
              </w:rPr>
              <w:t>направление подготовки «Прикладная математика и информатика»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2, 3 степени)</w:t>
            </w:r>
            <w:r>
              <w:rPr>
                <w:color w:val="000000"/>
                <w:sz w:val="26"/>
              </w:rPr>
              <w:t xml:space="preserve"> – максимальный балл по физ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>(Дипломы 1 степени)</w:t>
            </w:r>
            <w:r>
              <w:rPr>
                <w:color w:val="000000"/>
                <w:sz w:val="26"/>
              </w:rPr>
              <w:t xml:space="preserve"> 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2)</w:t>
            </w:r>
            <w:r>
              <w:rPr>
                <w:color w:val="000000"/>
                <w:sz w:val="26"/>
              </w:rPr>
              <w:t xml:space="preserve"> – максимальный балл по обществознанию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Зачисление победителей </w:t>
            </w:r>
            <w:r>
              <w:rPr>
                <w:b/>
                <w:bCs/>
                <w:color w:val="000000"/>
                <w:sz w:val="26"/>
              </w:rPr>
              <w:t xml:space="preserve">(Дипломы 1 степени) </w:t>
            </w:r>
            <w:r>
              <w:rPr>
                <w:color w:val="000000"/>
                <w:sz w:val="26"/>
              </w:rPr>
              <w:t>без вступительных испытаний, 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2, 3 степени)</w:t>
            </w:r>
            <w:r>
              <w:rPr>
                <w:color w:val="000000"/>
                <w:sz w:val="26"/>
              </w:rPr>
              <w:t xml:space="preserve"> –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пр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- максимальный балл по истории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ермский филиа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ультет бизнес-информати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анкт-Петербургский филиа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-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-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культет соци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Победители и призеры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- максимальный балл по математи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Юридический факуль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I, II,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ение прикладной политологии факультета менедж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, 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Зачисление победителей и призеров</w:t>
            </w:r>
            <w:r>
              <w:rPr>
                <w:b/>
                <w:bCs/>
                <w:color w:val="000000"/>
                <w:sz w:val="26"/>
              </w:rPr>
              <w:t xml:space="preserve"> (Дипломы 1,  2, 3 степени)</w:t>
            </w:r>
            <w:r>
              <w:rPr>
                <w:color w:val="000000"/>
                <w:sz w:val="26"/>
              </w:rPr>
              <w:t xml:space="preserve"> без вступительных испытаний</w:t>
            </w:r>
          </w:p>
        </w:tc>
      </w:tr>
    </w:tbl>
    <w:p>
      <w:pPr>
        <w:pStyle w:val="Normal"/>
        <w:ind w:left="504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3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 мая 2010г. № 13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8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Style w:val="StrongEmphasis"/>
          <w:color w:val="000000"/>
          <w:sz w:val="26"/>
          <w:szCs w:val="28"/>
        </w:rPr>
        <w:t>Правила приема</w:t>
      </w:r>
    </w:p>
    <w:p>
      <w:pPr>
        <w:pStyle w:val="Heading1"/>
        <w:jc w:val="center"/>
        <w:rPr/>
      </w:pP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rStyle w:val="StrongEmphasis"/>
          <w:color w:val="000000"/>
          <w:sz w:val="26"/>
          <w:szCs w:val="28"/>
        </w:rPr>
        <w:t>на подготовительное отделение магистратуры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Государственного университета – Высшей школы экономики в 2010 году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 Настоящие Правила приема на подготовительное отделение магистратуры (далее по тексту - Правила) регламентируют порядок организации приема в Государственный университет – Высшую школу экономики для обучения на подготовительном отделении магистратуры (далее по тексту – Подготовительное отделение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разработаны на основании Закона Российской Федерации от 10 июля 1992 года N 3266-1 «Об образовании», Федерального закона Российской Федерации от 22 августа 1996 года N 125-ФЗ «О высшем и послевузовском профессиональном образовании», устава Государственного университета – Высшей школы экономики (далее по тексту - ГУ-ВШЭ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ГУ-ВШЭ для обучения на Подготовительном отделении принимаются граждане Российской Федерации, граждане республик бывшего СССР, успешно завершившие обучение по одной из основных образовательных программ высшего профессионального образования и имеющие диплом бакалавра, документ государственного образца, подтверждающий присвоение им квалификации «дипломированный специалист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3. Прием </w:t>
      </w:r>
      <w:r>
        <w:rPr>
          <w:sz w:val="26"/>
          <w:szCs w:val="26"/>
        </w:rPr>
        <w:t xml:space="preserve">поступающих </w:t>
      </w:r>
      <w:r>
        <w:rPr>
          <w:color w:val="000000"/>
          <w:sz w:val="26"/>
          <w:szCs w:val="26"/>
        </w:rPr>
        <w:t xml:space="preserve">осуществляется </w:t>
      </w:r>
      <w:r>
        <w:rPr>
          <w:sz w:val="26"/>
          <w:szCs w:val="26"/>
        </w:rPr>
        <w:t>на места для обучения за счет средств</w:t>
      </w:r>
      <w:r>
        <w:rPr>
          <w:color w:val="000000"/>
          <w:sz w:val="26"/>
          <w:szCs w:val="26"/>
        </w:rPr>
        <w:t xml:space="preserve">   федерального бюджета на очную форму обу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4. На </w:t>
      </w:r>
      <w:r>
        <w:rPr>
          <w:sz w:val="26"/>
          <w:szCs w:val="26"/>
        </w:rPr>
        <w:t xml:space="preserve">обучение </w:t>
      </w:r>
      <w:r>
        <w:rPr>
          <w:color w:val="000000"/>
          <w:sz w:val="26"/>
          <w:szCs w:val="26"/>
        </w:rPr>
        <w:t>принимаются лица, имеющие высшее профессиональное образование, подтверждаемое присвоением лицу квалификации «бакалавр», «дипломированный специалист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ем осуществляется по направлениям подготовки: «Бизнес-информатика», «Менеджмент», «Социология», «Экономика», «Юриспруденция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ем на Подготовительное отделение проводится на основе конкурсного отбора по результатам вступительных испытаний в формах, предусмотренных разделом 4 настоящих Прави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2. Организация приема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Для организации приема документов от поступающих, проведения вступительных испытаний и зачисления на Подготовительное отделение создается Приемная комиссия Подготовительного отделения (далее по тексту – Приемная комисс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став приемной комиссии утверждает ректор ГУ-ВШЭ, который является председателем Приемной комисси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 xml:space="preserve">Для организации и проведения вступительных испытаний создаются экзаменационные и апелляционные комиссии </w:t>
      </w:r>
      <w:r>
        <w:rPr>
          <w:color w:val="000000"/>
          <w:sz w:val="26"/>
          <w:szCs w:val="26"/>
        </w:rPr>
        <w:t>Подготовительного отдел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экзаменационных и апелляционных комиссий Подготовительного отделения утверждает председатель Приемной комисс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и порядок деятельности экзаменационных и апелляционных комиссий регулируются Положениями о них, утверждаемыми ректором ГУ-ВШЭ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боту Приемной комиссии и делопроизводство, а также личный прием поступающих, организует ответственный секретарь Приемной комиссии, назначаемый председателем Приемной комиссии из ее член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</w:t>
      </w:r>
      <w:r>
        <w:rPr>
          <w:b/>
          <w:color w:val="000000"/>
          <w:sz w:val="26"/>
          <w:szCs w:val="26"/>
        </w:rPr>
        <w:t>3. Прием документов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ем документов от поступающих на Подготовительное отделение проводится с 06 по 24 сентября 2010 года включитель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ступающие представляют в Приемную комиссию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е заявление с указанием направления подготов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, подтверждающий получение высшего профессионального образования (государственный диплом бакалавра, специалиста), либо копию документа, заверенную надлежащим образ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свидетельства об изменении фамилии, имени, отчества (при необходимост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, удостоверяющий  личность и гражданство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отографии размером 3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4 – 3 ш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ступающему выдается расписка о приеме документов с указанием даты приема и подписью ответственного за прием документов лиц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Лица, имеющие особые права при поступлении на Подготовительное отделение, установленные законодательством Российской Федерации, предъявляют соответствующие документы при подаче зая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Предъявляемые при поступлении гражданами Российской Федерации документы об образовании, полученные в зарубежных вузах, подлежат обязательной экспертизе Федеральной службой по надзору в сфере образования и науки на установление эквивалентности (соответствия) российским документам об образован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ающий обязан представить документ соответствующего управления Федеральной службы по надзору в сфере образования и науки, удостоверяющий, что данный документ об образовании может быть приравнен к российскому документу о высшем профессиональном образовани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мые поступающими в Приемную комиссию документы должны иметь перевод на русский язык. Текст перевода может быть заверен (по выбору обладателя документа) российским нотариусом, консульством Российской Федерации в стране выдачи документа об образовании, консульством в Российской Федерации страны, в которой выдан документ об образован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Личной подписью поступающего в заявлении о приеме фиксиру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ление с лицензией ГУ-ВШЭ на право осуществления образовательной деятельности и приложениями к н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ление со свидетельством о государственной аккредитации ГУ-ВШЭ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ление с Правилами внутреннего распорядка ГУ-ВШЭ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ление с настоящими Правила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4. Вступительные испыта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ступительные испытания проводятся с 27 сентября  по 02 октября 2010 года включитель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Устанавливается следующий состав вступительных испытаний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по направлениям подготовки «Бизнес-информатика», «Менеджмент», «Социология», «Экономика» - </w:t>
      </w:r>
      <w:r>
        <w:rPr>
          <w:sz w:val="26"/>
          <w:szCs w:val="26"/>
        </w:rPr>
        <w:t>тестирование по</w:t>
      </w:r>
      <w:r>
        <w:rPr>
          <w:color w:val="000000"/>
          <w:sz w:val="26"/>
          <w:szCs w:val="26"/>
        </w:rPr>
        <w:t xml:space="preserve"> высшей  математике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по направлению подготовки  «Юриспруденция» - </w:t>
      </w:r>
      <w:r>
        <w:rPr>
          <w:sz w:val="26"/>
          <w:szCs w:val="26"/>
        </w:rPr>
        <w:t>тестирование</w:t>
      </w:r>
      <w:r>
        <w:rPr>
          <w:color w:val="000000"/>
          <w:sz w:val="26"/>
          <w:szCs w:val="26"/>
        </w:rPr>
        <w:t xml:space="preserve"> по основам правоведения.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3. Вступительные испытания оцениваются по системе зачет/незаче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4. Лица, не явившиеся на вступительные испытания по уважительной причине (болезнь или иные обстоятельства, подтвержденные документально) в установленный срок, </w:t>
      </w:r>
      <w:r>
        <w:rPr>
          <w:sz w:val="26"/>
          <w:szCs w:val="26"/>
        </w:rPr>
        <w:t>допускаются к ним в период до их полного завер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Результаты тестирования оформляются протоколом Приемной комисс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В случае если число поступающих, получивших на вступительных испытаниях зачет, превысит число мест на Подготовительном отделении, решение о рекомендации к зачислению принимается по результатам собесе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5. Апелляц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результатами испыт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Апелляционное заявление подается поступающим лично в день объявления результатов по вступительным испытания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ступающий имеет право присутствовать при рассмотрении апелля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о результатам рассмотрения апелляции апелляционной комиссией выносится решение, которое оформляется протоколом и доводится до сведения поступающего под роспись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числение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числение лиц в состав слушателей Подготовительного отделения производится до 04 октября 2010 года приказом ГУ-ВШЭ. Приказ готовит ответственный секретарь Приемной комисс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се вопросы, связанные с организацией работы по приему на Подготовительное отделение и неурегулированные настоящими Правилами, решаются Приемной комиссией в соответствии с законодательством Российской Федерации.</w:t>
      </w:r>
      <w:r>
        <w:br w:type="page"/>
      </w:r>
    </w:p>
    <w:p>
      <w:pPr>
        <w:pStyle w:val="Heading1"/>
        <w:spacing w:lineRule="auto" w:line="276"/>
        <w:ind w:left="5760" w:right="22" w:hanging="180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4</w:t>
      </w:r>
    </w:p>
    <w:p>
      <w:pPr>
        <w:pStyle w:val="Heading1"/>
        <w:spacing w:lineRule="auto" w:line="276"/>
        <w:ind w:left="5580" w:right="22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ГУ-ВШЭ</w:t>
      </w:r>
    </w:p>
    <w:p>
      <w:pPr>
        <w:pStyle w:val="Heading1"/>
        <w:spacing w:lineRule="auto" w:line="276"/>
        <w:ind w:left="5580" w:right="22" w:hanging="0"/>
        <w:jc w:val="both"/>
        <w:rPr/>
      </w:pPr>
      <w:r>
        <w:rPr/>
        <w:t>от 28 мая 2010г. № 13</w:t>
      </w:r>
    </w:p>
    <w:p>
      <w:pPr>
        <w:pStyle w:val="Heading"/>
        <w:rPr/>
      </w:pPr>
      <w:r>
        <w:rPr/>
        <w:t xml:space="preserve">Состав ученого совета </w:t>
      </w:r>
    </w:p>
    <w:p>
      <w:pPr>
        <w:pStyle w:val="Heading"/>
        <w:rPr/>
      </w:pPr>
      <w:r>
        <w:rPr/>
        <w:t xml:space="preserve">Института профессиональной  переподготовки специалис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университета – Высшей школы эконом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3"/>
        <w:gridCol w:w="2259"/>
        <w:gridCol w:w="4744"/>
      </w:tblGrid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зв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Должность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зон </w:t>
            </w:r>
          </w:p>
          <w:p>
            <w:pPr>
              <w:pStyle w:val="Normal"/>
              <w:rPr/>
            </w:pPr>
            <w:r>
              <w:rPr/>
              <w:t>Николай Иосиф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фондового рынка и рынка инвестиций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енин </w:t>
            </w:r>
          </w:p>
          <w:p>
            <w:pPr>
              <w:pStyle w:val="Normal"/>
              <w:rPr/>
            </w:pPr>
            <w:r>
              <w:rPr/>
              <w:t>Алексей Николаев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фондового рынка Московского государственного института международных отношений (Университета) МИД Росси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>Эдуард Пет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ю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гражданского права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профессиональной переподготовки специалистов, доцент кафедры фондового рынка и рынка инвестиций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ков </w:t>
            </w:r>
          </w:p>
          <w:p>
            <w:pPr>
              <w:pStyle w:val="Normal"/>
              <w:rPr/>
            </w:pPr>
            <w:r>
              <w:rPr/>
              <w:t>Игорь Борис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общего и стратегического менеджмента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экономического анализа Финансовой академии при Правительстве РФ, член Института профессиональных бухгалтеров, автор книг и учебников по финансовому анализу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дополнительному профессиональному образованию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сиц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аркетинга фирмы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ицына 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финансов и цен Российской экономической академии им. Г.В.Плеханова, главный редактор журнала «Финансовый менеджмент»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йнер </w:t>
            </w:r>
          </w:p>
          <w:p>
            <w:pPr>
              <w:pStyle w:val="Normal"/>
              <w:rPr/>
            </w:pPr>
            <w:r>
              <w:rPr/>
              <w:t>Ольга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аркетинга фирмы Государственного университета – Высшей школы экономики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удина </w:t>
            </w:r>
          </w:p>
          <w:p>
            <w:pPr>
              <w:pStyle w:val="Normal"/>
              <w:rPr/>
            </w:pPr>
            <w:r>
              <w:rPr/>
              <w:t>Любовь Арк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ю.н., доцен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кана факультета права, заместитель заведующего кафедрой судебной власти и организации правосудия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экономики и финансов фирмы Государственного университета – Высшей школы экономики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 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фондового рынка и рынка инвестиций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э.н., профессо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общего и стратегического менеджмента Государственного университета – Высшей школы экономики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рин</w:t>
            </w:r>
          </w:p>
          <w:p>
            <w:pPr>
              <w:pStyle w:val="Normal"/>
              <w:rPr/>
            </w:pPr>
            <w:r>
              <w:rPr/>
              <w:t>Александр Тихо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 Государственного университета – Высшей школы экономик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Ts2">
    <w:name w:val="t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1443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9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1:00Z</dcterms:created>
  <dc:creator>User</dc:creator>
  <dc:description/>
  <cp:keywords/>
  <dc:language>en-US</dc:language>
  <cp:lastModifiedBy>User</cp:lastModifiedBy>
  <cp:lastPrinted>2010-06-07T17:49:00Z</cp:lastPrinted>
  <dcterms:modified xsi:type="dcterms:W3CDTF">2010-06-07T13:59:00Z</dcterms:modified>
  <cp:revision>6</cp:revision>
  <dc:subject/>
  <dc:title>Государственный университет – Высшая школа экономики</dc:title>
</cp:coreProperties>
</file>