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Утвержден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приказом Государствен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 xml:space="preserve">университета – Высше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школы экономики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от 11.06.2010 г. № 31.1-04/47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</w:rPr>
        <w:t xml:space="preserve">Положение о конкурсе на проведение междисциплинарных научных семинаров </w:t>
      </w:r>
      <w:r>
        <w:rPr>
          <w:b/>
          <w:sz w:val="26"/>
          <w:szCs w:val="26"/>
        </w:rPr>
        <w:t>в филиал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го университета – Высшей школы экономик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ля </w:t>
      </w:r>
      <w:bookmarkEnd w:id="0"/>
      <w:r>
        <w:rPr>
          <w:b/>
          <w:sz w:val="26"/>
          <w:szCs w:val="26"/>
        </w:rPr>
        <w:t>повышения квалификации г</w:t>
      </w:r>
      <w:r>
        <w:rPr>
          <w:b/>
          <w:color w:val="000000"/>
          <w:sz w:val="26"/>
          <w:szCs w:val="26"/>
        </w:rPr>
        <w:t>руппы высокого профессионального потенциала в 2010 году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. Положение о конкурсе</w:t>
      </w:r>
      <w:r>
        <w:rPr>
          <w:bCs/>
          <w:sz w:val="26"/>
          <w:szCs w:val="26"/>
        </w:rPr>
        <w:t xml:space="preserve"> на проведение междисциплинарных научных семинаров в филиалах Государственного университета – Высшей школы экономики для повышения квалификации группы высокого профессионального потенциала</w:t>
      </w:r>
      <w:r>
        <w:rPr>
          <w:sz w:val="26"/>
          <w:szCs w:val="26"/>
        </w:rPr>
        <w:t xml:space="preserve"> в 2010 году (далее по тексту – Положение)  устанавливает единые требования к тематике конкурса на проведение междисциплинарных научных семинаров в филиалах Государственного университета – Высшей школы экономики (далее по тексту – Конкурс), порядок организации и условия финансирования Конкурса в соответствии с Положением о повышении квалификации г</w:t>
      </w:r>
      <w:r>
        <w:rPr>
          <w:rFonts w:cs="Tahoma"/>
          <w:color w:val="000000"/>
          <w:sz w:val="26"/>
          <w:szCs w:val="26"/>
        </w:rPr>
        <w:t xml:space="preserve">руппы высокого профессионального потенциала </w:t>
      </w:r>
      <w:r>
        <w:rPr>
          <w:sz w:val="26"/>
          <w:szCs w:val="26"/>
        </w:rPr>
        <w:t>Государственного Университета – Высшей школы экономики (далее по тексту ГУ-ВШЭ), утвержденным приказом от 07 мая 2009 г. № 31-04/4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Организация и проведение Конкурса осуществляются Управлением академического развития совместно с Центром повышения квалификации ГУ-ВШ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, ПРЕДМЕТ И ОСНОВНЫЕ УСЛОВИЯ КОНКУРСА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проведения Конкурса </w:t>
      </w:r>
      <w:r>
        <w:rPr>
          <w:rFonts w:cs="Tahoma"/>
          <w:color w:val="000000"/>
          <w:sz w:val="26"/>
          <w:szCs w:val="26"/>
        </w:rPr>
        <w:t xml:space="preserve">является создание условий для </w:t>
      </w:r>
      <w:r>
        <w:rPr>
          <w:sz w:val="26"/>
          <w:szCs w:val="26"/>
        </w:rPr>
        <w:t>развития профессиональных и организационных навыков, формирования новых компетенций г</w:t>
      </w:r>
      <w:r>
        <w:rPr>
          <w:color w:val="000000"/>
          <w:sz w:val="26"/>
          <w:szCs w:val="26"/>
        </w:rPr>
        <w:t>руппы высокого профессионального потенциала</w:t>
      </w:r>
      <w:r>
        <w:rPr>
          <w:sz w:val="26"/>
          <w:szCs w:val="26"/>
        </w:rPr>
        <w:t xml:space="preserve"> ГУ-ВШЭ, формирование профессиональных и академических связей между работниками, аспирантами и студентами ГУ-ВШЭ и его филиалов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2.2. Предметом Конкурса является </w:t>
      </w:r>
      <w:r>
        <w:rPr>
          <w:bCs/>
          <w:sz w:val="26"/>
          <w:szCs w:val="26"/>
        </w:rPr>
        <w:t>организация и проведение на базе филиалов ГУ-ВШЭ одно- или двухдневных междисциплинарных научных семинаров (далее по тексту – Семинаров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преподавателей, </w:t>
      </w:r>
      <w:r>
        <w:rPr>
          <w:sz w:val="26"/>
          <w:szCs w:val="26"/>
        </w:rPr>
        <w:t>аспирантов и студентов этих филиалов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Обязательным условием участия в Конкурсе является согласие участников на опубликование ГУ-ВШЭ отчетов о проведении Семинаров, а также учебно-методических, научных и иных материалов, использованных при их проведении (в печатной и электронной формах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ы о проведении, учебно-методические, научные и иные материалы Семинаров подлежат обязательному размещению на корпоративном портале ГУ-ВШЭ, в том числе на сайте «Академическое развит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Условиями Конкурса не могут устанавливаться какие-либо дополнительные критерии или ограничения на порядок организации и проведения, а также содержание Семинаров, помимо их общей тематической направленности, ограничений по размерам финансирования проектов и других услови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В Конкурсе могут принять участие преподаватели факультетов ГУ-ВШЭ и филиалов ГУ-ВШЭ, аспиранты  и студенты, входящие в группу высокого профессионального потенциала в соответствии с Положением о создании группы высокого профессионального потенциала, введенного в действие приказом от 30.11.2009 г. </w:t>
      </w:r>
      <w:r>
        <w:rPr>
          <w:rFonts w:eastAsia="Arial Unicode MS"/>
          <w:sz w:val="26"/>
          <w:szCs w:val="20"/>
        </w:rPr>
        <w:t>№ 31-04/149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3.2. О</w:t>
      </w:r>
      <w:r>
        <w:rPr>
          <w:bCs/>
          <w:sz w:val="26"/>
          <w:szCs w:val="26"/>
        </w:rPr>
        <w:t xml:space="preserve">рганизация и проведение Семинаров осуществляются организационной </w:t>
      </w:r>
      <w:r>
        <w:rPr>
          <w:sz w:val="26"/>
          <w:szCs w:val="26"/>
        </w:rPr>
        <w:t xml:space="preserve">группой участников Конкурса. Организационная группа состоит не менее чем из 4 человек и возглавляется </w:t>
      </w:r>
      <w:r>
        <w:rPr>
          <w:iCs/>
          <w:sz w:val="26"/>
          <w:szCs w:val="26"/>
        </w:rPr>
        <w:t xml:space="preserve">руководителем группы, избираемым сами участник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 организационной группы могут входить только члены группы высокого профессионального потенциала ГУ-ВШЭ, в том числе в обязательном порядке в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не менее двух структурных подразделений ГУ-ВШ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 менее двух представителей категории «Будущие профессор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менее двух представителей Нижегородского или Санкт-Петербургского филиалов ГУ-ВШЭ группы высокого профессионального потенциала, либо не менее одного представителя Пермского филиала ГУ-ВШЭ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 В составе организационной группы должен быть определен член группы, как правило, представляющий филиал ГУ-ВШЭ, ответственный за организационно-техническую работу и обеспечивающий организацию  проезда, проживания, выделение аудиторий и т.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Условия Конкурса одинаковы для всех организационных групп – участников Конкурса. Каждый член группы может участвовать в Конкурсе только по одной конкурсной зая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частие членов группы высокого профессионального потенциала в организационных группах не может являться основанием для ограничения их участия в других мероприятиях повышения квалификации г</w:t>
      </w:r>
      <w:r>
        <w:rPr>
          <w:rFonts w:cs="Tahoma"/>
          <w:color w:val="000000"/>
          <w:sz w:val="26"/>
          <w:szCs w:val="26"/>
        </w:rPr>
        <w:t>руппы высокого профессионального потенциала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К организации и проведению Семинаров, кроме членов организационной группы, при необходимости могут привлекаться другие специалисты, что должно быть указано в заявк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СРОКИ ПРЕДСТАВЛЕНИЯ КОНКУРСНОЙ ДОКУМЕНТ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ъявление о Конкурсе размещается Управлением академического развития на корпоративном портале ГУ-ВШЭ и направляется по электронной почте руководителям учебных и научных структурных подразделений ГУ-ВШЭ и его филиалов, а также членам группы </w:t>
      </w:r>
      <w:r>
        <w:rPr>
          <w:rFonts w:cs="Tahoma"/>
          <w:color w:val="000000"/>
          <w:sz w:val="26"/>
          <w:szCs w:val="26"/>
        </w:rPr>
        <w:t>высокого профессионального потенциала</w:t>
      </w:r>
      <w:r>
        <w:rPr>
          <w:sz w:val="26"/>
          <w:szCs w:val="26"/>
        </w:rPr>
        <w:t xml:space="preserve"> не позднее 19 мая 2010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. Конкурсная документация, включая заявку на участие в Конкурсе, представляется организационными группами в Управление академического развития </w:t>
      </w:r>
      <w:r>
        <w:rPr>
          <w:b/>
          <w:sz w:val="26"/>
          <w:szCs w:val="26"/>
        </w:rPr>
        <w:t>с 24 мая 2010 года по 14 июня 2010 года включительн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РЕБОВАНИЯ К КОНКУРСНОЙ ДОКУМЕНТ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На Конкурс представляется следующая конкурсная документац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  <w:r>
        <w:rPr>
          <w:sz w:val="26"/>
          <w:szCs w:val="26"/>
        </w:rPr>
        <w:t xml:space="preserve"> по форме согласно Приложению к настоящему Положению, подписанная руководителем организационной группы (в одном экземпляре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 руководителя филиала ГУ-ВШЭ</w:t>
      </w:r>
      <w:r>
        <w:rPr>
          <w:sz w:val="26"/>
          <w:szCs w:val="26"/>
        </w:rPr>
        <w:t xml:space="preserve"> с подтверждением возможности проведения Семинара в установленное в заявке время на базе филиала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На Конкурс представляются только коллективные заявки на участие в Конкур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явка на участие в Конкурсе должна соответствовать требованиям, указанным в Приложении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4 Конкурсная документация в бумажном виде с подписью руководителя группы передается в Управление академического развития с одновременным направлением на электронные адреса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academdevelopment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hse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sz w:val="26"/>
            <w:szCs w:val="26"/>
            <w:lang w:val="en-US"/>
          </w:rPr>
          <w:t>ealekhina</w:t>
        </w:r>
        <w:r>
          <w:rPr>
            <w:rStyle w:val="InternetLink"/>
            <w:rFonts w:cs="Times New Roman"/>
            <w:sz w:val="26"/>
            <w:szCs w:val="26"/>
          </w:rPr>
          <w:t>@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hse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электронной верс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Документы, оформленные в нарушение требований настоящего Положения, либо поданные после окончания срока представления заявок на участие  в Конкурсе, не принимаю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1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i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едставленные на Конкурс материалы не возвращаю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ЦЕНКА ЗАЯВОК НА УЧАСТИЕ В КОНКУРСЕ И ОТБОР ПОБЕДИТЕЛЕЙ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Оценку заявок на участие в Конкурсе осуществляет Жюри Конкурса, в состав которого в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ректор, координирующий в соответствии с установленным распределением полномочий образовательную деятельность и вопросы повышения квалификации профессорско-преподавательского состава ГУ-ВШЭ, председатель Жюри Конкурс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иректор по академическому развит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иректор Центра повышения квалификации ГУ-ВШ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ители факультетов ГУ-ВШ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ерсональный состав Жюри Конкурса утверждается председателем Жюри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аявки на участие в Конкурсе оцениваю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новизна междисциплинарной тематики, а также организации и формы проведения Семина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атики для ГУ-ВШ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зможность введения в учебный процесс и (или) использования для целей  повышения квалификации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 xml:space="preserve">квалификация </w:t>
      </w:r>
      <w:r>
        <w:rPr>
          <w:sz w:val="26"/>
          <w:szCs w:val="26"/>
        </w:rPr>
        <w:t>организационной группы</w:t>
      </w:r>
      <w:r>
        <w:rPr>
          <w:i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>степень проработанности программы Семинара, включая ясность и полноту изложения, а также состав учас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Порядок оценки заявок и отбора победителей Конкурса по установленным критериям определяется на заседании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По решению Жюри Конкурса, определение победителей Конкурса и занятых ими мест может приниматься по итогам презентации каждой организационной группой программы и формы проведения Семин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Жюри Конкурса устанавливает форму проведения презентаций (открытую или закрыту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6. Все решения Жюри Конкурса принимаются простым большинством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Результаты рассмотрения заявок и презентаций, а также состав победителей Конкурса и занятые ими места, отражаются в протоколе заседания 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8. Победителями Конкурса может быть признано </w:t>
      </w:r>
      <w:r>
        <w:rPr>
          <w:b/>
          <w:sz w:val="26"/>
          <w:szCs w:val="26"/>
        </w:rPr>
        <w:t>не более четырех</w:t>
      </w:r>
      <w:r>
        <w:rPr>
          <w:sz w:val="26"/>
          <w:szCs w:val="26"/>
        </w:rPr>
        <w:t xml:space="preserve"> заявок организационных груп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9. Результаты Конкурса объявляются не позднее 2 июля 2010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победителей Конкурса, а также основные сведения о программах соответствующих Семинаров, размещаются на сайте «Академическое развитие» (http://academics.hse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РЯДОК ФИНАНСИРОВАНИЯ ОРГАНИЗАЦИИ И ПРОВЕДЕНИЯ СЕМИНАРОВ – ПОБЕДИТЕЛЕЙ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Финансирование организации и проведения Семинаров осуществляется за счет средств Центрального бюджета ГУ-ВШЭ на повышение квалифик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Размер финансирования организации и проведения одного Семинара составляет не более 120 000 (ста двадцати тысяч) рублей (включая организационные и командировочные расход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Финансирование организации и проведения Семинаров начинается по результатам  определения победителей конкурса на основании протокола заседания  Жюри конкур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 Оплата командирования, включая проезд в филиал ГУ-ВШЭ и обратно, трансфер, проживание и возмещение командировочных расходов, осуществляются в установленном в ГУ-ВШЭ порядке из средств, выделенных на финансирование организации и проведение Семинаров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5. </w:t>
      </w:r>
      <w:r>
        <w:rPr>
          <w:rStyle w:val="Defaultlabelstyle1"/>
          <w:color w:val="000000"/>
          <w:sz w:val="26"/>
          <w:szCs w:val="26"/>
        </w:rPr>
        <w:t>За организацию и проведение семинаров членам организационных групп, являющимся работниками ГУ-ВШЭ, устанавливаются выплаты стимулирующего характера в соответствии с приказами ГУ-ВШЭ, членам организационных групп, привлекаемым к работе на основании гражданско-правовых договоров, выплачивается вознаграждени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</w:t>
      </w:r>
      <w:r>
        <w:rPr>
          <w:rStyle w:val="Defaultlabelstyle1"/>
          <w:color w:val="000000"/>
          <w:sz w:val="26"/>
          <w:szCs w:val="26"/>
        </w:rPr>
        <w:t>Размеры выплат стимулирующего характера и вознаграждения каждого члена организационной группы определяются в заявке на участие в Конкурс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СРОКИ ОРГАНИЗАЦИИ И ПРОВЕДЕНИЯ СЕМИНАРОВ -ПОБЕДИТЕЛЕЙ КОНКУРСА. ИТОГОВАЯ ОТЧЕТ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1. Срок организации и проведения Семинаров – </w:t>
      </w:r>
      <w:r>
        <w:rPr>
          <w:b/>
          <w:sz w:val="26"/>
          <w:szCs w:val="26"/>
        </w:rPr>
        <w:t>с 15 сентября 2010 года по 15 ноября года</w:t>
      </w:r>
      <w:r>
        <w:rPr>
          <w:sz w:val="26"/>
          <w:szCs w:val="26"/>
        </w:rPr>
        <w:t xml:space="preserve"> включ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Руководители организационных групп представляют в Управление академического развития итоговые отчеты о проведении Семинаров (далее – итоговые отчеты) не позднее  18 ноября 2010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3. Форма итогового отчета разрабатывается Управлением академического развития и утверждается председателем Жюри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4. По результатам рассмотрения итоговых отчетов Жюри Конкурса не позднее 7 декабря 2010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яет соответствие результатов проведения Семинара установленным в заявке на участие в Конкурс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яет соответствующим подразделениям (факультетам, отделениям, кафедрам) и филиалам ГУ-ВШЭ рекомендации по возможному использованию программы, формы и результатов проведения Семинаров в учебном процес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, определяет состав возможных мер по дальнейшей поддержке ГУ-ВШЭ членов организационных групп и представляет соответствующие предложения ректору ГУ-ВШ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5. По решению председателя Жюри Конкурса для рассмотрения итоговых отчетов могут быть привлечены независимые экспер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экспертизы определяется на заседании Жюри Конкурса. </w:t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180" w:leader="none"/>
        </w:tabs>
        <w:ind w:right="17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180" w:leader="none"/>
        </w:tabs>
        <w:ind w:right="17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18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9180" w:leader="none"/>
        </w:tabs>
        <w:ind w:right="175" w:hanging="0"/>
        <w:rPr/>
      </w:pPr>
      <w:r>
        <w:rPr/>
        <w:t xml:space="preserve">  </w:t>
      </w:r>
      <w:r>
        <w:rPr/>
        <w:tab/>
        <w:t xml:space="preserve">      Приложение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9180" w:leader="none"/>
        </w:tabs>
        <w:ind w:left="4680" w:right="175" w:hanging="0"/>
        <w:rPr>
          <w:color w:val="000000"/>
        </w:rPr>
      </w:pPr>
      <w:r>
        <w:rPr/>
        <w:t xml:space="preserve">к        </w:t>
      </w:r>
      <w:r>
        <w:rPr>
          <w:bCs/>
        </w:rPr>
        <w:t xml:space="preserve">Положению о конкурсе на проведение         междисциплинарных научных семинаров </w:t>
      </w:r>
      <w:r>
        <w:rPr/>
        <w:t xml:space="preserve">в филиалах Государственного университета – Высшей школы экономики </w:t>
      </w:r>
      <w:r>
        <w:rPr>
          <w:bCs/>
        </w:rPr>
        <w:t xml:space="preserve">для </w:t>
      </w:r>
      <w:r>
        <w:rPr/>
        <w:t>повышения квалификации г</w:t>
      </w:r>
      <w:r>
        <w:rPr>
          <w:color w:val="000000"/>
        </w:rPr>
        <w:t>руппы высокого профессионального потенциала в 2010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ка на участие в К</w:t>
      </w:r>
      <w:r>
        <w:rPr>
          <w:b/>
          <w:bCs/>
          <w:sz w:val="32"/>
          <w:szCs w:val="32"/>
          <w:u w:val="single"/>
        </w:rPr>
        <w:t xml:space="preserve">онкурсе по организации и проведению междисциплинарных научных семинаров </w:t>
      </w:r>
      <w:r>
        <w:rPr>
          <w:b/>
          <w:sz w:val="32"/>
          <w:szCs w:val="32"/>
          <w:u w:val="single"/>
        </w:rPr>
        <w:t xml:space="preserve">в филиалах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сональный состав участников (список)*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24"/>
        <w:gridCol w:w="3479"/>
        <w:gridCol w:w="1684"/>
      </w:tblGrid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а кадрового резер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тавители Москвы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ставители филиала 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 укажите, пожалуйс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 организатор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звание семинара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Мотивация (объемом не более 0,5 стр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чем семинар нужен заявителям? В чем интерес? Цели и задачи семина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Предполагаемые даты 1-2-дневного семинар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Бюджет проекта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2012"/>
        <w:gridCol w:w="130"/>
        <w:gridCol w:w="1594"/>
        <w:gridCol w:w="1257"/>
        <w:gridCol w:w="16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диниц (с наименованием)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(руб.)***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****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ар учас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 указать, если  планируется привлекать внешних специалистов с оплатой работы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сокращенно; например, ак.ч – академических часов, шт. – штук, т.д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* общая стоимость (знач.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* знач.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*** например, обоснование статьи, описание работ, д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между участниками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внешний специалист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Ожидаемые результаты семинар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результаты планируется получить, и в каком виде их зафиксировать?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ая работа будет продолжена после окончания семинара? Что планируется делать дальше? (если планируется).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Краткое обоснование формата проведения (до 0,5 стр.)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Целевая группа в филиале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</w:rPr>
        <w:t>Перечень докладов / сессий / мастер-классов / секций с указанием предполагаемых докладчиков и оппонентов</w:t>
      </w:r>
      <w:r>
        <w:rPr>
          <w:rStyle w:val="FootnoteCharacters"/>
          <w:rStyle w:val="FootnoteAnchor"/>
          <w:u w:val="single"/>
        </w:rPr>
        <w:footnoteReference w:id="4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едполагаемый состав участников (кто будет приглашен, а также примерное количество участников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ополнительные мероприят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публикование ГУ-ВШЭ отчетов о проведении семинаров, а также учебно-методических, научных и иных материалов, использованных при их проведении (в печатной и электронной формах)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»__________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.          _________________(___________________)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дпись   </w:t>
      </w:r>
      <w:r>
        <w:rPr>
          <w:sz w:val="26"/>
          <w:szCs w:val="26"/>
        </w:rPr>
        <w:t xml:space="preserve">              </w:t>
      </w:r>
      <w:r>
        <w:rPr>
          <w:sz w:val="20"/>
          <w:szCs w:val="20"/>
        </w:rPr>
        <w:t>расшифровка подписи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, в качестве обязательного компонента: программа семинара, тезисы докладчиков, информационное сопровождение (информация на сайте), публикации по итог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только представители кадрового резер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чики и оппоненты – не только участники кадрового резер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, лекции, мастер-классы и др., впрямую не связанные с тематикой семинара; проводимые в рамках приезда представителей Москвы образовательные и научные меропри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500C4"/>
      <w:u w:val="non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labelstyle1">
    <w:name w:val="defaultlabelstyle1"/>
    <w:basedOn w:val="Style14"/>
    <w:qFormat/>
    <w:rPr>
      <w:b w:val="false"/>
      <w:bCs w:val="false"/>
      <w:color w:val="0060A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development@hse.ru" TargetMode="External"/><Relationship Id="rId3" Type="http://schemas.openxmlformats.org/officeDocument/2006/relationships/hyperlink" Target="mailto:ealekhina@hse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9:00Z</dcterms:created>
  <dc:creator>user</dc:creator>
  <dc:description/>
  <cp:keywords/>
  <dc:language>en-US</dc:language>
  <cp:lastModifiedBy>tekunova</cp:lastModifiedBy>
  <cp:lastPrinted>2010-06-02T16:01:00Z</cp:lastPrinted>
  <dcterms:modified xsi:type="dcterms:W3CDTF">2010-06-11T10:19:00Z</dcterms:modified>
  <cp:revision>2</cp:revision>
  <dc:subject/>
  <dc:title>Утверждено решением </dc:title>
</cp:coreProperties>
</file>