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университет – Высшая школа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академическ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ЫЙ ОТЧЕТ </w:t>
      </w:r>
    </w:p>
    <w:p>
      <w:pPr>
        <w:pStyle w:val="Normal"/>
        <w:jc w:val="center"/>
        <w:rPr/>
      </w:pPr>
      <w:r>
        <w:rPr/>
        <w:t>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-метод в преподаван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рамках конкурса инициативных образовательных проектов среди участников группы высокого профессионального потенциала октябрь 2009-май 2010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040"/>
        <w:rPr/>
      </w:pPr>
      <w:r>
        <w:rPr/>
        <w:t>Состав группы:</w:t>
      </w:r>
    </w:p>
    <w:p>
      <w:pPr>
        <w:pStyle w:val="Normal"/>
        <w:ind w:firstLine="5040"/>
        <w:rPr/>
      </w:pPr>
      <w:r>
        <w:rPr/>
        <w:t>Плотников Михаил Вячеславович</w:t>
      </w:r>
    </w:p>
    <w:p>
      <w:pPr>
        <w:pStyle w:val="Normal"/>
        <w:ind w:firstLine="5040"/>
        <w:rPr/>
      </w:pPr>
      <w:r>
        <w:rPr/>
        <w:t>Козлов Александр Викторович</w:t>
      </w:r>
    </w:p>
    <w:p>
      <w:pPr>
        <w:pStyle w:val="Normal"/>
        <w:ind w:firstLine="5040"/>
        <w:rPr/>
      </w:pPr>
      <w:r>
        <w:rPr/>
        <w:t>Чернявская Ольга Сергеевна</w:t>
      </w:r>
    </w:p>
    <w:p>
      <w:pPr>
        <w:pStyle w:val="Normal"/>
        <w:ind w:firstLine="5040"/>
        <w:rPr/>
      </w:pPr>
      <w:r>
        <w:rPr/>
        <w:t>Самулеева Мария Владимировн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руководитель:</w:t>
      </w:r>
    </w:p>
    <w:p>
      <w:pPr>
        <w:pStyle w:val="Normal"/>
        <w:ind w:left="5040" w:hanging="0"/>
        <w:rPr/>
      </w:pPr>
      <w:r>
        <w:rPr/>
        <w:t>Плотников Михаил Вячеславович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ая информация о проек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1068" w:firstLine="567"/>
        <w:rPr>
          <w:u w:val="single"/>
        </w:rPr>
      </w:pPr>
      <w:r>
        <w:rPr>
          <w:u w:val="single"/>
        </w:rPr>
        <w:t>Обоснование необходимости и актуаль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й проект направлен на совершенствование качества преподавания в университете за счет повышения профессионализма ППС путем внедрения в их регулярную практику дополнительных методов и технологий обучения. Современная тенденция образования связана с увеличением самостоятельности студентов, с применением методов активного обучения, с пониманием учебного процесса как совместного творческого действия. Это отражено и в приоритетах программы развития университета на период 2009–2015 гг. и до 2020г.: «Трансформация образовательного процесса, обеспечивающая существенное увеличение роли самостоятельной работы студентов, снижение аудиторной нагрузки преподавателей, индивидуализацию образовательных траекторий». Любые образовательные технологии требуют освоения и совершенствования навыков их применения со стороны преподавателей. Достижение поставленного результата невозможно без качественной подготовки ППС, обучения их современным образовательным технологиям и методам преподавания. Такая позиция подкрепляется формулировкой одного из ключевых подходов в стратегии: «Интернационализация образовательного процесса, исследований и разработок, состоящая в активном привлечении ведущих иностранных исследователей, молодых профессоров, студентов и аспирантов; импорте передовых образовательных программ и технологий». Проект «Кейс-метод в преподавании» подготовил необходимые материалы для организации мероприятий по освоению технологии кейс-мет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ледует отметить, что многие преподаватели университета (начинающие, будущие или уже имеющие значительный опыт) высказывают потребность в совершенствовании своих профессиональных знаний и навыков, в обмене опытом, совместной работе над ошибками, в развитии профессионально-педагогического сообщества. Эта потребность часто связана с отсутствием базового педагогического образования (или, по крайней мере, базовой подготовки) у большинства начинающих преподавателей. Работа в рамках проекта призвана помочь преподавателям изучить современные методы и средства обучения, теорию и практику их применения, поделиться опытом и индивидуальными взглядами на различные аспекты преподавательской работы, выработать совместно разделяемые профессиональные нормы и стандарты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диционно в Высшей Школе Экономики уделяется особое внимание формированию и развитию практических умений студентов и выпускников («Не для школы, а для жизни мы учимся»).  Классическая лекционно-семинарская методика вузовского обучения имеет существенные ограничения в подготовке бакалавров и магистров социально-экономического направления. Этим диктуется необходимость широкого применения активных методов преподавания. Один из них – кейс-метод – в настоящее время является наиболее разработанным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имеет ряд ярко выраженных преимуществ по сравнению с другими методами (проектное обучение, деловые и ролевые игры и пр.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 сожалению, в отечественной практике преподавания в вузе – и Высшая Школа Экономики не исключение – наработанный мировой опыт применения кейс-метода используется недостаточно широко и в очень ограниченном формате, что не позволяет раскрыть его (метода) основных достоин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ы видим перспективу более широкого использования кейсов как метода преподавания – для всего социально-экономического знания в целом. В настоящее время есть доступ к достаточно обширным материалам кейсов</w:t>
      </w:r>
      <w:r>
        <w:rPr>
          <w:rStyle w:val="FootnoteCharacters"/>
          <w:rStyle w:val="FootnoteAnchor"/>
        </w:rPr>
        <w:footnoteReference w:id="3"/>
      </w:r>
      <w:r>
        <w:rPr/>
        <w:t>. В то же время, способ использования их в преподавании пока часто строится на интуитивном понимании метода. Методические материалы и учебный курс «Кейс-метод в преподавании» направлены на раскрытие всей палитры возможностей и популяризацию кейс-метода, а также на мотивирование преподавателей к написанию собственных кейсов, которые могли бы значительно обогатить ученый процесс.</w:t>
      </w:r>
    </w:p>
    <w:p>
      <w:pPr>
        <w:pStyle w:val="Normal"/>
        <w:spacing w:lineRule="auto" w:line="360"/>
        <w:ind w:left="708" w:firstLine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68" w:firstLine="567"/>
        <w:rPr>
          <w:u w:val="single"/>
        </w:rPr>
      </w:pPr>
      <w:r>
        <w:rPr>
          <w:u w:val="single"/>
        </w:rPr>
        <w:t>Основная идея проек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проекта, во-первых, написано учебное пособие «Кейс-метод в преподавании», где представлена технология работы в рамках данного метода и, во-вторых, разработан одноименный курс для преподавателей ГУ-ВШЭ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жидаемый эффект –  более широкое применение кейс-метода в преподавании, грамотное и уверенное использование данного метода со стороны преподавателей, постепенное формирование базы кейсов, написанных преподавателями ГУ-ВШЭ. В конечном итоге, результатом будет повышение уровня профессиональных качеств выпуск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Высшая Школа Экономики существенно уступает во внедрении кейс-метода российскому лидеру в этой области – Высшей Школе Менеджмента СПбГУ. Разработанные материалы и учебной курс способны стать плодотворной основой для более масштабной работы (создание ресурсного центра учебных кейсов, распространение кейсов ГУ-ВШЭ в практику преподавания в других вузах и пр.), которая могла бы сократить или устранить указанное отста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ейс-метод основывается на изучении конкретной реальной ситуации, кейса. Наиболее широкое распространение данный метод получил в преподавании социальных, управленческих, юридических наук, в бизнес-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ются значительные вариации как относительно самого текста, содержания, так и задач, которые ставятся перед обучающимися. Например, кейс может демонстрировать проблему, перед которой стоит менеджер в ситуации необходимости принятия решения, и студентам предлагается выявить и взвесить все за и против и предложить свое решение. Кейс может предоставлять данные для осуществления SWOT-анализа и соответствующее задание, ориентированное на формирование умения применять изученный инструмент работы управленца. Один кейс может содержать лишь необходимую или даже недостаточную информацию для ответов на поставленные вопросы, тогда как другой – избыточную, предоставляя аналитикам самим расставить приоритеты в том, какие сведенья являются определяющими, а какие – второстепенными. Какими бы ни были по форме, содержанию, характеру заданий кейсы, они обладают рядом достоинств, сделавшими их популярным средством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им из таких достоинств является то, что кейсы, в большинстве своем, не только представляют собой методический материал, своего рода задачники, но и демонстрируют живые практические примеры. При теоретической подготовке студенты видят намеренно редуцированные модели, описывающие ту или иную грань практической деятельности. Имея такую подготовку и сталкиваясь с практической деятельностью, они испытывают сложности с работой с реальной разносторонней ситуации и не в силах применить фрагментарные сведения. Это часто оказывается причиной вывода об их непригодности и, как следствие, приводят к отказу от практического применения, что означает провал профессионального образования как такового, его безрезультатн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ивые примеры готовят студентов к практике профессиональной деятельности. Действительность, с которой они столкнутся, многомерна, на ситуации влияют различные факторы, существует множество возможных путей решения. С такими задачами предлагает работать практически любого рода кейс. Они требуют комплексного рассмотрения ситуации, применения совокупности зн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равило, кейс основан на реальных событиях. Студенты могут найти более подробную информацию о ситуации, проследить её развитие. Кроме того, сам факт разбора ярких историй практики (story telling) обуславливает интерес к работе, проблемы кейса и их решения хорошо запоминаю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ейс-метод выгодно отличается от остальных активных методов обучения своей универсальностью. Он может быть формирующей основой всего учебного процесса, позволяя сформировать не только отдельные занятия, но и целые учебные блоки, курсы и программы.</w:t>
      </w:r>
    </w:p>
    <w:p>
      <w:pPr>
        <w:pStyle w:val="Normal"/>
        <w:spacing w:lineRule="auto" w:line="360"/>
        <w:ind w:left="708" w:firstLine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68" w:firstLine="567"/>
        <w:rPr>
          <w:u w:val="single"/>
        </w:rPr>
      </w:pPr>
      <w:r>
        <w:rPr>
          <w:u w:val="single"/>
        </w:rPr>
        <w:t xml:space="preserve">Цели, задачи 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ициирование более широкого применения кейс-метода в преподавании.</w:t>
      </w:r>
    </w:p>
    <w:p>
      <w:pPr>
        <w:pStyle w:val="Normal"/>
        <w:numPr>
          <w:ilvl w:val="0"/>
          <w:numId w:val="11"/>
        </w:numPr>
        <w:spacing w:lineRule="auto" w:line="360"/>
        <w:ind w:left="1068" w:firstLine="567"/>
        <w:jc w:val="both"/>
        <w:rPr/>
      </w:pPr>
      <w:r>
        <w:rPr/>
        <w:t>Мотивировать преподавателей к использованию кейс-метода в своей работе;</w:t>
      </w:r>
    </w:p>
    <w:p>
      <w:pPr>
        <w:pStyle w:val="Normal"/>
        <w:numPr>
          <w:ilvl w:val="0"/>
          <w:numId w:val="11"/>
        </w:numPr>
        <w:spacing w:lineRule="auto" w:line="360"/>
        <w:ind w:left="1068" w:firstLine="567"/>
        <w:jc w:val="both"/>
        <w:rPr/>
      </w:pPr>
      <w:r>
        <w:rPr/>
        <w:t>Обучить грамотному применению кейс-метода;</w:t>
      </w:r>
    </w:p>
    <w:p>
      <w:pPr>
        <w:pStyle w:val="Normal"/>
        <w:numPr>
          <w:ilvl w:val="0"/>
          <w:numId w:val="11"/>
        </w:numPr>
        <w:spacing w:lineRule="auto" w:line="360"/>
        <w:ind w:left="1068" w:firstLine="567"/>
        <w:jc w:val="both"/>
        <w:rPr/>
      </w:pPr>
      <w:r>
        <w:rPr/>
        <w:t>Способствовать формированию базы кейсов, описывающих реалии современных российских предпри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 направлен на преподавателей ГУ-ВШЭ, стремящихся к профессиональному развитию и обогащению собственной практики преподавания. Материалы курса и методические материалы будут интересны не только тем, кто еще не знаком с кейс-методом, но и для тех, кто уже активно использует его. Помимо получения новой информации по вопросам использования активных методов в преподавании, учебный курс «Кейс-метод в преподавании» будет служить платформой для обмена опытом и обсуждения сложных вопросов, которые возникают у преподавателей при работе с аудиторией.</w:t>
      </w:r>
    </w:p>
    <w:p>
      <w:pPr>
        <w:pStyle w:val="Normal"/>
        <w:spacing w:lineRule="auto" w:line="36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. Состав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79"/>
        <w:gridCol w:w="1765"/>
        <w:gridCol w:w="304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кадрового резер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в проекте, описание персонального вкла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Плотников Михаил Вячесла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удущий професс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неджмента НФ ГУ-ВШ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ция проекта. Разработка структуры и содержания методического пособия и программы курса «Кейс-метод в преподавании». Подборка материалов курса. Работа по привлечению специалистов для проведения мастер-классов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злов Александр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дущий професс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Ф ГУ-ВШ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вопроса применения кейс-метода в преподавании широкого круга социально-экономических наук. Верстк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нявская Ольга Серг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ый преподав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неджме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Ф ГУ-ВШ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структуры и содержания методического пособия и программы курса «Кейс-метод в преподавании». Подборка материалов курс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мулеева Мария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ый преподав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неджмента НФ ГУ-ВШ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структуры и содержания методического пособия и программы курса «Кейс-метод в преподавании». Подборка материалов курса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3. Содержание проекта</w:t>
      </w:r>
    </w:p>
    <w:p>
      <w:pPr>
        <w:pStyle w:val="Normal"/>
        <w:numPr>
          <w:ilvl w:val="0"/>
          <w:numId w:val="10"/>
        </w:numPr>
        <w:spacing w:lineRule="auto" w:line="360"/>
        <w:ind w:left="1068" w:firstLine="567"/>
        <w:rPr>
          <w:u w:val="single"/>
        </w:rPr>
      </w:pPr>
      <w:r>
        <w:rPr>
          <w:u w:val="single"/>
        </w:rPr>
        <w:t xml:space="preserve">Общее описание проекта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проекта было разработано, во-первых, методическое пособие, во-вторых, учебный курс для преподавателей (в рамках повышения квалификации) «Кейс-метод в преподавании». Среди методов активного обучения кейс-метод рассматривался как универсальный, подходящий для широкого круга социально-экономических дисциплин и способный стать основой для формирования отдельных занятий и курс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обие может быть использовано в качестве самостоятельного методического материала, а так же является базой для курса «Кейс-метод в преподавании». Основное его содержание сосредоточено на технологии написания и работе с кейсами, методических рекомендациях преподавателю, а также на рекомендациях студен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курс включает в себя собственно практическую работу в рамках кейс-метода. Программа курса построена с целью предоставить возможность участникам побывать 1. в роли обучаемых с использованием кейсов, 2. в роли участников мастер-классов, проводимых коллегами, имеющими большой опыт работы с этим методом, 3. авторами и преподавателями собственных кейсов. Акцент сделан на самостоятельной работе и на формировании индивидуальных навыков ведения практического занятия с применением кей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ведется работа по подготовке к изданию методического пособия. Учебный курс готов для работы по нему.</w:t>
      </w:r>
    </w:p>
    <w:p>
      <w:pPr>
        <w:pStyle w:val="Normal"/>
        <w:numPr>
          <w:ilvl w:val="0"/>
          <w:numId w:val="10"/>
        </w:numPr>
        <w:spacing w:lineRule="auto" w:line="360"/>
        <w:ind w:left="1068" w:firstLine="567"/>
        <w:rPr>
          <w:u w:val="single"/>
        </w:rPr>
      </w:pPr>
      <w:r>
        <w:rPr>
          <w:u w:val="single"/>
        </w:rPr>
        <w:t>Используемые ресурс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аботе использовались знания и материалы, полученные во время стажировок преподавателей кафедры общего и стратегического менеджмента по программе European Entrepreneurship Colloquium, организованным Европейским Фондом Исследования Предпринимательства в Гарварде (США) в 2008 году и в Маастрихте (Голландия) в 2009 году. Кроме того, как база материалов и мастер-классов использовался подготовленный  Плотниковым М.В. по гранту ФОИ ГУ-ВШЭ курс “Entrepreneurship” (на английском язык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активно использовались печатные и интернет-источники по кейс-мет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основных источников на русском язык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bCs/>
        </w:rPr>
        <w:t>Багиев Г.Л., Наумов В.Н.</w:t>
      </w:r>
      <w:r>
        <w:rPr/>
        <w:t xml:space="preserve"> Руководство к практическим занятиям по маркетингу с использованием кейс-метода [Электронный ресурс]. // Энциклопедия маркетинга. – Режим доступа:  </w:t>
      </w:r>
      <w:hyperlink r:id="rId2">
        <w:r>
          <w:rPr>
            <w:rStyle w:val="InternetLink"/>
          </w:rPr>
          <w:t>http://www.marketing.spb.ru/read/m21/</w:t>
        </w:r>
      </w:hyperlink>
      <w:r>
        <w:rPr/>
        <w:t xml:space="preserve"> , свободный.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bCs/>
        </w:rPr>
        <w:t>Барнс Л. Б., Кристенсен Р. К., Хансен Э. Дж.</w:t>
      </w:r>
      <w:r>
        <w:rPr/>
        <w:t xml:space="preserve"> преподавание и метод конкретных ситуаций: учебник, ситуации и дополнительная литература. – М.: Гардарики, 2000. - 502 стр. ISBN </w:t>
      </w:r>
      <w:r>
        <w:rPr>
          <w:bCs/>
        </w:rPr>
        <w:t>5-215-00807-8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/>
        <w:t>Вачков И. Основы технологии группового тренинга. М: Издательство "Ось-89", 1999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/>
        <w:t>Виханский О. С., Наумов А. И., Зобов А. М. Российский менеджмент: Учебное пособие для вузов. Кн. 1: Ситуационное обучение менеджменту. М.: ГАУ, 1997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/>
        <w:t>Гладких И.В. Методические рекомендации по разработке учебных кейсов // Вестник Санкт-Петербургского университета. Серия: Менеджмент. - 2005. - Вып. 2. С. 169-194. 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/>
        <w:t xml:space="preserve">Михайлова Е. А. Кейс и кейс-метод: процесс написания кейса // Маркетинг. 1999. № 5. С. 113-120; № 6. С. 117-123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/>
        <w:t>Пузиков В.Г. Технология ведения тренинга. –СПб.: Речь, 2007.  ISBN   5-9268-0336-5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/>
        <w:t>Ситуационный анализ или анатомия кейс-метода / под ред. д.с.н, проф. Сурмина Ю.П. – Киев: Центр инноваций и развития, 2002. – 296 стр. ISBN 966-7345-43-2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/>
        <w:t>Ситуационная методика обучения: Теория и практика Состав. Сидоренко А.И., Чуба В.И.- Киев: Центр инноваций и развития, 2001.- 256 с. ISBN 966-7345-42-4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/>
        <w:t>Хрящева Н. Психогимнастика в тренинге. Издательства: Речь, Институт Тренинга, 2006 г. ISBN 5-9268-0065-Х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hyperlink r:id="rId3">
        <w:r>
          <w:rPr>
            <w:rStyle w:val="InternetLink"/>
          </w:rPr>
          <w:t>http://www.casemethod.ru/</w:t>
        </w:r>
      </w:hyperlink>
      <w:r>
        <w:rPr/>
        <w:t xml:space="preserve"> (Тематический сайт, посвященный кейс-методу в образовании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hyperlink r:id="rId4">
        <w:r>
          <w:rPr>
            <w:rStyle w:val="InternetLink"/>
          </w:rPr>
          <w:t>http://www.gsom.pu.ru/about_som/structure/umc/</w:t>
        </w:r>
      </w:hyperlink>
      <w:r>
        <w:rPr/>
        <w:t xml:space="preserve"> (Ресурсный центр учебных кейсов ВШМ СПбГУ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hyperlink r:id="rId5">
        <w:r>
          <w:rPr>
            <w:rStyle w:val="InternetLink"/>
          </w:rPr>
          <w:t>http://www.e-xecutive.ru/education/cases/</w:t>
        </w:r>
      </w:hyperlink>
      <w:r>
        <w:rPr/>
        <w:t xml:space="preserve"> (Раздел, посвященный кейсам, международного сообщества менеджеров E-xecutive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hyperlink r:id="rId6">
        <w:r>
          <w:rPr>
            <w:rStyle w:val="InternetLink"/>
          </w:rPr>
          <w:t>http://www.bizcase.ru/</w:t>
        </w:r>
      </w:hyperlink>
      <w:r>
        <w:rPr/>
        <w:t xml:space="preserve"> (Кейсы и рекомендации по их анализу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hyperlink r:id="rId7">
        <w:r>
          <w:rPr>
            <w:rStyle w:val="InternetLink"/>
          </w:rPr>
          <w:t>http://dkvartal.ru/cases</w:t>
        </w:r>
      </w:hyperlink>
      <w:r>
        <w:rPr/>
        <w:t xml:space="preserve"> (Подборка кейсов издания «Деловой Квартал»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hyperlink r:id="rId8">
        <w:r>
          <w:rPr>
            <w:rStyle w:val="InternetLink"/>
          </w:rPr>
          <w:t>http://www.vedomostivuz.ru/cases/</w:t>
        </w:r>
      </w:hyperlink>
      <w:r>
        <w:rPr/>
        <w:t xml:space="preserve"> (Подборка кейсов издания «Ведомости»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hyperlink r:id="rId9">
        <w:r>
          <w:rPr>
            <w:rStyle w:val="InternetLink"/>
          </w:rPr>
          <w:t>http://changellenge.com/</w:t>
        </w:r>
      </w:hyperlink>
      <w:r>
        <w:rPr/>
        <w:t xml:space="preserve"> (Всероссийский чемпионат по решению бизнес-кей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английском языке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r>
        <w:rPr>
          <w:bCs/>
        </w:rPr>
        <w:t>Barnes L. B., Chistensen C. R., Hansen A. J.</w:t>
      </w:r>
      <w:r>
        <w:rPr/>
        <w:t xml:space="preserve"> Teaching and the case method – Instructor’s Guide. -  Harvard Business School Press. - 412 pp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>
          <w:bCs/>
          <w:lang w:val="en-US"/>
        </w:rPr>
      </w:pPr>
      <w:r>
        <w:rPr>
          <w:bCs/>
          <w:lang w:val="en-US"/>
        </w:rPr>
        <w:t>Baxter, P and Jack, S. (2008) Qualitative Case Study Methodology: Study design and implementation for novice researchers, in The Qualitative Report, 13(4): 544-559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r>
        <w:rPr/>
        <w:t xml:space="preserve">Case Study Handbook: How to Read, Discuss, and Write Persuasively About Cases (Paperback) </w:t>
      </w:r>
      <w:hyperlink r:id="rId10">
        <w:r>
          <w:rPr>
            <w:rStyle w:val="InternetLink"/>
          </w:rPr>
          <w:t>William Ellet</w:t>
        </w:r>
      </w:hyperlink>
      <w:r>
        <w:rPr/>
        <w:t>, Harvard Business Press Books, 2007. – 256p, PN 1584-PBK-ENG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r>
        <w:rPr>
          <w:lang w:val="en-US"/>
        </w:rPr>
        <w:t xml:space="preserve">Choreographing a Case Class </w:t>
      </w:r>
      <w:hyperlink r:id="rId11">
        <w:r>
          <w:rPr>
            <w:rStyle w:val="InternetLink"/>
            <w:lang w:val="en-US"/>
          </w:rPr>
          <w:t>V. Kasturi Rangan</w:t>
        </w:r>
      </w:hyperlink>
      <w:r>
        <w:rPr>
          <w:lang w:val="en-US"/>
        </w:rPr>
        <w:t xml:space="preserve">, Apr 19, 1996. 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r>
        <w:rPr/>
        <w:t xml:space="preserve">Режим электронного доступа </w:t>
      </w:r>
      <w:hyperlink r:id="rId12">
        <w:r>
          <w:rPr>
            <w:rStyle w:val="InternetLink"/>
          </w:rPr>
          <w:t>http://cb.hbsp.harvard.edu/cb/product/595074-PDF-ENG</w:t>
        </w:r>
      </w:hyperlink>
      <w:r>
        <w:rPr/>
        <w:t>, платный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r>
        <w:rPr>
          <w:bCs/>
        </w:rPr>
        <w:t>Yin R.K.</w:t>
      </w:r>
      <w:r>
        <w:rPr/>
        <w:t xml:space="preserve"> Case Study Research: Design and Methods Third Edition (Applied Social Research Methods). – Sage Publications, 2002. – 200 pp. ISBN-13: 978-0761925538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hyperlink r:id="rId13">
        <w:r>
          <w:rPr>
            <w:rStyle w:val="InternetLink"/>
          </w:rPr>
          <w:t>http://www.hbs.edu/teachingandlearningcenter/</w:t>
        </w:r>
      </w:hyperlink>
      <w:r>
        <w:rPr/>
        <w:t xml:space="preserve"> (Центр образования им. Рональнда Кристенсена)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hyperlink r:id="rId14">
        <w:r>
          <w:rPr>
            <w:rStyle w:val="InternetLink"/>
          </w:rPr>
          <w:t>http://hbsp.harvard.edu/</w:t>
        </w:r>
      </w:hyperlink>
      <w:r>
        <w:rPr/>
        <w:t xml:space="preserve"> (Сайт издательства Harvard Business Publishing (кейсы, статьи, учебно-методические материалы)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hyperlink r:id="rId15">
        <w:r>
          <w:rPr>
            <w:rStyle w:val="InternetLink"/>
          </w:rPr>
          <w:t>http://hbsp.harvard.edu/multimedia/pcl/pcl_index.html</w:t>
        </w:r>
      </w:hyperlink>
      <w:r>
        <w:rPr/>
        <w:t xml:space="preserve"> (On-line видеокурс по кейс-методу)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hyperlink r:id="rId16">
        <w:r>
          <w:rPr>
            <w:rStyle w:val="InternetLink"/>
          </w:rPr>
          <w:t>http://www.ecch.com/</w:t>
        </w:r>
      </w:hyperlink>
      <w:r>
        <w:rPr/>
        <w:t xml:space="preserve"> (Европейский центр кейсов)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hyperlink r:id="rId17">
        <w:r>
          <w:rPr>
            <w:rStyle w:val="InternetLink"/>
          </w:rPr>
          <w:t>http://caseplace.org/</w:t>
        </w:r>
      </w:hyperlink>
      <w:r>
        <w:rPr/>
        <w:t xml:space="preserve">  (Библиотека ресурсов для бизнес-образования)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hyperlink r:id="rId18">
        <w:r>
          <w:rPr>
            <w:rStyle w:val="InternetLink"/>
          </w:rPr>
          <w:t>http://cases.ivey.uwo.ca/cases/pages/home.aspx</w:t>
        </w:r>
      </w:hyperlink>
      <w:r>
        <w:rPr/>
        <w:t xml:space="preserve"> (Ресурсный центр кейсов на сайте бизнес-школы Ричарда Айви при университете Западного Онтарио)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567"/>
        <w:jc w:val="both"/>
        <w:rPr/>
      </w:pPr>
      <w:hyperlink r:id="rId19">
        <w:r>
          <w:rPr>
            <w:rStyle w:val="InternetLink"/>
          </w:rPr>
          <w:t>http://ublib.buffalo.edu/libraries/projects/cases/ubcase.htm</w:t>
        </w:r>
      </w:hyperlink>
      <w:r>
        <w:rPr/>
        <w:t xml:space="preserve"> (Кейсы по различной тематике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068" w:firstLine="567"/>
        <w:rPr>
          <w:u w:val="single"/>
        </w:rPr>
      </w:pPr>
      <w:r>
        <w:rPr>
          <w:u w:val="single"/>
        </w:rPr>
        <w:t>Мероприятия проекта, содержание разработок и материалов</w:t>
      </w:r>
    </w:p>
    <w:p>
      <w:pPr>
        <w:pStyle w:val="Normal"/>
        <w:spacing w:lineRule="auto" w:line="360"/>
        <w:ind w:firstLine="567"/>
        <w:rPr/>
      </w:pPr>
      <w:r>
        <w:rPr/>
        <w:t>В рамках проекта разработаны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rPr/>
      </w:pPr>
      <w:r>
        <w:rPr/>
        <w:t xml:space="preserve">программа курса и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rPr/>
      </w:pPr>
      <w:r>
        <w:rPr/>
        <w:t>методическое пособие по кейс-методу</w:t>
      </w:r>
    </w:p>
    <w:p>
      <w:pPr>
        <w:pStyle w:val="Normal"/>
        <w:spacing w:lineRule="auto" w:line="360"/>
        <w:ind w:firstLine="567"/>
        <w:rPr/>
      </w:pPr>
      <w:r>
        <w:rPr/>
        <w:t>Содержание пособия:</w:t>
      </w:r>
    </w:p>
    <w:p>
      <w:pPr>
        <w:pStyle w:val="Contents1"/>
        <w:ind w:firstLine="567"/>
        <w:rPr/>
      </w:pPr>
      <w:r>
        <w:rPr/>
        <w:t>ЧАСТЬ 1. ВВЕДЕНИЕ В КЕЙС-МЕТ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71952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такое учебный кейс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23">
            <w:r>
              <w:rPr>
                <w:rStyle w:val="IndexLink"/>
                <w:sz w:val="16"/>
                <w:lang w:val="en-US" w:eastAsia="en-US"/>
              </w:rPr>
              <w:t>Формы учебных кейс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24">
            <w:r>
              <w:rPr>
                <w:rStyle w:val="IndexLink"/>
                <w:sz w:val="16"/>
                <w:lang w:val="en-US" w:eastAsia="en-US"/>
              </w:rPr>
              <w:t>Признаки хорошего учебного кей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25">
            <w:r>
              <w:rPr>
                <w:rStyle w:val="IndexLink"/>
                <w:sz w:val="16"/>
                <w:lang w:val="en-US" w:eastAsia="en-US"/>
              </w:rPr>
              <w:t>Типы кейс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26">
            <w:r>
              <w:rPr>
                <w:rStyle w:val="IndexLink"/>
                <w:sz w:val="16"/>
                <w:lang w:val="en-US" w:eastAsia="en-US"/>
              </w:rPr>
              <w:t>Структура кейсов</w:t>
              <w:tab/>
              <w:t>9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2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такое кейс-метод?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28">
            <w:r>
              <w:rPr>
                <w:rStyle w:val="IndexLink"/>
                <w:sz w:val="16"/>
                <w:lang w:val="en-US" w:eastAsia="en-US"/>
              </w:rPr>
              <w:t>Активные методы обу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29">
            <w:r>
              <w:rPr>
                <w:rStyle w:val="IndexLink"/>
                <w:sz w:val="16"/>
                <w:lang w:val="en-US" w:eastAsia="en-US"/>
              </w:rPr>
              <w:t>Составляющие кейс-метод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0">
            <w:r>
              <w:rPr>
                <w:rStyle w:val="IndexLink"/>
                <w:sz w:val="16"/>
                <w:lang w:val="en-US" w:eastAsia="en-US"/>
              </w:rPr>
              <w:t>Способы введения кейс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1">
            <w:r>
              <w:rPr>
                <w:rStyle w:val="IndexLink"/>
                <w:sz w:val="16"/>
                <w:lang w:val="en-US" w:eastAsia="en-US"/>
              </w:rPr>
              <w:t>Кейс-метод и различные формы работ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2">
            <w:r>
              <w:rPr>
                <w:rStyle w:val="IndexLink"/>
                <w:sz w:val="16"/>
                <w:lang w:val="en-US" w:eastAsia="en-US"/>
              </w:rPr>
              <w:t>Структура кейс-метод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3">
            <w:r>
              <w:rPr>
                <w:rStyle w:val="IndexLink"/>
                <w:sz w:val="16"/>
                <w:lang w:val="en-US" w:eastAsia="en-US"/>
              </w:rPr>
              <w:t>Административное обеспечение, оценивание и контроль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4">
            <w:r>
              <w:rPr>
                <w:rStyle w:val="IndexLink"/>
                <w:sz w:val="16"/>
                <w:lang w:val="en-US" w:eastAsia="en-US"/>
              </w:rPr>
              <w:t>Организация учебного пространств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5">
            <w:r>
              <w:rPr>
                <w:rStyle w:val="IndexLink"/>
                <w:sz w:val="16"/>
                <w:lang w:val="en-US" w:eastAsia="en-US"/>
              </w:rPr>
              <w:t>Формирование единого информационного пространст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6">
            <w:r>
              <w:rPr>
                <w:rStyle w:val="IndexLink"/>
                <w:sz w:val="16"/>
                <w:lang w:val="en-US" w:eastAsia="en-US"/>
              </w:rPr>
              <w:t>Организация социальной среды обучения</w:t>
              <w:tab/>
              <w:t>23</w:t>
            </w:r>
          </w:hyperlink>
        </w:p>
        <w:p>
          <w:pPr>
            <w:pStyle w:val="Contents1"/>
            <w:ind w:firstLine="567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t>ЧАСТЬ 2. СТУДЕНТАМ</w:t>
          </w:r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37">
            <w:r>
              <w:rPr>
                <w:rStyle w:val="IndexLink"/>
                <w:lang w:val="en-US" w:eastAsia="en-US"/>
              </w:rPr>
              <w:t>2.1. Как учиться при помощи кейсов?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8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Как готовиться к занятию</w:t>
            </w:r>
            <w:r>
              <w:rPr>
                <w:rStyle w:val="IndexLink"/>
                <w:sz w:val="16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39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Работа в группе</w:t>
            </w:r>
            <w:r>
              <w:rPr>
                <w:rStyle w:val="IndexLink"/>
                <w:sz w:val="16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40">
            <w:r>
              <w:rPr>
                <w:rStyle w:val="IndexLink"/>
                <w:sz w:val="16"/>
                <w:lang w:val="en-US" w:eastAsia="en-US"/>
              </w:rPr>
              <w:t>Как получить максимум от анализа кейса</w:t>
              <w:tab/>
              <w:t>27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41">
            <w:r>
              <w:rPr>
                <w:rStyle w:val="IndexLink"/>
                <w:rFonts w:eastAsia="Times New Roman"/>
                <w:lang w:val="en-US" w:eastAsia="en-US"/>
              </w:rPr>
              <w:t>2.2. Как готовиться к занятию?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42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С чего начать</w:t>
            </w:r>
            <w:r>
              <w:rPr>
                <w:rStyle w:val="IndexLink"/>
                <w:sz w:val="16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43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Думать, а не просто читать</w:t>
            </w:r>
            <w:r>
              <w:rPr>
                <w:rStyle w:val="IndexLink"/>
                <w:sz w:val="16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44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Работа с разными типами кейсов</w:t>
            </w:r>
            <w:r>
              <w:rPr>
                <w:rStyle w:val="IndexLink"/>
                <w:sz w:val="16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45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Принципы анализа кейса</w:t>
            </w:r>
            <w:r>
              <w:rPr>
                <w:rStyle w:val="IndexLink"/>
                <w:sz w:val="16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46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Процесс анализа кейса</w:t>
            </w:r>
            <w:r>
              <w:rPr>
                <w:rStyle w:val="IndexLink"/>
                <w:sz w:val="16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47">
            <w:r>
              <w:rPr>
                <w:rStyle w:val="IndexLink"/>
                <w:sz w:val="16"/>
                <w:lang w:val="en-US" w:eastAsia="en-US"/>
              </w:rPr>
              <w:t>«А что, если моя гипотеза неверна?»</w:t>
              <w:tab/>
              <w:t>40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48">
            <w:r>
              <w:rPr>
                <w:rStyle w:val="IndexLink"/>
                <w:lang w:val="en-US" w:eastAsia="en-US"/>
              </w:rPr>
              <w:t>2.3. Как обсуждать кейс?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49">
            <w:r>
              <w:rPr>
                <w:rStyle w:val="IndexLink"/>
                <w:sz w:val="16"/>
                <w:lang w:val="en-US" w:eastAsia="en-US"/>
              </w:rPr>
              <w:t>Особенности работы с кейсом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0">
            <w:r>
              <w:rPr>
                <w:rStyle w:val="IndexLink"/>
                <w:sz w:val="16"/>
                <w:lang w:val="en-US" w:eastAsia="en-US"/>
              </w:rPr>
              <w:t>Ошибки восприятия работы с кейсом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1">
            <w:r>
              <w:rPr>
                <w:rStyle w:val="IndexLink"/>
                <w:sz w:val="16"/>
                <w:lang w:val="en-US" w:eastAsia="en-US"/>
              </w:rPr>
              <w:t>Цели обсуждения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2">
            <w:r>
              <w:rPr>
                <w:rStyle w:val="IndexLink"/>
                <w:sz w:val="16"/>
                <w:lang w:val="en-US" w:eastAsia="en-US"/>
              </w:rPr>
              <w:t>Снижение риска – проигрышные вариант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3">
            <w:r>
              <w:rPr>
                <w:rStyle w:val="IndexLink"/>
                <w:sz w:val="16"/>
                <w:lang w:val="en-US" w:eastAsia="en-US"/>
              </w:rPr>
              <w:t>Снижение риска – выигрышные вариант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4">
            <w:r>
              <w:rPr>
                <w:rStyle w:val="IndexLink"/>
                <w:sz w:val="16"/>
                <w:lang w:val="en-US" w:eastAsia="en-US"/>
              </w:rPr>
              <w:t>Социальный фактор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5">
            <w:r>
              <w:rPr>
                <w:rStyle w:val="IndexLink"/>
                <w:sz w:val="16"/>
                <w:lang w:val="en-US" w:eastAsia="en-US"/>
              </w:rPr>
              <w:t>Слушая, вы тоже принимаете участие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6">
            <w:r>
              <w:rPr>
                <w:rStyle w:val="IndexLink"/>
                <w:sz w:val="16"/>
                <w:lang w:val="en-US" w:eastAsia="en-US"/>
              </w:rPr>
              <w:t>Не забывайте о юморе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7">
            <w:r>
              <w:rPr>
                <w:rStyle w:val="IndexLink"/>
                <w:sz w:val="16"/>
                <w:lang w:val="en-US" w:eastAsia="en-US"/>
              </w:rPr>
              <w:t>Размышляйте о том, чему научились</w:t>
              <w:tab/>
              <w:t>51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58">
            <w:r>
              <w:rPr>
                <w:rStyle w:val="IndexLink"/>
                <w:lang w:val="en-US" w:eastAsia="en-US"/>
              </w:rPr>
              <w:t>2.4. Как писать эссе о кейсе?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59">
            <w:r>
              <w:rPr>
                <w:rStyle w:val="IndexLink"/>
                <w:sz w:val="16"/>
                <w:lang w:val="en-US" w:eastAsia="en-US"/>
              </w:rPr>
              <w:t>Общие рекомендации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60">
            <w:r>
              <w:rPr>
                <w:rStyle w:val="IndexLink"/>
                <w:sz w:val="16"/>
                <w:lang w:val="en-US" w:eastAsia="en-US"/>
              </w:rPr>
              <w:t>Эссе по кейсу-проблеме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61">
            <w:r>
              <w:rPr>
                <w:rStyle w:val="IndexLink"/>
                <w:sz w:val="16"/>
                <w:lang w:val="en-US" w:eastAsia="en-US"/>
              </w:rPr>
              <w:t>Эссе по кейсу-решению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62">
            <w:r>
              <w:rPr>
                <w:rStyle w:val="IndexLink"/>
                <w:sz w:val="16"/>
                <w:lang w:val="en-US" w:eastAsia="en-US"/>
              </w:rPr>
              <w:t>Эссе по кейсу-суждению</w:t>
              <w:tab/>
              <w:t>55</w:t>
            </w:r>
          </w:hyperlink>
        </w:p>
        <w:p>
          <w:pPr>
            <w:pStyle w:val="Contents1"/>
            <w:ind w:firstLine="567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t>ЧАСТЬ 3. ПРЕПОДАВАТЕЛЯМ</w:t>
          </w:r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63">
            <w:r>
              <w:rPr>
                <w:rStyle w:val="IndexLink"/>
                <w:lang w:val="en-US" w:eastAsia="en-US"/>
              </w:rPr>
              <w:t>3.1. Как готовиться к занятиям?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64">
            <w:r>
              <w:rPr>
                <w:rStyle w:val="IndexLink"/>
                <w:sz w:val="16"/>
                <w:lang w:val="en-US" w:eastAsia="en-US"/>
              </w:rPr>
              <w:t>Планирование дискуссии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65">
            <w:r>
              <w:rPr>
                <w:rStyle w:val="IndexLink"/>
                <w:sz w:val="16"/>
                <w:lang w:val="en-US" w:eastAsia="en-US"/>
              </w:rPr>
              <w:t>Лучше меньше, да лучше!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66">
            <w:r>
              <w:rPr>
                <w:rStyle w:val="IndexLink"/>
                <w:sz w:val="16"/>
                <w:lang w:val="en-US" w:eastAsia="en-US"/>
              </w:rPr>
              <w:t>Вопросы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67">
            <w:r>
              <w:rPr>
                <w:rStyle w:val="IndexLink"/>
                <w:sz w:val="16"/>
                <w:lang w:val="en-US" w:eastAsia="en-US"/>
              </w:rPr>
              <w:t>Время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68">
            <w:r>
              <w:rPr>
                <w:rStyle w:val="IndexLink"/>
                <w:sz w:val="16"/>
                <w:lang w:val="en-US" w:eastAsia="en-US"/>
              </w:rPr>
              <w:t>Использование доски</w:t>
              <w:tab/>
              <w:t>60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69">
            <w:r>
              <w:rPr>
                <w:rStyle w:val="IndexLink"/>
                <w:lang w:val="en-US" w:eastAsia="en-US"/>
              </w:rPr>
              <w:t>3.2. Как проводить занятия?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70">
            <w:r>
              <w:rPr>
                <w:rStyle w:val="IndexLink"/>
                <w:sz w:val="16"/>
                <w:lang w:val="en-US" w:eastAsia="en-US"/>
              </w:rPr>
              <w:t>Создание учебной атмосферы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71">
            <w:r>
              <w:rPr>
                <w:rStyle w:val="IndexLink"/>
                <w:sz w:val="16"/>
                <w:lang w:val="en-US" w:eastAsia="en-US"/>
              </w:rPr>
              <w:t>Формирование учебного контракта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72">
            <w:r>
              <w:rPr>
                <w:rStyle w:val="IndexLink"/>
                <w:sz w:val="16"/>
                <w:lang w:val="en-US" w:eastAsia="en-US"/>
              </w:rPr>
              <w:t>Управление дискуссией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73">
            <w:r>
              <w:rPr>
                <w:rStyle w:val="IndexLink"/>
                <w:sz w:val="16"/>
                <w:lang w:val="en-US" w:eastAsia="en-US"/>
              </w:rPr>
              <w:t>Слушание и реагирование</w:t>
            </w:r>
            <w:r>
              <w:rPr>
                <w:rStyle w:val="IndexLink"/>
                <w:sz w:val="16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74">
            <w:r>
              <w:rPr>
                <w:rStyle w:val="IndexLink"/>
                <w:sz w:val="16"/>
                <w:lang w:val="en-US" w:eastAsia="en-US"/>
              </w:rPr>
              <w:t>Сочетание с другими активными методами</w:t>
              <w:tab/>
              <w:t>73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75">
            <w:r>
              <w:rPr>
                <w:rStyle w:val="IndexLink"/>
                <w:lang w:val="en-US" w:eastAsia="en-US"/>
              </w:rPr>
              <w:t>3.3. Как оценивать успешность занятия и студентов?</w:t>
              <w:tab/>
              <w:t>78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76">
            <w:r>
              <w:rPr>
                <w:rStyle w:val="IndexLink"/>
                <w:lang w:val="en-US" w:eastAsia="en-US"/>
              </w:rPr>
              <w:t>3.4. Как написать хороший кейс?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77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Основное содержание кейса</w:t>
            </w:r>
            <w:r>
              <w:rPr>
                <w:rStyle w:val="IndexLink"/>
                <w:sz w:val="16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78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Источники информации для кейса</w:t>
            </w:r>
            <w:r>
              <w:rPr>
                <w:rStyle w:val="IndexLink"/>
                <w:sz w:val="16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79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Предварительная подготовка</w:t>
            </w:r>
            <w:r>
              <w:rPr>
                <w:rStyle w:val="IndexLink"/>
                <w:sz w:val="16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80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Проведение встреч</w:t>
            </w:r>
            <w:r>
              <w:rPr>
                <w:rStyle w:val="IndexLink"/>
                <w:sz w:val="16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20" w:firstLine="567"/>
            <w:rPr>
              <w:rFonts w:eastAsia="Times New Roman"/>
              <w:sz w:val="14"/>
              <w:lang w:val="en-US" w:eastAsia="en-US"/>
            </w:rPr>
          </w:pPr>
          <w:hyperlink w:anchor="__RefHeading___Toc261719581">
            <w:r>
              <w:rPr>
                <w:rStyle w:val="IndexLink"/>
                <w:rFonts w:eastAsia="Times New Roman"/>
                <w:sz w:val="16"/>
                <w:lang w:val="en-US" w:eastAsia="en-US"/>
              </w:rPr>
              <w:t>Написание чернового варианта кейса</w:t>
            </w:r>
            <w:r>
              <w:rPr>
                <w:rStyle w:val="IndexLink"/>
                <w:sz w:val="16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82">
            <w:r>
              <w:rPr>
                <w:rStyle w:val="IndexLink"/>
                <w:lang w:val="en-US" w:eastAsia="en-US"/>
              </w:rPr>
              <w:t>Приложение 1. Пример кейса («Случай с Ивановым»)</w:t>
              <w:tab/>
              <w:t>87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83">
            <w:r>
              <w:rPr>
                <w:rStyle w:val="IndexLink"/>
                <w:lang w:val="en-US" w:eastAsia="en-US"/>
              </w:rPr>
              <w:t>Приложение 2. Пример методических указаний</w:t>
              <w:tab/>
              <w:t>95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84">
            <w:r>
              <w:rPr>
                <w:rStyle w:val="IndexLink"/>
                <w:lang w:val="en-US" w:eastAsia="en-US"/>
              </w:rPr>
              <w:t>Приложение 3. Пример плана занятия</w:t>
              <w:tab/>
              <w:t>99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85">
            <w:r>
              <w:rPr>
                <w:rStyle w:val="IndexLink"/>
                <w:lang w:val="en-US" w:eastAsia="en-US"/>
              </w:rPr>
              <w:t>Приложение 4. Список литературы по кейс-методу</w:t>
              <w:tab/>
              <w:t>101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86">
            <w:r>
              <w:rPr>
                <w:rStyle w:val="IndexLink"/>
                <w:lang w:val="en-US" w:eastAsia="en-US"/>
              </w:rPr>
              <w:t>Приложение 5. Список интернет-ресурсов по кейс-методу</w:t>
              <w:tab/>
              <w:t>102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87">
            <w:r>
              <w:rPr>
                <w:rStyle w:val="IndexLink"/>
                <w:lang w:val="en-US" w:eastAsia="en-US"/>
              </w:rPr>
              <w:t>Приложение 6. Пример организации учебного пространства</w:t>
              <w:tab/>
              <w:t>106</w:t>
            </w:r>
          </w:hyperlink>
        </w:p>
        <w:p>
          <w:pPr>
            <w:pStyle w:val="Contents1"/>
            <w:ind w:firstLine="567"/>
            <w:rPr>
              <w:rFonts w:eastAsia="Times New Roman"/>
              <w:sz w:val="22"/>
              <w:lang w:val="en-US" w:eastAsia="en-US"/>
            </w:rPr>
          </w:pPr>
          <w:hyperlink w:anchor="__RefHeading___Toc261719588">
            <w:r>
              <w:rPr>
                <w:rStyle w:val="IndexLink"/>
                <w:lang w:val="en-US" w:eastAsia="en-US"/>
              </w:rPr>
              <w:t>Приложение 7. Информация об авторах</w:t>
              <w:tab/>
              <w:t>10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курсе представлена философия преподавания с помощью кейс-метода, разнообразие возможных форм, методов и приемов работы. Присутствие проектной сессии в структуре курса призвано обеспечить, с одной стороны, лучшее понимания учебной процедуры, основанной на анализе кейса, с другой стороны, стимулирование активного применения знаний, полученных в ходе 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день учебной сессии организован в соответствие с принципами активных методов обучения. В основе учебного процесса лежат методы: интерактивная лекция, мастер-классы, дискуссия. План занятий и порядок рабочего дня представлены в Содержании курса и в Приложении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ная сессия позволит всем участникам учебной группы оказаться в роли преподавателя: самостоятельно составить кейс и методические указания по работе с ним, провести занятие в аудитории коллег и получить от них компетентную обратную связь по результатам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полагается работа в два этапа – две учебные сессии: 1 – изучение кейс-метода, 2 – практика самостоятельного применения данного метода. Сессия изучения включает два бло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вый блок курса состоит в работе участников учебных групп в роли студентов, изучающих курс с помощью кейсов. Занятия будут проводить эксперты. Главные цели при этом: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/>
      </w:pPr>
      <w:r>
        <w:rPr/>
        <w:t xml:space="preserve">во-первых, показать мастер классы по различным типам кейсов, демонстрируя методы преподнесения и формы работы с ними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/>
      </w:pPr>
      <w:r>
        <w:rPr/>
        <w:t>во-вторых – дать возможность преподавателям самим оказаться в роли студентов и увидеть обучающий процесс с разных точек зрения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/>
      </w:pPr>
      <w:r>
        <w:rPr/>
        <w:t>в-третьих, смоделировать ситуации обучающего процесса, которые участники смогут в последующем подвергнуть анализу, и в групповой творческой работе сделать выводы относительно преподнесенных инструментов преподавания и выработать оптимальные способы использования этих инструм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ой блок предполагает освещение вопросов преподавания с помощью кейс-метода согласно программе 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первая сессия включает в себя обучение и первичную практику по самостоятельному написанию кей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актическая сессия состоит из самостоятельного составления кейсов и проведения занятия обучаемыми преподавателями для аудитории своих учебных групп. Работа строится следующим образом: каждый участник учебной группы самостоятельно пишет кейс и подготавливает занятие, основываясь на знаниях, полученных в первой сессии. В аудитории он проводит свое занятие для коллег, выступающих в роли студен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для каждого занятия назначается аналитик из числа обучаемых, в задачи которого входит наблюдение за работой практикующегося со стороны и предоставление подробных комментариев, а так же, на этих занятиях работает эксперт из числа проектной группы, или приглашенное лицо, который так же предоставляет подробную обратную связь практикующему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при этом является:</w:t>
      </w:r>
    </w:p>
    <w:p>
      <w:pPr>
        <w:pStyle w:val="Normal"/>
        <w:numPr>
          <w:ilvl w:val="0"/>
          <w:numId w:val="5"/>
        </w:numPr>
        <w:spacing w:lineRule="auto" w:line="360"/>
        <w:ind w:left="1428" w:firstLine="567"/>
        <w:jc w:val="both"/>
        <w:rPr/>
      </w:pPr>
      <w:r>
        <w:rPr/>
        <w:t>во-первых, инициация практики написания кейсов и проведения занятия в учебном режиме,</w:t>
      </w:r>
    </w:p>
    <w:p>
      <w:pPr>
        <w:pStyle w:val="Normal"/>
        <w:numPr>
          <w:ilvl w:val="0"/>
          <w:numId w:val="5"/>
        </w:numPr>
        <w:spacing w:lineRule="auto" w:line="360"/>
        <w:ind w:left="1428" w:firstLine="567"/>
        <w:jc w:val="both"/>
        <w:rPr/>
      </w:pPr>
      <w:r>
        <w:rPr/>
        <w:t>во-вторых, предоставление обратной связи для практикующихся со стороны: 1 – экспертов-супервизоров, 2 – коллег, выступающих в качестве аналитиков, 3 – коллег, выступающих в качестве студентов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1068" w:firstLine="567"/>
        <w:jc w:val="both"/>
        <w:rPr>
          <w:u w:val="single"/>
        </w:rPr>
      </w:pPr>
      <w:r>
        <w:rPr>
          <w:u w:val="single"/>
        </w:rPr>
        <w:t>на формирование и освоение каких знаний и навыков направлен проек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 направлен на получение навыков и знаний по методике использования кейс-метода, стимулирует изучение и концептуализацию ведущей современной отечественной и зарубежной теории, методику и практику преподавания в вузе и других работ по риторике и самопрезентации преподавателя, курса, по диалоговой форме работы со студент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 образовательных результатов можно отметить:</w:t>
      </w:r>
    </w:p>
    <w:p>
      <w:pPr>
        <w:pStyle w:val="Normal"/>
        <w:numPr>
          <w:ilvl w:val="0"/>
          <w:numId w:val="10"/>
        </w:numPr>
        <w:spacing w:lineRule="auto" w:line="360"/>
        <w:ind w:left="1068" w:firstLine="567"/>
        <w:jc w:val="both"/>
        <w:rPr/>
      </w:pPr>
      <w:r>
        <w:rPr/>
        <w:t>расширение профессиональных знаний (теории, методы, технологии, приемы, образцы практики);</w:t>
      </w:r>
    </w:p>
    <w:p>
      <w:pPr>
        <w:pStyle w:val="Normal"/>
        <w:numPr>
          <w:ilvl w:val="0"/>
          <w:numId w:val="10"/>
        </w:numPr>
        <w:spacing w:lineRule="auto" w:line="360"/>
        <w:ind w:left="1068" w:firstLine="567"/>
        <w:jc w:val="both"/>
        <w:rPr/>
      </w:pPr>
      <w:r>
        <w:rPr/>
        <w:t xml:space="preserve">формирование и развитие профессиональных навыков (применять изученное в своей практике, оценивать и анализировать свою и чужую практику, проектировать учебный процесс (планы, процедуры) с учетом изученного, адаптировать и внедрять изученное в свою работу, создавать новые форматы, методы и приемы работы). Кроме того, следует отметить </w:t>
      </w:r>
    </w:p>
    <w:p>
      <w:pPr>
        <w:pStyle w:val="Normal"/>
        <w:numPr>
          <w:ilvl w:val="0"/>
          <w:numId w:val="10"/>
        </w:numPr>
        <w:spacing w:lineRule="auto" w:line="360"/>
        <w:ind w:left="1068" w:firstLine="567"/>
        <w:jc w:val="both"/>
        <w:rPr/>
      </w:pPr>
      <w:r>
        <w:rPr/>
        <w:t xml:space="preserve">формирование профессиональных представлений (о преподавании, как профессиональной деятельности, о широком круге возможностей (задач, средств) совершенствования преподавания, об опыте и разработках, взглядах, существующих в профессиональном сообществе вузовских преподавателей и в частности своих коллег (в первую очередь - привлеченных к участию в проекте), о собственном потенциале (возможность посмотреть на себя и свою работу иначе). А также </w:t>
      </w:r>
    </w:p>
    <w:p>
      <w:pPr>
        <w:pStyle w:val="Normal"/>
        <w:numPr>
          <w:ilvl w:val="0"/>
          <w:numId w:val="10"/>
        </w:numPr>
        <w:spacing w:lineRule="auto" w:line="360"/>
        <w:ind w:left="1068" w:firstLine="567"/>
        <w:jc w:val="both"/>
        <w:rPr/>
      </w:pPr>
      <w:r>
        <w:rPr/>
        <w:t>формирование профессиональных установок (включающих понимание и принятие изученного, готовность самостоятельно применения изученного, мотивацию на профессиональное развитие и совершенствование практики, критический взгляд на цели, процесс и результаты работы – своей и своих коллег, мотивация на более активное взаимодействие с коллегами, поиск и инициацию новых форм и направлений работы)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4. Проделанная работа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40"/>
        <w:gridCol w:w="2160"/>
        <w:gridCol w:w="20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ные участники группы, приглашенные специали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результа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 октября – 1 декабря 2009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уктуры методического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М.В., Козлов А.В., Чернявская О.С., Самулеева М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етодического пособ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М.В., Козлов А.В., Чернявская О.С., Самулеева М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(содержание и план мероприятий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декабря 2009– 15 мая 2010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М.В., Чернявская О.С., Самулеева М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>
          <w:trHeight w:val="11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М.В., Козлов А.В., Чернявская О.С., Самулеева М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b/>
        </w:rPr>
        <w:t>5. Описание результатов и возможностей их распространения для ГУ-ВШЭ</w:t>
      </w:r>
    </w:p>
    <w:p>
      <w:pPr>
        <w:pStyle w:val="FreeForm"/>
        <w:numPr>
          <w:ilvl w:val="0"/>
          <w:numId w:val="6"/>
        </w:numPr>
        <w:spacing w:lineRule="auto" w:line="360"/>
        <w:ind w:left="567" w:firstLine="567"/>
        <w:rPr>
          <w:rFonts w:ascii="Times New Roman Italic;Times New Roman" w:hAnsi="Times New Roman Italic;Times New Roman" w:cs="Times New Roman Italic;Times New Roman"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u w:val="single"/>
          <w:lang w:val="ru-RU"/>
        </w:rPr>
        <w:t>Результаты для университета, молодых преподавате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чевидных результатов два – учебно-методическое пособие и программа учебного курса. Пока еще рано говорить о реальном влиянии этих результатов на работу всего университета, поэтому отметим потенциал полученных результатов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й проект направлен на развитие кадрового потенциала университета за счет более высокой профессиональной подготовки преподавателей (профессиональные знания, умения и навыки, касающиеся теории и методики преподавания в вуз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жидается повышение качества преподавания за счет более активного использования в образовательном процессе изученного метода кейсов; развитие практики непрерывных улучшений качества преподавания за счет повышения индивидуальной мотивации преподавателей-участников и интенсификации профессионального взаимодействия ПП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 результата для университета и профессорско-преподавательского состава, в частности для молодых преподавателей можно отметить повышение качества преподавания в ГУ-ВШЭ за счет развития профессиональной компетентности преподавателей в учебном процесс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следствие, члены ППС, в частности молодые преподаватели смогут повысить свои компетенции в выстраивании учебно-методической работы со студентами и коллегами. Кроме того, в результате осуществления проекта преподаватели получают знания о широком круге возможностей в профессиональной деятельности путем создания и развития профессионального сообщества в России и сотрудничества с коллегами  в вуз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 непредвиденным и уже реальным результатом работы стал запуск регулярного (2 раза в месяц) семинара по кейс-методу для преподавателей НФ ГУ-ВШЭ. Созданный по инициативе участников данного проекта на общественных началах, этот семинар привлек серьезное внимание как преподавателей, так и администрации филиала. Семинар стал открытой средой профессионального общения, в котором кейс-метод стал центральной сквозной, но далеко не единственной темой. Занятия семинара привлекают и преподавателей других вузов (ННГУ им. Н.И. Лобачевского, ВВАГС, НГТУ, НЛУ им. Н.А. Добролюбов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олее подробную информацию можно получить  на сайте семинара - </w:t>
      </w:r>
      <w:hyperlink r:id="rId20">
        <w:r>
          <w:rPr>
            <w:rStyle w:val="InternetLink"/>
          </w:rPr>
          <w:t>http://sites.google.com/site/seminarpokejsmetodu/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FreeForm"/>
        <w:numPr>
          <w:ilvl w:val="0"/>
          <w:numId w:val="6"/>
        </w:numPr>
        <w:spacing w:lineRule="auto" w:line="360"/>
        <w:ind w:left="567" w:firstLine="567"/>
        <w:rPr>
          <w:rFonts w:ascii="Times New Roman Italic;Times New Roman" w:hAnsi="Times New Roman Italic;Times New Roman" w:cs="Times New Roman Italic;Times New Roman"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u w:val="single"/>
          <w:lang w:val="ru-RU"/>
        </w:rPr>
        <w:t>Результаты для участников группы</w:t>
      </w:r>
    </w:p>
    <w:p>
      <w:pPr>
        <w:pStyle w:val="FreeForm"/>
        <w:spacing w:lineRule="auto" w:line="360"/>
        <w:ind w:firstLine="567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FreeForm"/>
        <w:numPr>
          <w:ilvl w:val="0"/>
          <w:numId w:val="4"/>
        </w:numPr>
        <w:spacing w:lineRule="auto" w:line="360"/>
        <w:ind w:left="72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о и углублено понимание кейс-метода в преподавании</w:t>
      </w:r>
    </w:p>
    <w:p>
      <w:pPr>
        <w:pStyle w:val="FreeForm"/>
        <w:numPr>
          <w:ilvl w:val="0"/>
          <w:numId w:val="4"/>
        </w:numPr>
        <w:spacing w:lineRule="auto" w:line="360"/>
        <w:ind w:left="72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а собственная практика применения кейсов</w:t>
      </w:r>
    </w:p>
    <w:p>
      <w:pPr>
        <w:pStyle w:val="FreeForm"/>
        <w:numPr>
          <w:ilvl w:val="0"/>
          <w:numId w:val="4"/>
        </w:numPr>
        <w:spacing w:lineRule="auto" w:line="360"/>
        <w:ind w:left="72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аботаны и концептуализированны приемы и средства реализации кейс-метода</w:t>
      </w:r>
    </w:p>
    <w:p>
      <w:pPr>
        <w:pStyle w:val="FreeForm"/>
        <w:numPr>
          <w:ilvl w:val="0"/>
          <w:numId w:val="4"/>
        </w:numPr>
        <w:spacing w:lineRule="auto" w:line="360"/>
        <w:ind w:left="72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ы умения и навыки организации и проведения дискуссии</w:t>
      </w:r>
    </w:p>
    <w:p>
      <w:pPr>
        <w:pStyle w:val="FreeForm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 понравилось </w:t>
      </w:r>
      <w:r>
        <w:rPr>
          <w:rFonts w:eastAsia="Wingdings" w:cs="Wingdings" w:ascii="Wingdings" w:hAnsi="Wingdings"/>
          <w:lang w:val="ru-RU"/>
        </w:rPr>
        <w:t></w:t>
      </w:r>
      <w:r>
        <w:rPr>
          <w:rFonts w:cs="Times New Roman" w:ascii="Times New Roman" w:hAnsi="Times New Roman"/>
          <w:lang w:val="ru-RU"/>
        </w:rPr>
        <w:t xml:space="preserve"> Работа над проектом дала каждому возможность почувствовать себя членом профессионального сообщества, имеющим возможность влиять на жизнь этого сообщества.</w:t>
      </w:r>
    </w:p>
    <w:p>
      <w:pPr>
        <w:pStyle w:val="FreeForm"/>
        <w:spacing w:lineRule="auto" w:line="360"/>
        <w:ind w:left="567" w:firstLine="567"/>
        <w:rPr>
          <w:rFonts w:ascii="Times New Roman Italic;Times New Roman" w:hAnsi="Times New Roman Italic;Times New Roman" w:cs="Times New Roman Italic;Times New Roman"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u w:val="single"/>
          <w:lang w:val="ru-RU"/>
        </w:rPr>
      </w:r>
    </w:p>
    <w:p>
      <w:pPr>
        <w:pStyle w:val="FreeForm"/>
        <w:numPr>
          <w:ilvl w:val="0"/>
          <w:numId w:val="6"/>
        </w:numPr>
        <w:spacing w:lineRule="auto" w:line="360"/>
        <w:ind w:left="567" w:firstLine="567"/>
        <w:rPr>
          <w:rFonts w:ascii="Times New Roman Italic;Times New Roman" w:hAnsi="Times New Roman Italic;Times New Roman" w:cs="Times New Roman Italic;Times New Roman"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u w:val="single"/>
          <w:lang w:val="ru-RU"/>
        </w:rPr>
        <w:t>Возможности распространения результатов</w:t>
      </w:r>
    </w:p>
    <w:p>
      <w:pPr>
        <w:pStyle w:val="Normal"/>
        <w:spacing w:lineRule="auto" w:line="360"/>
        <w:ind w:firstLine="567"/>
        <w:jc w:val="both"/>
        <w:rPr>
          <w:rFonts w:ascii="Times New Roman Italic;Times New Roman" w:hAnsi="Times New Roman Italic;Times New Roman" w:cs="Times New Roman Italic;Times New Roman"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 основного средства распространения полученных результатов авторами разработан учебный курс «Кейс-метод в преподавании» для преподавателей высших учебных заведений. В программе есть четкое понимание композиции курса, методов работы, организационных аспектов. Таким образом, для дальнейшей работы требуется лишь запрос на проведения 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тодическое пособие является уникальным среди русскоязычных материалов по данной тематике. Уникальность состоит в адресации к разным участникам образовательного процесс; с одной стороны, лицам, принимающим решение относительно организационной части учебного процесса, с другой стороны – студентам, активным потребителям знаний, с третьей – преподавателям, на которых лежит ответственность по максимизации эффективности использования метода в частности и аудиторной, а так же – внеаудиторной работе студентов. Как упоминалось выше, пособие готовится к изданию, и таким образом будет обеспечена трансляция материалов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FreeForm"/>
        <w:numPr>
          <w:ilvl w:val="0"/>
          <w:numId w:val="6"/>
        </w:numPr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u w:val="single"/>
          <w:lang w:val="ru-RU"/>
        </w:rPr>
        <w:t>Планы дальнейшей реализации похожих проектов или продолжения сформированных идей и начинаний</w:t>
      </w:r>
    </w:p>
    <w:p>
      <w:pPr>
        <w:pStyle w:val="Normal"/>
        <w:tabs>
          <w:tab w:val="clear" w:pos="708"/>
          <w:tab w:val="left" w:pos="1402" w:leader="none"/>
        </w:tabs>
        <w:ind w:firstLine="567"/>
        <w:rPr>
          <w:rFonts w:ascii="Times New Roman Italic;Times New Roman" w:hAnsi="Times New Roman Italic;Times New Roman" w:cs="Times New Roman Italic;Times New Roman"/>
          <w:b/>
          <w:b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567"/>
        <w:rPr/>
      </w:pPr>
      <w:r>
        <w:rPr/>
        <w:t>Проекты, которые могут стать продолжением и развитием сформированных идей и начин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360"/>
        <w:ind w:left="720" w:firstLine="567"/>
        <w:rPr/>
      </w:pPr>
      <w:r>
        <w:rPr/>
        <w:t>Организация и проведение учебного курса «Кейс-метод в преподавании» для преподавателей в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360"/>
        <w:ind w:left="720" w:firstLine="567"/>
        <w:rPr/>
      </w:pPr>
      <w:r>
        <w:rPr/>
        <w:t>Создание ресурсного центра кейсов ГУ-ВШ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360"/>
        <w:ind w:left="720" w:firstLine="567"/>
        <w:rPr/>
      </w:pPr>
      <w:r>
        <w:rPr/>
        <w:t>Разработка электронного On-line курса по кейс-мет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360"/>
        <w:ind w:left="720" w:firstLine="567"/>
        <w:rPr/>
      </w:pPr>
      <w:r>
        <w:rPr/>
        <w:t>Создание аудиокниги по кейс-мет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360"/>
        <w:ind w:left="720" w:firstLine="567"/>
        <w:rPr>
          <w:lang w:val="en-US"/>
        </w:rPr>
      </w:pPr>
      <w:r>
        <w:rPr/>
        <w:t>Стажиров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Harvard Business School </w:t>
      </w:r>
      <w:r>
        <w:rPr/>
        <w:t>по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Global Colloquium on Participant-Centered Learning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360"/>
        <w:ind w:left="720" w:firstLine="567"/>
        <w:rPr/>
      </w:pPr>
      <w:r>
        <w:rPr/>
        <w:t>Разработка магистерской программы по менеджменту на основе кейс-мет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360"/>
        <w:ind w:left="720" w:firstLine="567"/>
        <w:rPr/>
      </w:pPr>
      <w:r>
        <w:rPr/>
        <w:t>Разработка программы МВА на основе кейс-мет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360"/>
        <w:ind w:left="720" w:firstLine="567"/>
        <w:rPr/>
      </w:pPr>
      <w:r>
        <w:rPr/>
        <w:t>Обеспечение кейсами программ бакалавриата ГУ-ВШЭ для их последующей сертификации и интеграции в европейскую систему образования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чет содержит следующие </w:t>
      </w:r>
      <w:r>
        <w:rPr>
          <w:b/>
        </w:rPr>
        <w:t>приложения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А. Учебно-методическое пособие «Кейс-метод в преподаван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Б. Программа дисциплины «Кейс-метод в преподаван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итель проек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отников М.В.</w:t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применения метода восходит к основанию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в 1908 год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http://hbsp.harvard.edu/ или http://www.gsom.pu.ru/about_som/structure/umc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jc w:val="center"/>
    </w:pPr>
    <w:rPr>
      <w:rFonts w:ascii="Calibri" w:hAnsi="Calibri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spb.ru/read/m21/" TargetMode="External"/><Relationship Id="rId3" Type="http://schemas.openxmlformats.org/officeDocument/2006/relationships/hyperlink" Target="http://www.casemethod.ru/" TargetMode="External"/><Relationship Id="rId4" Type="http://schemas.openxmlformats.org/officeDocument/2006/relationships/hyperlink" Target="http://www.gsom.pu.ru/about_som/structure/umc/" TargetMode="External"/><Relationship Id="rId5" Type="http://schemas.openxmlformats.org/officeDocument/2006/relationships/hyperlink" Target="http://www.e-xecutive.ru/education/cases/" TargetMode="External"/><Relationship Id="rId6" Type="http://schemas.openxmlformats.org/officeDocument/2006/relationships/hyperlink" Target="http://www.bizcase.ru/" TargetMode="External"/><Relationship Id="rId7" Type="http://schemas.openxmlformats.org/officeDocument/2006/relationships/hyperlink" Target="http://dkvartal.ru/cases" TargetMode="External"/><Relationship Id="rId8" Type="http://schemas.openxmlformats.org/officeDocument/2006/relationships/hyperlink" Target="http://www.vedomostivuz.ru/cases/" TargetMode="External"/><Relationship Id="rId9" Type="http://schemas.openxmlformats.org/officeDocument/2006/relationships/hyperlink" Target="http://changellenge.com/" TargetMode="External"/><Relationship Id="rId10" Type="http://schemas.openxmlformats.org/officeDocument/2006/relationships/hyperlink" Target="http://cb.hbsp.harvard.edu/cb/web/search_results.seam?conversationId=53075&amp;N=4294949175" TargetMode="External"/><Relationship Id="rId11" Type="http://schemas.openxmlformats.org/officeDocument/2006/relationships/hyperlink" Target="http://cb.hbsp.harvard.edu/cb/web/search_results.seam?conversationId=54219&amp;N=4294948443" TargetMode="External"/><Relationship Id="rId12" Type="http://schemas.openxmlformats.org/officeDocument/2006/relationships/hyperlink" Target="http://cb.hbsp.harvard.edu/cb/product/595074-PDF-ENG" TargetMode="External"/><Relationship Id="rId13" Type="http://schemas.openxmlformats.org/officeDocument/2006/relationships/hyperlink" Target="http://www.hbs.edu/teachingandlearningcenter/" TargetMode="External"/><Relationship Id="rId14" Type="http://schemas.openxmlformats.org/officeDocument/2006/relationships/hyperlink" Target="http://hbsp.harvard.edu/" TargetMode="External"/><Relationship Id="rId15" Type="http://schemas.openxmlformats.org/officeDocument/2006/relationships/hyperlink" Target="http://hbsp.harvard.edu/multimedia/pcl/pcl_index.html" TargetMode="External"/><Relationship Id="rId16" Type="http://schemas.openxmlformats.org/officeDocument/2006/relationships/hyperlink" Target="http://www.ecch.com/" TargetMode="External"/><Relationship Id="rId17" Type="http://schemas.openxmlformats.org/officeDocument/2006/relationships/hyperlink" Target="http://caseplace.org/" TargetMode="External"/><Relationship Id="rId18" Type="http://schemas.openxmlformats.org/officeDocument/2006/relationships/hyperlink" Target="http://cases.ivey.uwo.ca/cases/pages/home.aspx" TargetMode="External"/><Relationship Id="rId19" Type="http://schemas.openxmlformats.org/officeDocument/2006/relationships/hyperlink" Target="http://ublib.buffalo.edu/libraries/projects/cases/ubcase.htm" TargetMode="External"/><Relationship Id="rId20" Type="http://schemas.openxmlformats.org/officeDocument/2006/relationships/hyperlink" Target="http://sites.google.com/site/seminarpokejsmetod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52:00Z</dcterms:created>
  <dc:creator>1</dc:creator>
  <dc:description/>
  <cp:keywords/>
  <dc:language>en-US</dc:language>
  <cp:lastModifiedBy>1</cp:lastModifiedBy>
  <dcterms:modified xsi:type="dcterms:W3CDTF">2010-05-27T07:51:00Z</dcterms:modified>
  <cp:revision>11</cp:revision>
  <dc:subject/>
  <dc:title>Государственный университет – Высшая школа экономики</dc:title>
</cp:coreProperties>
</file>