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Влияние социальных институтов на студенческую занятость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Е.П. Федорова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Астраханский государственный университет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fedorova</w:t>
      </w:r>
      <w:r>
        <w:rPr>
          <w:b/>
        </w:rPr>
        <w:t>_</w:t>
      </w:r>
      <w:r>
        <w:rPr>
          <w:b/>
          <w:lang w:val="en-US"/>
        </w:rPr>
        <w:t>lena</w:t>
      </w:r>
      <w:r>
        <w:rPr>
          <w:b/>
        </w:rPr>
        <w:t>@</w:t>
      </w:r>
      <w:r>
        <w:rPr>
          <w:b/>
          <w:lang w:val="en-US"/>
        </w:rPr>
        <w:t>yahoo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(грант </w:t>
      </w:r>
      <w:r>
        <w:rPr>
          <w:b/>
          <w:lang w:val="en-US"/>
        </w:rPr>
        <w:t>EERC</w:t>
      </w:r>
      <w:r>
        <w:rPr>
          <w:b/>
        </w:rPr>
        <w:t xml:space="preserve">  </w:t>
      </w:r>
      <w:r>
        <w:rPr>
          <w:b/>
          <w:lang w:val="en-US"/>
        </w:rPr>
        <w:t>R</w:t>
      </w:r>
      <w:r>
        <w:rPr>
          <w:b/>
        </w:rPr>
        <w:t>09-5351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Н</w:t>
      </w:r>
      <w:r>
        <w:rPr>
          <w:b/>
          <w:bCs/>
        </w:rPr>
        <w:t xml:space="preserve">аучная проблема, на решение которой направлен проект </w:t>
      </w:r>
      <w:r>
        <w:rPr>
          <w:bCs/>
        </w:rPr>
        <w:t xml:space="preserve">Студенческая занятость на протяжении ряда лет является объектом изучения как зарубежных, так и российских ученых. Рост студенческой занятости, начиная с 2000года, наблюдается во многих странах мира, в том числе и России. </w:t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</w:rPr>
        <w:t xml:space="preserve">Актуальность проблемы. </w:t>
      </w:r>
      <w:r>
        <w:rPr>
          <w:bCs/>
        </w:rPr>
        <w:t>Однако студенческая занятость в России имеет существенные особенности. Во-первых, денежный мотив не часто является основным фактором студенческой занятости. Во- вторых, считается, что работа является одной из важных ценностных ориентаций современного студента, а опыт работы во время учебы  существенно облегчает процесс адаптации к рынку. В- третьих, в России очень слабая связь между полученной в вузе специальностью и карьерой выпускника.  Все перечисленные особенности зависят от социальных институтов, существующих в России и особенно важны в период кризи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Конкретная задача в рамках проблемы, на решение которой направлен проект. </w:t>
      </w:r>
      <w:r>
        <w:rPr>
          <w:bCs/>
        </w:rPr>
        <w:t>Выявление влияния неформальных социальных институтов (семьи, религии, и т.д.) на студенческую занятость, образовательные стратегии студентов и разработка теоретической модели объясняющей рост и особенности студенческой занятости в России</w:t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Новизна поставленной задачи.  </w:t>
      </w:r>
      <w:r>
        <w:rPr>
          <w:bCs/>
        </w:rPr>
        <w:t>Среди работ, посвященных анализу трудовых и образовательных траекторий студентов студенческой занятости можно отметить работы С. Риггерта, Р.Х Бозика Д. Мак Викара, Б. Мак Ки, А. Ходжсона Леонарда[,Ш. Хаммонд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</w:rPr>
        <w:t>С. Риггерт [</w:t>
      </w:r>
      <w:r>
        <w:rPr>
          <w:bCs/>
          <w:lang w:val="en-US"/>
        </w:rPr>
        <w:t>Riggert</w:t>
      </w:r>
      <w:r>
        <w:rPr>
          <w:bCs/>
        </w:rPr>
        <w:t>, 2006,</w:t>
      </w:r>
      <w:r>
        <w:rPr>
          <w:bCs/>
          <w:lang w:val="en-US"/>
        </w:rPr>
        <w:t>p</w:t>
      </w:r>
      <w:r>
        <w:rPr>
          <w:bCs/>
        </w:rPr>
        <w:t xml:space="preserve"> 63-92]   проводил исследования студенческой занятости на основании статистических данных более чем за 40летний период. С.Риггерт отмечает что в настоящий момент более 80% студентов работают в каникулярный период, и более 50% студентов  в возрасте до 24лет работают в течении года. Р. Бозик ,[</w:t>
      </w:r>
      <w:r>
        <w:rPr>
          <w:rStyle w:val="1"/>
          <w:rFonts w:eastAsia="Calibri"/>
          <w:b w:val="false"/>
        </w:rPr>
        <w:t xml:space="preserve"> </w:t>
      </w:r>
      <w:r>
        <w:rPr>
          <w:rStyle w:val="StrongEmphasis"/>
          <w:b w:val="false"/>
          <w:lang w:val="en-US"/>
        </w:rPr>
        <w:t>Bozick</w:t>
      </w:r>
      <w:r>
        <w:rPr>
          <w:rStyle w:val="StrongEmphasis"/>
          <w:b w:val="false"/>
        </w:rPr>
        <w:t>,2007,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261-285]</w:t>
      </w:r>
      <w:r>
        <w:rPr>
          <w:bCs/>
        </w:rPr>
        <w:t xml:space="preserve"> исследовал влияние финансово- экономических условий на образовательные  и трудовые траектории студентов. Д. Мак Викар, Б. Мак Ки [</w:t>
      </w:r>
      <w:r>
        <w:rPr>
          <w:lang w:val="en-US"/>
        </w:rPr>
        <w:t>Dunkan</w:t>
      </w:r>
      <w:r>
        <w:rPr/>
        <w:t xml:space="preserve"> </w:t>
      </w:r>
      <w:r>
        <w:rPr>
          <w:lang w:val="en-US"/>
        </w:rPr>
        <w:t>McVica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rian</w:t>
      </w:r>
      <w:r>
        <w:rPr/>
        <w:t xml:space="preserve"> </w:t>
      </w:r>
      <w:r>
        <w:rPr>
          <w:lang w:val="en-US"/>
        </w:rPr>
        <w:t>McKee</w:t>
      </w:r>
      <w:r>
        <w:rPr>
          <w:rStyle w:val="FootnoteCharacters"/>
          <w:bCs/>
        </w:rPr>
        <w:t xml:space="preserve"> </w:t>
      </w:r>
      <w:r>
        <w:rPr>
          <w:bCs/>
        </w:rPr>
        <w:t>,2001,</w:t>
      </w:r>
      <w:r>
        <w:rPr>
          <w:bCs/>
          <w:lang w:val="en-US"/>
        </w:rPr>
        <w:t>p</w:t>
      </w:r>
      <w:r>
        <w:rPr>
          <w:bCs/>
        </w:rPr>
        <w:t>229-247]  исследовали студенческую занятость в Северной Ирландии с 1993-2000гг., Леонард в Великобритании. В  работах отмечен рост студенческой занятости до 80% и исследована  зависимость количества часов работы от возраста студентов и от количества лет обучения. Влияние занятости на академические показатели  и будущую заработную плату исследовано  Ш. Хаммондом. В исследовании доказано, что занятость студентов может иметь как отрицательные так и положительные последствия. Хаммонд приводит данные Национального центра образовательной статистики (</w:t>
      </w:r>
      <w:r>
        <w:rPr/>
        <w:t xml:space="preserve">NCES), которые показывают что студенты работающие от 1до15 часов в неделю показывают более успешные результаты, чем те кто работают более 16часов или те кто не работает, а только учится. Однако 64% занятых студентов отмечают высокий уровень стресса в связи с работой.    Эренберг и Шерман [ </w:t>
      </w:r>
      <w:r>
        <w:rPr>
          <w:lang w:val="en-US"/>
        </w:rPr>
        <w:t>Ehrenberg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erman</w:t>
      </w:r>
      <w:r>
        <w:rPr/>
        <w:t>,1987,</w:t>
      </w:r>
      <w:r>
        <w:rPr>
          <w:lang w:val="en-US"/>
        </w:rPr>
        <w:t>c</w:t>
      </w:r>
      <w:r>
        <w:rPr/>
        <w:t>. 123-134] устанавливают наличие положительное влияния работы до 20 часов в неделю в пределах университетского кампуса  на академическую успеваемость и отрицательную зависимость- работы вне кампуса.  Прямой связи между заработками студентов в течении обучения и по его окончании Хаммонд, Эренберг и Шерман не обнаруживают.</w:t>
      </w:r>
      <w:r>
        <w:rPr>
          <w:bCs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</w:rPr>
        <w:t>Среди работ российский ученых, исследующих студенческую занятость необходимо отметить работы С.Рощина, А.Апокина и М. Юдкевич.</w:t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С. Рощин [</w:t>
      </w:r>
      <w:r>
        <w:rPr/>
        <w:t>Рощин С.Ю,2006,</w:t>
      </w:r>
      <w:r>
        <w:rPr>
          <w:lang w:val="en-US"/>
        </w:rPr>
        <w:t>c</w:t>
      </w:r>
      <w:r>
        <w:rPr/>
        <w:t>.52-54]</w:t>
      </w:r>
      <w:r>
        <w:rPr>
          <w:bCs/>
        </w:rPr>
        <w:t xml:space="preserve"> на основании данных Российского мониторинга социально-экономического положения и здоровья населения приходит к выводу, что занятость во время учебы облегчает переход от учебы к работе и страхует от низких заработных плат  в период начала трудовой деятельности. Согласно Рощину, когда высшее образование перестает выполнять сигнальную функцию для работодателя, роль сигнала выполняет опыт работы. Формальная сигнальная модель студенческой занятости была разработана М.Юдкевич и А. Апокиным на основе анализа взаимозависимых стратегий студентов, университетов и работодателей[</w:t>
      </w:r>
      <w:r>
        <w:rPr>
          <w:color w:val="000000"/>
        </w:rPr>
        <w:t>Апокин А.Ю. М.М.Юдкевич,2008,</w:t>
      </w:r>
      <w:r>
        <w:rPr>
          <w:color w:val="000000"/>
          <w:lang w:val="en-US"/>
        </w:rPr>
        <w:t>c</w:t>
      </w:r>
      <w:r>
        <w:rPr>
          <w:color w:val="000000"/>
        </w:rPr>
        <w:t>.98-111</w:t>
      </w:r>
      <w:r>
        <w:rPr>
          <w:bCs/>
        </w:rPr>
        <w:t xml:space="preserve"> 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Обзор существующей литературы обнаруживает неполноту существующих исследований в области влияния социальных институтов на студенческую занятость и основан в основном на эмпирических исследованиях отдельных выборок студентов, многие исследования носят качественный характер.  В данной работе поведение студентов на российском рынке труда  рассмотрено  с учетом влияния социальных институтов и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В работе использованы методы: </w:t>
      </w:r>
      <w:r>
        <w:rPr/>
        <w:t>прикладной статистики для эмпирической проверки логики модели на основании данных опроса студентов высших учебных заведений г. Астрахан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а первом этапе исследования выборка была  сформирована из числа студентов высших учебных заведений, обучающихся по специальностям сферы экономики и менеджмента Такой выбор обусловлен тем, что данный сегмент профессионального образования является наиболее обширным в большинстве вузов России. В данной статье представлены результаты пилотного исследования студентов факультета мировой экономики и управления Астраханского государственного университет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исследовании проведен регрессионный анализ взаимосвязи  заработной платы  студентов и выпускников в зависимости от различных характеристик студентов: их включенности в социальные сети, по признакам уровня образования родителей, возраста вступления в занятость родителей, дохода семьи и т.д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анализ включены те факторы, влияние которых на зависимую переменную может быть значимым. Факторы были выбраны на основании матрицы парных корреляц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Отобранные переменные были включены  в первоначальное уравнение регрессии, которое затем было модернизировано исходя из уровня значимости каждого фактора. Затем проведен анализ получившихся значений коэффициентов. Таким образом, уравнение  заработной платы для студента, совмещавшего работу и учебу, будет иметь вид: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(1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Где Х</w:t>
      </w:r>
      <w:r>
        <w:rPr>
          <w:vertAlign w:val="subscript"/>
          <w:lang w:val="en-US"/>
        </w:rPr>
        <w:t>t</w:t>
      </w:r>
      <w:r>
        <w:rPr/>
        <w:t>-вектор экзогенных переменных , который  в свою очередь состоит  из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Х</w:t>
      </w:r>
      <w:r>
        <w:rPr>
          <w:vertAlign w:val="subscript"/>
        </w:rPr>
        <w:t>1</w:t>
      </w:r>
      <w:r>
        <w:rPr/>
        <w:t xml:space="preserve"> -вектора характеристик семьи работающего студента ( социальное положение семьи, значимость связей родителей  при трудоустройстве студента, возраст вступление в трудовую деятельность родителей, зарплата родителей и т.д.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Х</w:t>
      </w:r>
      <w:r>
        <w:rPr>
          <w:vertAlign w:val="subscript"/>
        </w:rPr>
        <w:t>2</w:t>
      </w:r>
      <w:r>
        <w:rPr/>
        <w:t>- вектор социальных характеристик студент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Х</w:t>
      </w:r>
      <w:r>
        <w:rPr>
          <w:vertAlign w:val="subscript"/>
        </w:rPr>
        <w:t>3</w:t>
      </w:r>
      <w:r>
        <w:rPr/>
        <w:t>- вектор характеристик образовательной деятельности студент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Х4- вектор характеристик  работы.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mil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g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g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cia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itic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o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ud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о аналогии  в исследовании проведен  регрессионный анализ  взаимосвязи распределение времени студентов на учебу и работу (религии, национальности,  специализации факультета, принадлежности к общественным, политическим организациям и объединениям, социально-демографическим факторам семьи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>T=(X,H,Z,W)</w:t>
      </w:r>
      <w:r>
        <w:rPr/>
        <w:t xml:space="preserve">  (2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>T</w:t>
      </w:r>
      <w:r>
        <w:rPr/>
        <w:t>= часы, трудовой активности студент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Х= характеристики учебной деятельности студента(время, проведенное  на занятиях, время на исследования и выполнения домашних заданий, время , на посещение библиотеки и работы в интернете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= демографический  контроль( пол, возраст, семейное положение, желаемый возраст вступления в трудовую деятельность, возраст вступления в трудовую деятельность матери, отца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>Z</w:t>
      </w:r>
      <w:r>
        <w:rPr/>
        <w:t>= характеристики работы, такие как профессия и отрасль, сфер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днако при оценивании регрессионных уравнений (1) и (2)  наблюдается только зарплата и время работа работающих студентов. Студенты совмещения работу и учебу решают вопрос с позиции текущих доходов и будущих возможных заработков. Здесь мы можем наблюдать эффект не только эффект дохода , но и эффект замещения между занятостью и учебой. Решения по вопросу  «работать и учиться» и «только учиться» основаны на резервной заработной плате для студента. Если предлагаемая резервная зарплата ниже приемлемого уровня  для студента , то студент только учиться. Нетрудно заметить, что для того студента, который высоко оценивает свои настоящие и будущие знания и свои будущие доходы, в связи с получаемым образованием, резервная зарплата будет высокой. Если предлагаемая зарплата будет ниже этого уровня то, студент будет только учиться и не будет работать. И наоборо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Пусть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- резервная зарплата студента </w:t>
      </w:r>
      <w:r>
        <w:rPr>
          <w:lang w:val="en-US"/>
        </w:rPr>
        <w:t>t</w:t>
      </w:r>
      <w:r>
        <w:rPr/>
        <w:t xml:space="preserve"> и предположим, что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набор индивидуальных характеристи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,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зарплата на рынке труд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лучим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Студент  </w:t>
      </w:r>
      <w:r>
        <w:rPr>
          <w:lang w:val="en-US"/>
        </w:rPr>
        <w:t>m</w:t>
      </w:r>
      <w:r>
        <w:rPr/>
        <w:t xml:space="preserve"> работает   и следовательно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 наблюдается, есл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противном случае зарплат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 неизвестна. Следовательно ,эту модель  возможно описать с помощью модели Хекмана для урезанных (цензурированных) данных. В работе оценена модель Хекмана  с помощью метода максимального правдоподобия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зультаты пилотного исследования: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ходе исследования был проведен эмпирический анализ случайной выборки студентов 2-5 курсов факультета мировой экономики и управления Астраханского государственного университета. Результаты анализа приведены далее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еречень переме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ектор индивидуальных характеристик студента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ag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Возраст студ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Age_s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Желаемый возраст вступления в трудовую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sex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инарная переменная равная 1,если работающий студент отмечает мужской пол и равна 0 если жен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specia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ециальность, получаемая студентом в вуз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ктор демографических характеристик семьи работающего студ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famil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нарная переменная ,  отражающая влияние семьи, при трудоустройстве студента равная 1 , если работающий студент отмечает этот фактор как значимый, и равна 0, если данный фактор студент отмечает как несущественный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Age_f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зраст вступления в трудовую жизнь от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Age_m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зраст вступления в трудовую жизнь от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ge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огариф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ой платы матери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Log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Wage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bscript"/>
                <w:lang w:val="en-US"/>
              </w:rPr>
              <w:t>f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огариф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ой платы отца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Socia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ая переменная, равная  1 , если работающий студент отмечает что фактор его включенности в общественные организации, как значимый, и равна 0, если данный фактор студент отмечает как несущественный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Politic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инарная переменная  равная  1 , если работающий студент отмечает что фактор его включенности в политические организации, как значимый, и равна 0, если данный фактор студент отмечает как несуществен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ктор характеристик образовательной деятельности студ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an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студ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ая переменная,  равная  1 , если работающий студент отмечает что среднее школьное образование получено  в лицее или гимназии, и равна 0, если студент отмечает что среднее школьное образование получено  в обычной средней школе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T_stud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ремя, связанное с образовательной деятельностью студен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 характеристик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wag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тудента в меся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Wage_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тудента в 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Tim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студента в меся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Time_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студента в нед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Expe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ая переменная,  равная  1 , если работающий студент отмечает что фактор получение опыты работы по специальности как значимый, и равна 0, если данный фактор студент отмечает как несущественный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branch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в которой работает студ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eastAsia="ru-RU"/>
              </w:rPr>
              <w:t>satisfie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ая переменная,  равная  1 , если работающий студент отмечает что удовлетворен работой, и равна 0, если данный фактор студент отмечает что неудовлетворен работой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709"/>
        <w:jc w:val="right"/>
        <w:rPr/>
      </w:pPr>
      <w:r>
        <w:rPr/>
        <w:t>Таблица2</w:t>
      </w:r>
    </w:p>
    <w:p>
      <w:pPr>
        <w:pStyle w:val="Style17"/>
        <w:spacing w:before="0" w:after="0"/>
        <w:ind w:firstLine="709"/>
        <w:jc w:val="center"/>
        <w:rPr/>
      </w:pPr>
      <w:r>
        <w:rPr/>
        <w:t>Результаты описательной статистики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1"/>
        <w:gridCol w:w="1560"/>
        <w:gridCol w:w="1561"/>
        <w:gridCol w:w="1561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Variabl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Ob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Me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Std. Dev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g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214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e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2254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41996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cho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3069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46352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mploymen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3137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46629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amil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2222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418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atisfie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49827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im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76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ag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9.6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ime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62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907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age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.4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.74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.333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ge_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4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657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ge_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42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508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ge_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31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124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xp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age_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1.2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age_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78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7.8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oc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3144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an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.47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212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_stud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601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огласно , данным таблицы 2 в исследовании принимали участие студенты 2-5курсов  в возрасте 19- 22 лет. Из них 23% юноши, и 77% девушки. Замужних и женатых студентов выборке нет. Получили среднее образование в лицее и гимназии 46%  студентов и 54%студента- в обычной средней школе. Занятыми на данный момент времени оказались 31% студентов. Влияние семьи при трудоустройстве на работу оказалось значимым для 46% студентов из выборки. Для 31% студентов влияние общественных организаций оказалось значимым при трудоустройстве на работу. Средний  возраст вступления в трудовую жизнь или трудоустройства на первой работе у отцов студентов оказался ниже и составил в среднем 18,4года, матери 19,4года.Желаемый средний возраст получения первой работы для студентов составил 18,3 года. Минимальная зарплата студентов 73руб. в час и максимальная зарплата 250 руб в час. В то время как средняя зарплата в Астраханской области 105 руб. в час. Материальный мотив занятости является значимым для студентов. Однако все(100%) студенты указали , что основным мотивом занятости является приобретение опыта. Средний балл занятых студентов составил 80 баллов. При том, что среднее время, связанное с образовательной деятельностью занятых студентов составило всего12 часов в неделю, или. 2 ч в день. При том, что время, связанное с трудовой деятельностью составило 16,4 часа в неделю или 2,7 ч. в день. Однако  около 50% студентов указали, что работа, которой они занимаются, во время обучения, их не удовлетворяе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Результаты парной корреляции выбранных в исследовании  признаков  представлены в таб.3</w:t>
      </w:r>
    </w:p>
    <w:p>
      <w:pPr>
        <w:pStyle w:val="Style17"/>
        <w:spacing w:before="0" w:after="0"/>
        <w:ind w:firstLine="709"/>
        <w:jc w:val="right"/>
        <w:rPr/>
      </w:pPr>
      <w:r>
        <w:rPr/>
        <w:t>Таблица3</w:t>
      </w:r>
    </w:p>
    <w:p>
      <w:pPr>
        <w:pStyle w:val="Style17"/>
        <w:spacing w:before="0" w:after="0"/>
        <w:ind w:firstLine="709"/>
        <w:jc w:val="center"/>
        <w:rPr/>
      </w:pPr>
      <w:r>
        <w:rPr/>
        <w:t>Матрица парных корреляций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drawing>
          <wp:inline distT="0" distB="0" distL="0" distR="0">
            <wp:extent cx="580326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аиболее значимые показатели вставим в уравнение заработной платы для студентов, совмещавших работу и учебу.</w:t>
      </w:r>
    </w:p>
    <w:p>
      <w:pPr>
        <w:pStyle w:val="Style17"/>
        <w:spacing w:lineRule="auto" w:line="360" w:before="0" w:after="0"/>
        <w:ind w:firstLine="709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mil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g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g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cia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itic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o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ud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Style17"/>
        <w:spacing w:lineRule="auto" w:line="360" w:before="0" w:after="0"/>
        <w:ind w:firstLine="709"/>
        <w:jc w:val="both"/>
        <w:rPr>
          <w:position w:val="-12"/>
        </w:rPr>
      </w:pPr>
      <w:r>
        <w:rPr>
          <w:position w:val="-12"/>
        </w:rPr>
        <w:t>Результаты регрессии представлены в таблице 4</w:t>
      </w:r>
    </w:p>
    <w:p>
      <w:pPr>
        <w:pStyle w:val="Style17"/>
        <w:spacing w:before="0" w:after="0"/>
        <w:ind w:firstLine="709"/>
        <w:jc w:val="right"/>
        <w:rPr>
          <w:position w:val="-12"/>
        </w:rPr>
      </w:pPr>
      <w:r>
        <w:rPr>
          <w:position w:val="-12"/>
        </w:rPr>
        <w:t>Таблица4</w:t>
      </w:r>
    </w:p>
    <w:p>
      <w:pPr>
        <w:pStyle w:val="Style17"/>
        <w:spacing w:before="0" w:after="0"/>
        <w:ind w:firstLine="709"/>
        <w:jc w:val="center"/>
        <w:rPr>
          <w:position w:val="-12"/>
        </w:rPr>
      </w:pPr>
      <w:r>
        <w:rPr>
          <w:position w:val="-12"/>
        </w:rPr>
        <w:t>Результаты уравнения регрессии заработной платы</w:t>
      </w:r>
    </w:p>
    <w:p>
      <w:pPr>
        <w:pStyle w:val="Style17"/>
        <w:spacing w:before="0" w:after="0"/>
        <w:ind w:firstLine="709"/>
        <w:jc w:val="both"/>
        <w:rPr>
          <w:position w:val="-12"/>
        </w:rPr>
      </w:pPr>
      <w:r>
        <w:rPr>
          <w:position w:val="-12"/>
        </w:rPr>
      </w:r>
    </w:p>
    <w:tbl>
      <w:tblPr>
        <w:tblW w:w="88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40"/>
        <w:gridCol w:w="1740"/>
        <w:gridCol w:w="1500"/>
        <w:gridCol w:w="1760"/>
        <w:gridCol w:w="1340"/>
      </w:tblGrid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our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f       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umber of ob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( 10,    1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    2.46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od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55.6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 3855.568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rob &gt; 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  0.0863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esidu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98.2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 1569.82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-squar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  0.7107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dj R-squar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  0.4213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3.9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 2712.695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oot M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  39.621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wage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Coef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Std. Err.      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P&gt;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[95% Conf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Interval]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.518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766516    -0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.0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147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choo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.28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.82389    -0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4.65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07822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oci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36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71119     0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1.28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.0267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_stu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88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30361     1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.29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07366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ime_we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88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28184     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1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.773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53572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age_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.0001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20694    -0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.0047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44524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an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.624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8686    -0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.38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39108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e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866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86202     0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8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.86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.5968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age_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12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23602     0.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.003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0065219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ami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16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99294     2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.031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.3631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c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5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.2067     0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2.85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.7593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position w:val="-12"/>
        </w:rPr>
      </w:pPr>
      <w:r>
        <w:rPr>
          <w:position w:val="-12"/>
        </w:rPr>
        <w:t>В результате оценивания из 102 наблюдений регрессия была получена только для 21 работающего студента.</w:t>
      </w:r>
    </w:p>
    <w:p>
      <w:pPr>
        <w:pStyle w:val="Style17"/>
        <w:spacing w:lineRule="auto" w:line="360" w:before="0" w:after="0"/>
        <w:ind w:firstLine="709"/>
        <w:jc w:val="both"/>
        <w:rPr>
          <w:position w:val="-12"/>
        </w:rPr>
      </w:pPr>
      <w:r>
        <w:rPr>
          <w:position w:val="-12"/>
        </w:rPr>
        <w:t xml:space="preserve">В полученном уравнении регрессии достаточно высокий коэффициент детерминации 0,7107 и  значимый </w:t>
      </w:r>
      <w:r>
        <w:rPr>
          <w:position w:val="-12"/>
          <w:lang w:val="en-US"/>
        </w:rPr>
        <w:t>F</w:t>
      </w:r>
      <w:r>
        <w:rPr>
          <w:position w:val="-12"/>
        </w:rPr>
        <w:t xml:space="preserve">-критерий, который  меньше </w:t>
      </w:r>
      <w:r>
        <w:rPr>
          <w:position w:val="-12"/>
          <w:lang w:val="en-US"/>
        </w:rPr>
        <w:t>F</w:t>
      </w:r>
      <w:r>
        <w:rPr>
          <w:vertAlign w:val="subscript"/>
        </w:rPr>
        <w:t>крит.</w:t>
      </w:r>
      <w:r>
        <w:rPr>
          <w:position w:val="-12"/>
        </w:rPr>
        <w:t xml:space="preserve">. Из анализа </w:t>
      </w:r>
      <w:r>
        <w:rPr>
          <w:position w:val="-12"/>
          <w:lang w:val="en-US"/>
        </w:rPr>
        <w:t>t</w:t>
      </w:r>
      <w:r>
        <w:rPr>
          <w:position w:val="-12"/>
        </w:rPr>
        <w:t xml:space="preserve">- статистик  видно, что  в уравнении значимы коэффициенты  при </w:t>
      </w:r>
      <w:r>
        <w:rPr>
          <w:position w:val="-12"/>
          <w:lang w:val="en-US"/>
        </w:rPr>
        <w:t>family</w:t>
      </w:r>
      <w:r>
        <w:rPr>
          <w:position w:val="-12"/>
        </w:rPr>
        <w:t xml:space="preserve">, </w:t>
      </w:r>
      <w:r>
        <w:rPr>
          <w:position w:val="-12"/>
          <w:lang w:val="en-US"/>
        </w:rPr>
        <w:t>time</w:t>
      </w:r>
      <w:r>
        <w:rPr>
          <w:position w:val="-12"/>
        </w:rPr>
        <w:t>_</w:t>
      </w:r>
      <w:r>
        <w:rPr>
          <w:position w:val="-12"/>
          <w:lang w:val="en-US"/>
        </w:rPr>
        <w:t>week</w:t>
      </w:r>
      <w:r>
        <w:rPr>
          <w:position w:val="-12"/>
        </w:rPr>
        <w:t xml:space="preserve">  и </w:t>
      </w:r>
      <w:r>
        <w:rPr>
          <w:position w:val="-12"/>
          <w:lang w:val="en-US"/>
        </w:rPr>
        <w:t>time</w:t>
      </w:r>
      <w:r>
        <w:rPr>
          <w:position w:val="-12"/>
        </w:rPr>
        <w:t>_</w:t>
      </w:r>
      <w:r>
        <w:rPr>
          <w:position w:val="-12"/>
          <w:lang w:val="en-US"/>
        </w:rPr>
        <w:t>study</w:t>
      </w:r>
      <w:r>
        <w:rPr>
          <w:position w:val="-12"/>
        </w:rPr>
        <w:t>. Следовательно, на величину  заработной платы в час влияют:  1)семья (семья может устроить студента на более высокооплачиваемое место, чем он может трудоустроиться сам); 2)время , потраченное на образовательную деятельность студента (что увеличивает его производительность и резервную заработную плату). .Остальные коэффициенты показывают малую значимость и в тоже время имеют достаточно высокую стандартную ошибку. Данные регрессии показывают на корреляцию между объясняющими переменными. Но отбрасывать данные переменные не имеет смысла, так как проводилось пилотное исследование на малой выборке , состоящей из 102 человек.  При массовом исследовании, т. е при увеличении числа наблюдений до 2000(как планировалось) и увеличении выборочной дисперсии объясняющих переменных, дисперсия случайного члена будет мала и с помощью данного уравнения можно получить точные оценки. Однако из данного уравнения можно получить приблизительную зависимость и знаки при коэффициентах, которые  можно использовать для анализа факторов, влияющих на студенческую занятост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о аналогии  в исследовании проведен  регрессионный анализ  взаимосвязи распределение времени студентов на учебу и работу табл.5</w:t>
      </w:r>
    </w:p>
    <w:p>
      <w:pPr>
        <w:pStyle w:val="Style17"/>
        <w:spacing w:before="0" w:after="0"/>
        <w:ind w:firstLine="709"/>
        <w:jc w:val="right"/>
        <w:rPr/>
      </w:pPr>
      <w:r>
        <w:rPr/>
        <w:t>Таблица5</w:t>
      </w:r>
    </w:p>
    <w:p>
      <w:pPr>
        <w:pStyle w:val="Style17"/>
        <w:spacing w:before="0" w:after="0"/>
        <w:ind w:firstLine="709"/>
        <w:jc w:val="center"/>
        <w:rPr/>
      </w:pPr>
      <w:r>
        <w:rPr/>
        <w:t xml:space="preserve">Регрессионный анализ распределения времени 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84"/>
        <w:gridCol w:w="2483"/>
        <w:gridCol w:w="711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ime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ef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d. Err.      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&gt;t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e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.47155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85614    -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7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choo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7388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1111     0.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722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ami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13894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558875     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988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atisfi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.37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92935    -1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340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ge_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156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086723     2.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ge_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525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93728     0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91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_stud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1,4234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17234     8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.509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.74328     1.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.25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age_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746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17201     4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age_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444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09277     4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c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5.39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46724    -4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5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position w:val="-12"/>
        </w:rPr>
        <w:t xml:space="preserve">Из анализа </w:t>
      </w:r>
      <w:r>
        <w:rPr>
          <w:position w:val="-12"/>
          <w:lang w:val="en-US"/>
        </w:rPr>
        <w:t>t</w:t>
      </w:r>
      <w:r>
        <w:rPr>
          <w:position w:val="-12"/>
        </w:rPr>
        <w:t xml:space="preserve">- статистик  видно, что  в уравнении значимы коэффициенты  при </w:t>
      </w:r>
      <w:r>
        <w:rPr>
          <w:position w:val="-12"/>
          <w:lang w:val="en-US"/>
        </w:rPr>
        <w:t>age</w:t>
      </w:r>
      <w:r>
        <w:rPr>
          <w:position w:val="-12"/>
        </w:rPr>
        <w:t>_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, </w:t>
      </w:r>
      <w:r>
        <w:rPr>
          <w:position w:val="-12"/>
          <w:lang w:val="en-US"/>
        </w:rPr>
        <w:t>wage</w:t>
      </w:r>
      <w:r>
        <w:rPr>
          <w:position w:val="-12"/>
        </w:rPr>
        <w:t>_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 , </w:t>
      </w:r>
      <w:r>
        <w:rPr>
          <w:position w:val="-12"/>
          <w:lang w:val="en-US"/>
        </w:rPr>
        <w:t>wage</w:t>
      </w:r>
      <w:r>
        <w:rPr>
          <w:position w:val="-12"/>
        </w:rPr>
        <w:t>_</w:t>
      </w:r>
      <w:r>
        <w:rPr>
          <w:position w:val="-12"/>
          <w:lang w:val="en-US"/>
        </w:rPr>
        <w:t>f</w:t>
      </w:r>
      <w:r>
        <w:rPr>
          <w:position w:val="-12"/>
        </w:rPr>
        <w:t xml:space="preserve"> ,</w:t>
      </w:r>
      <w:r>
        <w:rPr>
          <w:position w:val="-12"/>
          <w:lang w:val="en-US"/>
        </w:rPr>
        <w:t>t</w:t>
      </w:r>
      <w:r>
        <w:rPr>
          <w:position w:val="-12"/>
        </w:rPr>
        <w:t>_</w:t>
      </w:r>
      <w:r>
        <w:rPr>
          <w:position w:val="-12"/>
          <w:lang w:val="en-US"/>
        </w:rPr>
        <w:t>study</w:t>
      </w:r>
      <w:r>
        <w:rPr>
          <w:position w:val="-12"/>
        </w:rPr>
        <w:t xml:space="preserve">, </w:t>
      </w:r>
      <w:r>
        <w:rPr>
          <w:position w:val="-12"/>
          <w:lang w:val="en-US"/>
        </w:rPr>
        <w:t>satisfied</w:t>
      </w:r>
      <w:r>
        <w:rPr>
          <w:position w:val="-12"/>
        </w:rPr>
        <w:t xml:space="preserve">. Причем коэффициенты при </w:t>
      </w:r>
      <w:r>
        <w:rPr>
          <w:position w:val="-12"/>
          <w:lang w:val="en-US"/>
        </w:rPr>
        <w:t>age</w:t>
      </w:r>
      <w:r>
        <w:rPr>
          <w:position w:val="-12"/>
        </w:rPr>
        <w:t>_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, </w:t>
      </w:r>
      <w:r>
        <w:rPr>
          <w:position w:val="-12"/>
          <w:lang w:val="en-US"/>
        </w:rPr>
        <w:t>wage</w:t>
      </w:r>
      <w:r>
        <w:rPr>
          <w:position w:val="-12"/>
        </w:rPr>
        <w:t>_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 , </w:t>
      </w:r>
      <w:r>
        <w:rPr>
          <w:position w:val="-12"/>
          <w:lang w:val="en-US"/>
        </w:rPr>
        <w:t>wage</w:t>
      </w:r>
      <w:r>
        <w:rPr>
          <w:position w:val="-12"/>
        </w:rPr>
        <w:t>_</w:t>
      </w:r>
      <w:r>
        <w:rPr>
          <w:position w:val="-12"/>
          <w:lang w:val="en-US"/>
        </w:rPr>
        <w:t>f</w:t>
      </w:r>
      <w:r>
        <w:rPr>
          <w:position w:val="-12"/>
        </w:rPr>
        <w:t xml:space="preserve"> положительные, что означает высокие зарплаты родителей побуждают студентов больше выделять времени на работу и отрицательные коэффициенты при </w:t>
      </w:r>
      <w:r>
        <w:rPr>
          <w:position w:val="-12"/>
          <w:lang w:val="en-US"/>
        </w:rPr>
        <w:t>t</w:t>
      </w:r>
      <w:r>
        <w:rPr>
          <w:position w:val="-12"/>
        </w:rPr>
        <w:t>_</w:t>
      </w:r>
      <w:r>
        <w:rPr>
          <w:position w:val="-12"/>
          <w:lang w:val="en-US"/>
        </w:rPr>
        <w:t>study</w:t>
      </w:r>
      <w:r>
        <w:rPr>
          <w:position w:val="-12"/>
        </w:rPr>
        <w:t xml:space="preserve">, </w:t>
      </w:r>
      <w:r>
        <w:rPr>
          <w:position w:val="-12"/>
          <w:lang w:val="en-US"/>
        </w:rPr>
        <w:t>satisfied</w:t>
      </w:r>
      <w:r>
        <w:rPr>
          <w:position w:val="-12"/>
        </w:rPr>
        <w:t>. Следовательно, при увеличении времени на образовательную деятельность.</w:t>
      </w:r>
    </w:p>
    <w:p>
      <w:pPr>
        <w:pStyle w:val="Style17"/>
        <w:spacing w:lineRule="auto" w:line="360" w:before="0" w:after="0"/>
        <w:ind w:firstLine="709"/>
        <w:jc w:val="both"/>
        <w:rPr>
          <w:position w:val="-12"/>
        </w:rPr>
      </w:pP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>Однако, некоторые факторы нуждаются в более подробной детализации, например время:  студент тратит свое время не только на работу и учебу, но и на домашнюю работу досуг, спорт, время на деятельность в общественных политических и религиозных организациях. Соответственно более подробное описание времени студента нам позволит объяснить влияние социальных институтов на студенческую занятость.</w:t>
      </w:r>
    </w:p>
    <w:p>
      <w:pPr>
        <w:pStyle w:val="Style17"/>
        <w:spacing w:lineRule="auto" w:line="360" w:before="0" w:after="0"/>
        <w:ind w:firstLine="709"/>
        <w:jc w:val="both"/>
        <w:rPr>
          <w:position w:val="-12"/>
        </w:rPr>
      </w:pPr>
      <w:r>
        <w:rPr>
          <w:position w:val="-12"/>
        </w:rPr>
        <w:t xml:space="preserve">Предложенные выше модели имеют существенный недостаток, они оценивают только работающих студентов. Для решения этой проблемы воспользуемся моделью Хекмана, преимущества которой уже были отмечены ранее. </w:t>
      </w:r>
    </w:p>
    <w:p>
      <w:pPr>
        <w:pStyle w:val="Style17"/>
        <w:spacing w:lineRule="auto" w:line="360" w:before="0" w:after="0"/>
        <w:ind w:firstLine="709"/>
        <w:jc w:val="both"/>
        <w:rPr>
          <w:position w:val="-12"/>
        </w:rPr>
      </w:pPr>
      <w:r>
        <w:rPr>
          <w:position w:val="-12"/>
        </w:rPr>
      </w:r>
    </w:p>
    <w:p>
      <w:pPr>
        <w:pStyle w:val="Style17"/>
        <w:spacing w:before="0" w:after="0"/>
        <w:ind w:firstLine="709"/>
        <w:jc w:val="right"/>
        <w:rPr>
          <w:position w:val="-12"/>
        </w:rPr>
      </w:pPr>
      <w:r>
        <w:rPr>
          <w:position w:val="-12"/>
        </w:rPr>
        <w:t>Таблица6</w:t>
      </w:r>
    </w:p>
    <w:p>
      <w:pPr>
        <w:pStyle w:val="Style17"/>
        <w:spacing w:before="0" w:after="0"/>
        <w:ind w:firstLine="709"/>
        <w:jc w:val="center"/>
        <w:rPr>
          <w:position w:val="-12"/>
        </w:rPr>
      </w:pPr>
      <w:r>
        <w:rPr>
          <w:position w:val="-12"/>
        </w:rPr>
        <w:t>Модель Хекмана</w:t>
      </w:r>
    </w:p>
    <w:p>
      <w:pPr>
        <w:pStyle w:val="Style17"/>
        <w:spacing w:before="0" w:after="0"/>
        <w:ind w:firstLine="709"/>
        <w:jc w:val="both"/>
        <w:rPr>
          <w:position w:val="-12"/>
        </w:rPr>
      </w:pPr>
      <w:r>
        <w:rPr>
          <w:position w:val="-12"/>
        </w:rPr>
      </w:r>
    </w:p>
    <w:p>
      <w:pPr>
        <w:pStyle w:val="Style17"/>
        <w:spacing w:before="0" w:after="0"/>
        <w:ind w:firstLine="709"/>
        <w:jc w:val="both"/>
        <w:rPr>
          <w:position w:val="-12"/>
        </w:rPr>
      </w:pPr>
      <w:r>
        <w:rPr/>
        <w:drawing>
          <wp:inline distT="0" distB="0" distL="0" distR="0">
            <wp:extent cx="593979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Из анализа 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- статистики  видно, что  в данном уравнении наиболее значимы коэффициенты  при 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rank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, 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. Первый фактор , показывает, что при повышение рейтинга студента на 1% его резервная зарплата растет на 0,021%.  Коэффициент при возрасте 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показывает , что при увеличении возраста (с19 до22) зарплата возрастает.   В данной модели более 70% данных было цензурировано. Поэтому данная модель не имеет достаточной значимости , но при увеличении при проведении массового наблюдения  данная модель, может быть лучшей для определения влияния социальных институ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ыл проведен анализ влияния факторов, влияющих на студенческую занятость с помощью уравнения  регрессионного уравнений заработной платы времени занятости, и регрессии Хекмана .В результате были выявлены основные факторы влияющие на решение студентов о занятости: влияние родительских связей, зарплата родителей, время на образовательную деятельность .Согласно, пилотному исследованию при принятии решений о занятости студенты зависят от института семьи и их включенности в социальные сети. Однако, для выявления влияния таких социальных институтов( религии, полотических партий и т.д.) необходимо более детально проанализировать распределение времен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окин А.Ю. М.М.Юдкевич. Анализ студенческой занятости в контексте российского рынка труда//Вопросы экономики, 2008, №6 С. 98-111</w:t>
      </w:r>
    </w:p>
    <w:p>
      <w:pPr>
        <w:pStyle w:val="Footnot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 С.Ю. Переход "учеба - работа" : омут или брод? М.: Издательский дом ГУ-ВШЭ, 2006.с 52</w:t>
      </w:r>
    </w:p>
    <w:p>
      <w:pPr>
        <w:pStyle w:val="Footnot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Dunkan McVicar and Brian McKee. Part time work during post compulsory education and examination performance: help or hindrance?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Northern Ireland Economic Research Centre.200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Ehrenberg, R.G. and Sherman, D.R. Employment While in College, Academic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Achievement, and Postcollege Outcomes: A Summary of Results. The Journal of</w:t>
      </w:r>
    </w:p>
    <w:p>
      <w:pPr>
        <w:pStyle w:val="Footnote"/>
        <w:spacing w:lineRule="auto" w:line="240" w:before="0" w:after="0"/>
        <w:ind w:left="1429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Human Resources, 1987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2(1), 1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Hodgson, A. and Spours, K.  </w:t>
      </w:r>
      <w:r>
        <w:rPr>
          <w:rFonts w:eastAsia="Calibri" w:cs="Times New Roman" w:ascii="Times New Roman" w:hAnsi="Times New Roman"/>
          <w:iCs/>
          <w:sz w:val="24"/>
          <w:szCs w:val="24"/>
          <w:lang w:val="en-US" w:eastAsia="ru-RU"/>
        </w:rPr>
        <w:t>Earning and Learning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 University of London</w:t>
      </w:r>
    </w:p>
    <w:p>
      <w:pPr>
        <w:pStyle w:val="Footnote"/>
        <w:spacing w:lineRule="auto" w:line="240" w:before="0" w:after="0"/>
        <w:ind w:left="1429" w:hanging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nstitute of Education, Lifelong Learning Group Report No. 1.2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Leonard, M.    ‘Labouring to Learn: Students’ Debt and Term-time</w:t>
      </w:r>
    </w:p>
    <w:p>
      <w:pPr>
        <w:pStyle w:val="Footnote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Employment in Belfast.’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ru-RU"/>
        </w:rPr>
        <w:t>Higher Education Quarterly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, 1995 No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  <w:t>49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, 3, 229-247</w:t>
      </w:r>
    </w:p>
    <w:p>
      <w:pPr>
        <w:pStyle w:val="Footnot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obert Bozick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hrough the First Year of College: The Role of Students' Economic Resources, Employment, and Living Arrangement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ciology of Education, July 1, 2007; 80(3): 261 - 2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teven C. Riggert. Student Employment and Higher Education: Empiricism and Contradiction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iew of Educational Research, 2006.Vol. 76, No. 1, 63-9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Longtext"/>
          <w:rFonts w:ascii="Times New Roman" w:hAnsi="Times New Roman" w:cs="Times New Roman"/>
          <w:bCs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33:00Z</dcterms:created>
  <dc:creator>User</dc:creator>
  <dc:description/>
  <dc:language>en-US</dc:language>
  <cp:lastModifiedBy>User</cp:lastModifiedBy>
  <cp:lastPrinted>2010-05-20T01:25:00Z</cp:lastPrinted>
  <dcterms:modified xsi:type="dcterms:W3CDTF">2010-05-19T21:33:00Z</dcterms:modified>
  <cp:revision>2</cp:revision>
  <dc:subject/>
  <dc:title/>
</cp:coreProperties>
</file>