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40" w:leader="none"/>
        </w:tabs>
        <w:suppressAutoHyphens w:val="true"/>
        <w:spacing w:lineRule="auto" w:line="360" w:before="24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Экономическое поведение вузов в условиях бюджетной реформы, повышения автономии и влияния ЕГЭ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.В. Абанкина, Э.С. Сероштан, Л.М. Филатова</w:t>
      </w:r>
    </w:p>
    <w:p>
      <w:pPr>
        <w:pStyle w:val="Normal"/>
        <w:spacing w:lineRule="auto" w:line="36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нститут развития образования ГУ–ВШЭ</w:t>
      </w:r>
    </w:p>
    <w:p>
      <w:pPr>
        <w:pStyle w:val="Normal"/>
        <w:spacing w:lineRule="auto" w:line="36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ind w:left="40" w:right="40" w:firstLine="680"/>
        <w:jc w:val="both"/>
        <w:rPr/>
      </w:pPr>
      <w:r>
        <w:rPr/>
        <w:t xml:space="preserve">Последние годы характеризуются резким повышением активности исследований в области финансирования высшего образования. Актуальность таких исследований диктуется необходимостью принимать взвешенные решения в процессе радикальных реформ системы распределения государственных финансовых средств для университетов практически во всех странах Европы и Юго-Восточной Азии. Эти реформы должна способствовать преодолению недостатков существующей системы, которая слишком запутана и не увязана с текущими тенденциями в высшем образовании, обеспечивающем конкурентоспособность выпускников на глобальном рынке труда. В большинстве стран государство </w:t>
      </w:r>
      <w:r>
        <w:rPr>
          <w:color w:val="000000"/>
        </w:rPr>
        <w:t xml:space="preserve">финансирует приблизительно половину текущих расходов университетов в виде блокового гранта, размеры которого определяются исходя из численности академического персонала и студентов. Вторую же половину средств составляют доходы от платы за обучение, доходы от реализации конкурентоспособных проектных решений; средства, поступающие от частных дарителей, исследовательских контрактов с государственными и местными органами власти и частными фирмами. Все эти доходы университет может использовать по своему усмотрению, экономить, переносить на следующий год и т.д. </w:t>
      </w:r>
    </w:p>
    <w:p>
      <w:pPr>
        <w:pStyle w:val="Normal"/>
        <w:spacing w:lineRule="auto" w:line="360"/>
        <w:ind w:left="40" w:right="40" w:firstLine="680"/>
        <w:jc w:val="both"/>
        <w:rPr/>
      </w:pPr>
      <w:r>
        <w:rPr>
          <w:color w:val="000000"/>
        </w:rPr>
        <w:t xml:space="preserve">До финансово-экономического кризиса наблюдалась тенденция расширения видов исследовательских фондов, субсидии из которых распределялись на основе анализа заявок и экспертизы, причем как государственным, так и частным учебным заведениям. </w:t>
      </w:r>
      <w:r>
        <w:rPr/>
        <w:t xml:space="preserve">Аналогичные подходы были использованы и в России в рамках Приоритетного Национального проекта «Образования» при распределении средств на конкурсной основе на инновационные образовательные программы (ИОП) вузов. Механизм планирования и распределения средств принципиально отличался от традиционной политики распределения бюджетных ресурсов, основанной на финансировании штатной численности ППС и других групп персонала. При распределении средств на ИОП вузов в основе лежала проектная обоснованность решений, представленная в заявке, позволяющая вузу в результате реализации ИОП стать более конкурентоспособным и ориентированным на развитие экономики и общества, как в своем регионе, так и в стране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овременные финансовые механизмы, которые апробируются в образовании,  основаны на комбинации различных подходов. Однако в условиях финансово-экономического кризиса упор делается на достижение более высоких результатов при меньших государственных расходах. Фактически эта политика характерна для большинства стран, включая Россию. Эксперты сходятся во мнении о необходимости </w:t>
      </w:r>
      <w:r>
        <w:rPr>
          <w:color w:val="000000"/>
        </w:rPr>
        <w:t xml:space="preserve">дерегуляции институционального менеджмента, несмотря на то, что ужесточается целевой правительственный контроль путем оценки достижений, акцент переносится на новые формы общественного управления и усиливается ответственность перед учредителям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Исследуя экономические стратегии вузов в условиях реформ, мы исходили из предположения, что современный университет – это узел сети, обеспечивающей создание, трансформацию и трансляцию современных знаний и компетенций, поэтому для университета более адекватны методы управления, характерные для современного управления сетью, а не учреждением или предприятием. Это намного сложнее, поскольку требует многоаспектного фокусирования, гибкого сочетания принципов административного руководства, косвенного экономико-финансового воздействия, деликатного стимулирования. Основа управления современным университетом – ориентация на деятельностные принципы, на актуализацию будущего в настоящем, на то, что принято называть </w:t>
      </w:r>
      <w:r>
        <w:rPr>
          <w:lang w:val="en-US"/>
        </w:rPr>
        <w:t>action</w:t>
      </w:r>
      <w:r>
        <w:rPr/>
        <w:t>-</w:t>
      </w:r>
      <w:r>
        <w:rPr>
          <w:lang w:val="en-US"/>
        </w:rPr>
        <w:t>education</w:t>
      </w:r>
      <w:r>
        <w:rPr/>
        <w:t xml:space="preserve"> &amp; </w:t>
      </w:r>
      <w:r>
        <w:rPr>
          <w:lang w:val="en-US"/>
        </w:rPr>
        <w:t>action</w:t>
      </w:r>
      <w:r>
        <w:rPr/>
        <w:t>-</w:t>
      </w:r>
      <w:r>
        <w:rPr>
          <w:lang w:val="en-US"/>
        </w:rPr>
        <w:t>research</w:t>
      </w:r>
      <w:r>
        <w:rPr/>
        <w:t xml:space="preserve">. Для этого университет, конечно, должен обладать свободой в  стягивании и переброске ресурсов, владеть технологиями фандрайзинга. Это не отменяет принципов прозрачного бюджетирования и общественного контроля, а наоборот – заставляет использовать максимально эффективно эти механизмы. 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В настоящее время наиболее успешными в плане обеспечения инновационного характера развития образовательной деятельности становятся такие высшие учебные заведения, в которых одновременно реализуются три типа процессов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color w:val="000000"/>
        </w:rPr>
      </w:pPr>
      <w:r>
        <w:rPr>
          <w:color w:val="000000"/>
        </w:rPr>
        <w:t>разработка образовательных технологий, обеспечивающих интеграцию проектных и исследовательских задач в учебный процесс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color w:val="000000"/>
        </w:rPr>
      </w:pPr>
      <w:r>
        <w:rPr>
          <w:color w:val="000000"/>
        </w:rPr>
        <w:t xml:space="preserve">разработка проектов, связанных с развитием различных технологий, секторов и отраслей экономики;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color w:val="000000"/>
        </w:rPr>
      </w:pPr>
      <w:r>
        <w:rPr>
          <w:color w:val="000000"/>
        </w:rPr>
        <w:t>проведение исследований как фундаментального, так и прикладного характера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Эффективное сочетание всех трех процессов при создании и обновлении образовательных программ обеспечивает их конкурентоспособность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Экономические стратегии вузов рассматривались в условиях повышения автономии. Автономия вуза наиболее ярко проявляется  в определении стратегических приоритетов, в выработке тактики позиционирования на рынке образовательных услуг, в умении построить действие в соответствии с этими приоритетами и позиционированием. Ограничения в автономии обуславливаются необходимостью согласования стратегических приоритетов самого вуза с целями учредителя, ориентированными на перспективные потребности рынка труда. Механизмом в данном случае выступает распределение контрольных цифр приема по различным вузам в разрезе специальностей. При обосновании темпа изменений контрольных цифр приема на разные специальности опираются, с одной стороны, на прогноз демографической ситуации, а с другой — на исследования социологов, сигналы от работодателей и рекрутинговых агентств, чтобы сопоставить профиль подготовки вузов и профиль развития экономики регионов. Прогнозирование потребностей рынка труда на перспективу в 7-10 лет (а именно столько занимает разработка новых программ, внедрение их в практику и подготовка по ним специалистов) в России осталось пока на уровне госплановской методологии. В условиях рыночных отношений, отказа от системы распределения выпускников вузов такая методология малоэффективн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обстоятельствах противоречивых сигналов рынка труда произошла ориентация профессионального образования на потребителей своих услуг и обучение тем специальностям, которые потребители хотят получить. Таким образом, молодежь и родители стали сочетать две роли в отношении системы профессионального образования: они выступают и его потребителями, и заказчиками. Система образования замкнулась на их запросы, слабо ориентируется на потребности рынка труда. Результатом отсутствия налаженных каналов обратной связи системы образования и рынка труда, свидетельствующих о востребованности подготавливаемых профессиональных кадров, стала несогласованность действий государства, образовательной системы и работодателей. Работодатели не имеют стратегических планов развития своего бизнеса на 10 лет вперед, чтобы выступить ответственным заказчиком выпуска студентов по специальностям. Они знают, что им надо сегодня-завтра, но не через 10 лет. Профессиональные стандарты, которые могли бы стать основой новых образовательных стандартов, разрабатываются крайне медленно, и для ключевых отраслей экономики их пока нет. В таких условиях область допустимых решений очерчивается продуманной политикой поддержки партнерства вузов и бизнес-сектора - компаний, корпораций, фирм, организаций некоммерческого сектора, а также высоким темпом обновления учебных программ, гарантирующих качество образования, соответствующее современным вызовам экономики и общества, а вовсе не угадыванием спроса на профессии через 5-10 лет. Вчера можно было услышать о ненужности инженеров, а сегодня о перепроизводстве экономистов и юристов. Чтобы избежать такой разбалансировки нужно инвестировать в самих студентов, в качество образования, в новые разработки учебных программ, основанных на научных исследованиях. Креативный потенциал будущих выпускников университетов – главный залог создания новых качественных рабочих мест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color w:val="000000"/>
        </w:rPr>
        <w:t xml:space="preserve">В современных условиях спрос со стороны студентов предъявляется не только не на те знания, которые предлагаются вузами в форме курсов, дисциплин и предметов, но и на те компетенции и культурные стандарты, которые дает сам процесс обучения и пребывания в атмосфере вуза. Речь идет о масштабной подготовке кадров для сектора услуг, но в новой экономике, предъявляющей новые требования к общекультурному уровню. </w:t>
      </w:r>
      <w:r>
        <w:rPr>
          <w:color w:val="000000"/>
        </w:rPr>
        <w:t xml:space="preserve">Для того чтобы обеспечить развитие указанного сектора профессионального образования, и, одновременно, придать импульс к повышению качества необходимо осуществить переход от управления образовательными учреждениями к управлению образовательными программами. </w:t>
      </w:r>
    </w:p>
    <w:p>
      <w:pPr>
        <w:pStyle w:val="Style15"/>
        <w:widowControl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ная реформа, переход к автономии и изменение итоговой аттестации выпускников школ существенно влияют на экономические стратегии вузов. Гипотеза заключается в углублении дифференциации между вузами в зависимости от экономического потенциала вуза, платежеспособного спроса населения, качества предоставляемых образовательных программ и привлекательности вуза и специальностей внутри вуза для абитуриентов. Сильные вузы, имеющие многопрофильную специализацию и диверсифицированную стратегию, смогут притягивать сильных абитуриентов, полностью обеспечить набор бюджетных студентов, привлечь абитуриентов на платные места и за счет самостоятельности и грамотного управления ресурсами обеспечить конкурентоспособность вуза на рынке образовательных услуг. Группа сильных вузов может сократиться, а также измениться конфигурация группы в территориальном разрезе в зависимости от экономического положения региона в условиях кризиса, устойчивости доходов населения в регионе и уровня безработицы.</w:t>
      </w:r>
    </w:p>
    <w:p>
      <w:pPr>
        <w:pStyle w:val="Style15"/>
        <w:widowControl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ачестве еще одной гипотезы выдвигается предположение, что слабые вузы потеряют часть бюджетного контингента, не смогут привлечь абитуриентов на платные места и их экономическое положение резко ухудшиться. Выходом из этой ситуации может быть стратегия интеграции с сильными вузами (можно ожидать волну слияний или поглощений). Однако процесс будет идти неравномерно как в динамике, так и в территориальном разрезе. В слабую группу могут переместиться вузы, в условиях экономического роста имеющие сильные позиции, но в условиях кризиса потерявшие контингент платных студентов, использующие неэффективные технологии управления и не имеющие тесные связи с работодателями для трудоустройства выпускников. Привлекательность таких вузов в условиях кризиса может сильно изменитьс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Экономическое положение вузов в условиях бюджетной реформы и повышения автономии напрямую зависит от доли привлекаемых внебюджетных доходов в общем объеме финансирования. Основными источниками внебюджетных доходов вузов служат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/>
        <w:t>доходы от оказания платных образовательных услуг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/>
        <w:t>оплата договорных научно-исследовательских и проектных рабо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/>
        <w:t>доходы от сдачи имущества в аренд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России стабилизировать свое финансовое положение вузам позволяет диверсификация источников финансирования. Однако этот процесс идет крайне медленно и пока основным дополнительным источником доходов вузов в России служит расширении объемов платного образования. Сбалансировать структуру доходных источников без налаживания серьезных партнерских отношений с бизнес-сектором фактически не удается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Анализ структуры доходных источников вузов показывает, что среди них устойчиво доминируют доходы от оказания платных образовательных услуг. В 2006 г. доля доходов от оказания платных услуг в вузах, подведомственных Российскому агентству по образованию, составляла более 74%, в 2008 г. эта доля выросла до 86%. Вторым по значимости источником являются доходы от прочей деятельности, в том числе доходы от выполнения договорных научно-исследовательских и проектных работ. В 2006–2007 гг. наблюдалась тенденция роста доходов от выполнения договорных работ. Однако в 2008 г. в условиях финансового кризиса этот источник доходов вузов оказался неустойчивым, его доля сократилась более чем в два раза, с 28% до 13%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а рис. 1–3 представлены структуры внебюджетных доходов вузов, подведомственных Российскому агентству по образованию, по источникам поступления средств за период 2006–2008 гг. Доходы от договорных научно-исследовательских и проектных работ включены в статью «Прочие доходы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>Источник</w:t>
      </w:r>
      <w:r>
        <w:rPr/>
        <w:t>: Информационная база ИРО ГУ–ВШЭ, сформированная на основе данных Рособразова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5931535" cy="3693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1535" cy="3693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  <w:t xml:space="preserve">Рис. 1. Структура внебюджетных доходов вузов, </w:t>
      </w:r>
    </w:p>
    <w:p>
      <w:pPr>
        <w:pStyle w:val="Normal"/>
        <w:jc w:val="center"/>
        <w:rPr/>
      </w:pPr>
      <w:r>
        <w:rPr/>
        <w:t>подведомственных Российскому агентству по образованию, 2006 г.</w:t>
      </w:r>
    </w:p>
    <w:p>
      <w:pPr>
        <w:pStyle w:val="Normal"/>
        <w:spacing w:lineRule="auto" w:line="36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5931535" cy="36931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1535" cy="3693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  <w:t xml:space="preserve">Рис. 2. Структура внебюджетных доходов вузов, </w:t>
      </w:r>
    </w:p>
    <w:p>
      <w:pPr>
        <w:pStyle w:val="Normal"/>
        <w:jc w:val="center"/>
        <w:rPr/>
      </w:pPr>
      <w:r>
        <w:rPr/>
        <w:t>подведомственных Российскому агентству по образованию, 2007 г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drawing>
                <wp:inline distT="0" distB="0" distL="0" distR="0">
                  <wp:extent cx="5931535" cy="36931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1535" cy="3693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  <w:t xml:space="preserve">Рис. 3. Структура внебюджетных доходов вузов,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дведомственных Российскому агентству по образованию, 2008 г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Как видно из анализа структуры доходных источников вузов, одним из весомых и наиболее устойчивых показателей, характеризующих доходы вузов, является доля студентов, обучающихся с полным возмещением затрат, в общей численности студентов. В целом по вузам, подведомственным Рособразованию, в 2008 г. более 53 % студентов всех форм обучения обучается с полным возмещением затрат. Среди студентов очной формы обучения с полным возмещением затрат обучается 38,5% студентов вузов, подведомственных Рособразованию. Безусловно, в каждом вузе сложилось индивидуальное соотношение студентов, обучающихся за счет бюджетных средств и средств семей. В целом студенты, обучающиеся с полным возмещением затрат, распределены по вузам крайне неравномерно. Так, 20 вузов, подведомственных Рособразованию, имеют самую высокую долю студентов, обучающихся с полным возмещением затрат (ПВЗ) в пределах от 60% до 80% от общей численности студентов. Тогда как у 30-ти вузов, подведомственных Рособразованию, эта доля ниже 15%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бъемы внебюджетных доходов вузов сильно дифференцированы в зависимости от специализации вузов. Наиболее высокие доходы аккумулируются в университетах и политехнических вузах. Педагогические, технологические и строительные вузы имеют значительно более низкий уровень внебюджетных доходов, что объясняется невысокой долей в них платных студентов. Однако следует отметить, что финансовый кризис в первую очередь сказался на экономическом положении университетов, политехнических и машиностроительных вузов. В 2008 г. их внебюджетные доходы снизились по сравнению с 2007 г., хотя продолжают оставаться значительно выше, уровня доходов 2006 г. Остальные группы вузов пока сохраняют положительную динамику роста внебюджетных доход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инамика внебюджетных доходов вузов в разрезе отраслевой специализации за период 2006–2008 гг. представлена на рис. 4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>Источник</w:t>
      </w:r>
      <w:r>
        <w:rPr/>
        <w:t>: Информационная база ИРО ГУ–ВШЭ, сформированная на основе данных Рособразова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329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5931535" cy="36931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1535" cy="3693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  <w:t>Рис. 4. Динамика внебюджетных доходов вузов в разрезе отраслевой специализации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/>
        <w:t>Для оценки доходов вуза, а также перспектив его финансовой стабильности большое значение имеет регион, в котором располагается вуз, поскольку среднедушевые доходы населения и стоимость обучения тесно взаимоувязаны друг с другом. Фактически региональные условия формируют платежеспособный спрос населения на образовательные услуги высшего профессионального образования, которые вместе с бюджетным финансированием детерминируют экономический потенциал вуз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 рис. 5 представлены 20% регионов, вузы которых имеют самые высокие суммарные внебюджетные доходы, а также 20% регионов, вузы которых имеют самые низкие суммарные внебюджетные доходы. Вузы Москвы и Санкт-Петербурга аккумулируют объемы внебюджетных доходов практически равные суммарным доходам вузов, расположенных во всех остальных регионах Росси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lang w:val="en-US"/>
              </w:rPr>
              <w:drawing>
                <wp:inline distT="0" distB="0" distL="0" distR="0">
                  <wp:extent cx="5931535" cy="34518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1535" cy="345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  <w:t xml:space="preserve">Рис. 5. Рейтинг регионов РФ по доходам вузов, подведомственных Рособразованию 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>
          <w:color w:val="000000"/>
        </w:rPr>
        <w:t xml:space="preserve">Одним из условий привлекательности вуза является приемлемая стоимость обучения на внебюджетном отделении, соразмерная с доходами семей. Большинство вузов стараются придерживаться данной позиции, увеличивая стоимость обучения на индекс инфляции. Мероприятия, проводимые вузами для привлечения студентов, не ограничиваются рамками сдерживания роста </w:t>
      </w:r>
      <w:r>
        <w:rPr>
          <w:b/>
          <w:color w:val="000000"/>
        </w:rPr>
        <w:t>стоимости обучения</w:t>
      </w:r>
      <w:r>
        <w:rPr>
          <w:color w:val="000000"/>
        </w:rPr>
        <w:t xml:space="preserve"> на платных отделениях. Несмотря на переход к зачислению в вузы на базе ЕГЭ многие вузы сохранили факультеты довузовской подготовки, наращивают темп обновления основных и введения новых образовательных программ</w:t>
      </w:r>
      <w:r>
        <w:rPr>
          <w:rFonts w:cs="Arial" w:ascii="Arial" w:hAnsi="Arial"/>
        </w:rPr>
        <w:t xml:space="preserve"> </w:t>
      </w:r>
      <w:r>
        <w:rPr>
          <w:color w:val="000000"/>
        </w:rPr>
        <w:t xml:space="preserve">с учетом конъюнктуры спроса, разрабатывают предложения по получению дипломов международного уровня, обустройства общежитий для иногородних студентов, поддержания взаимосвязей с работодателями и др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</w:rPr>
        <w:t xml:space="preserve">Политика вуза в случае сдерживания роста </w:t>
      </w:r>
      <w:r>
        <w:rPr>
          <w:b/>
          <w:color w:val="000000"/>
        </w:rPr>
        <w:t>стоимости обучения</w:t>
      </w:r>
      <w:r>
        <w:rPr>
          <w:color w:val="000000"/>
        </w:rPr>
        <w:t xml:space="preserve"> направлена на изменение стратегий семей в пользу вуза. Фактически стоимость обучения работает как рыночный механизм в единой цепочке с другими рычагами. В подтверждение этого факта продемонстрируем динамику стоимости обучения и темпы роста в сравнении с темпами роста бюджетных источников финансирования. Построение диаграмм базировалось на данных по среднегодовой стоимости обучения по специальностям на платном отделении и бюджетных местах в расчете на одного приведенного студента. Ниже на рис. 6-11 </w:t>
      </w:r>
      <w:r>
        <w:rPr/>
        <w:t>представлены на примере шести вузов диаграммы, максимально учитывающие разные профили подготовки вузов.</w:t>
      </w:r>
    </w:p>
    <w:tbl>
      <w:tblPr>
        <w:tblW w:w="964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680"/>
        <w:gridCol w:w="102"/>
      </w:tblGrid>
      <w:tr>
        <w:trPr/>
        <w:tc>
          <w:tcPr>
            <w:tcW w:w="4860" w:type="dxa"/>
            <w:tcBorders/>
          </w:tcPr>
          <w:p>
            <w:pPr>
              <w:pStyle w:val="Normal"/>
              <w:ind w:left="72" w:right="25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947035" cy="25374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7035" cy="2537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20"/>
              <w:ind w:left="249" w:hanging="0"/>
              <w:rPr>
                <w:color w:val="000000"/>
              </w:rPr>
            </w:pPr>
            <w:r>
              <w:rPr/>
              <w:t>а) средняя стоимость обучения платных студентов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left="32" w:hanging="0"/>
              <w:rPr/>
            </w:pPr>
            <w:r>
              <w:rPr/>
              <w:drawing>
                <wp:inline distT="0" distB="0" distL="0" distR="0">
                  <wp:extent cx="2904490" cy="25095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4490" cy="2509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20"/>
              <w:ind w:left="249" w:hanging="0"/>
              <w:rPr/>
            </w:pPr>
            <w:r>
              <w:rPr/>
              <w:t>б) удельное финансирование бюджетных студентов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4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ис. 6. Динамика темпов роста стоимости обучения (очная форма) и бюджетного финансирования одного приведенного студента за 2002 - 2009 гг</w:t>
            </w:r>
            <w:r>
              <w:rPr>
                <w:b/>
                <w:color w:val="000000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в педагогическом вузе Приволжского округа</w:t>
            </w:r>
          </w:p>
        </w:tc>
      </w:tr>
    </w:tbl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tbl>
      <w:tblPr>
        <w:tblW w:w="964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680"/>
        <w:gridCol w:w="102"/>
      </w:tblGrid>
      <w:tr>
        <w:trPr/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947035" cy="25361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7035" cy="253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52" w:right="25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) средняя стоимость обучения платных студентов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907665" cy="25431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7665" cy="254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52" w:hanging="0"/>
              <w:rPr/>
            </w:pPr>
            <w:r>
              <w:rPr/>
              <w:t>б) удельное финансирование бюджетных студентов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4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ис. 7. Динамика темпов роста стоимости обучения (очная форма) и бюджетного финансирования одного приведенного студента за 2002 - 2009 гг. 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в техническом вузе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риволжского округа</w:t>
            </w:r>
          </w:p>
        </w:tc>
      </w:tr>
    </w:tbl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tbl>
      <w:tblPr>
        <w:tblW w:w="964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680"/>
        <w:gridCol w:w="102"/>
      </w:tblGrid>
      <w:tr>
        <w:trPr/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947035" cy="253746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7035" cy="2537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52" w:right="25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) средняя стоимость обучения платных студентов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907665" cy="254381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7665" cy="2543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52" w:hanging="0"/>
              <w:rPr/>
            </w:pPr>
            <w:r>
              <w:rPr/>
              <w:t>б) удельное финансирование бюджетных студентов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4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ис. 8. Динамика темпов роста стоимости обучения (очная форма) и бюджетного финансирования одного приведенного студента за 2002 - 2009 гг. 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техническом вузе Южного округа</w:t>
            </w:r>
          </w:p>
        </w:tc>
      </w:tr>
    </w:tbl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tbl>
      <w:tblPr>
        <w:tblW w:w="964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680"/>
        <w:gridCol w:w="102"/>
      </w:tblGrid>
      <w:tr>
        <w:trPr/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943860" cy="236728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3860" cy="236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52" w:right="25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) средняя стоимость обучения платных студентов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828290" cy="236791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8290" cy="2367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52" w:hanging="0"/>
              <w:rPr>
                <w:color w:val="000000"/>
              </w:rPr>
            </w:pPr>
            <w:r>
              <w:rPr/>
              <w:t>б) удельное финансирование бюджетных студентов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4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Рис. 9. Динамика темпов роста стоимости обучения (очная форма) и бюджетного финансирования одного приведенного студента за 2002 - 2009 гг.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uppressAutoHyphens w:val="tru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в университете Уральского округ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945765" cy="261747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5765" cy="2617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52" w:right="25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) средняя стоимость обучения платных студентов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904490" cy="261874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4490" cy="2618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52" w:hanging="0"/>
              <w:rPr/>
            </w:pPr>
            <w:r>
              <w:rPr/>
              <w:t>б) удельное финансирование бюджетных студентов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4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ис. 10. Динамика темпов роста стоимости обучения (очная форма) и бюджетного финансирования одного приведенного студента за 2002 - 2009 гг. 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университете Дальневосточного округа</w:t>
            </w:r>
          </w:p>
        </w:tc>
      </w:tr>
    </w:tbl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40" w:leader="none"/>
        </w:tabs>
        <w:suppressAutoHyphens w:val="true"/>
        <w:ind w:firstLine="709"/>
        <w:jc w:val="both"/>
        <w:rPr>
          <w:color w:val="000000"/>
          <w:highlight w:val="cyan"/>
        </w:rPr>
      </w:pPr>
      <w:r>
        <w:rPr>
          <w:color w:val="000000"/>
          <w:highlight w:val="cyan"/>
        </w:rPr>
      </w:r>
    </w:p>
    <w:p>
      <w:pPr>
        <w:pStyle w:val="Normal"/>
        <w:tabs>
          <w:tab w:val="clear" w:pos="708"/>
          <w:tab w:val="left" w:pos="1140" w:leader="none"/>
        </w:tabs>
        <w:suppressAutoHyphens w:val="true"/>
        <w:ind w:firstLine="709"/>
        <w:jc w:val="both"/>
        <w:rPr>
          <w:color w:val="000000"/>
          <w:highlight w:val="cyan"/>
        </w:rPr>
      </w:pPr>
      <w:r>
        <w:rPr>
          <w:color w:val="000000"/>
          <w:highlight w:val="cyan"/>
        </w:rPr>
      </w:r>
    </w:p>
    <w:tbl>
      <w:tblPr>
        <w:tblW w:w="964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680"/>
        <w:gridCol w:w="102"/>
      </w:tblGrid>
      <w:tr>
        <w:trPr/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947035" cy="253746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7035" cy="2537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52" w:right="25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) средняя стоимость обучения платных студентов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828290" cy="250952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8290" cy="2509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52" w:hanging="0"/>
              <w:rPr/>
            </w:pPr>
            <w:r>
              <w:rPr/>
              <w:t>б) удельное финансирование бюджетных студентов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4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ис. 11. Динамика темпов роста стоимости обучения (очная форма) и бюджетного финансирования одного приведенного студента за 2002 - 2009 гг. 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экономическом вузе Южного округа</w:t>
            </w:r>
          </w:p>
        </w:tc>
      </w:tr>
    </w:tbl>
    <w:p>
      <w:pPr>
        <w:pStyle w:val="Normal"/>
        <w:tabs>
          <w:tab w:val="clear" w:pos="708"/>
          <w:tab w:val="left" w:pos="1140" w:leader="none"/>
        </w:tabs>
        <w:suppressAutoHyphens w:val="true"/>
        <w:spacing w:lineRule="auto" w:line="360"/>
        <w:ind w:firstLine="709"/>
        <w:jc w:val="both"/>
        <w:rPr>
          <w:color w:val="000000"/>
          <w:highlight w:val="cyan"/>
        </w:rPr>
      </w:pPr>
      <w:r>
        <w:rPr>
          <w:color w:val="000000"/>
          <w:highlight w:val="cyan"/>
        </w:rPr>
      </w:r>
    </w:p>
    <w:p>
      <w:pPr>
        <w:pStyle w:val="Normal"/>
        <w:tabs>
          <w:tab w:val="clear" w:pos="708"/>
          <w:tab w:val="left" w:pos="1140" w:leader="none"/>
        </w:tabs>
        <w:suppressAutoHyphens w:val="tru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Приведенные диаграммы демонстрируют наиболее выгодные для вузов экономические позиции, заключающиеся в наращивании бюджетного контингента студентов, что связано в первую очередь с высокими темпами роста бюджетного финансирования.</w:t>
      </w:r>
    </w:p>
    <w:p>
      <w:pPr>
        <w:pStyle w:val="Normal"/>
        <w:tabs>
          <w:tab w:val="clear" w:pos="708"/>
          <w:tab w:val="left" w:pos="1140" w:leader="none"/>
        </w:tabs>
        <w:suppressAutoHyphens w:val="true"/>
        <w:spacing w:lineRule="auto" w:line="360"/>
        <w:ind w:firstLine="1140"/>
        <w:jc w:val="both"/>
        <w:rPr/>
      </w:pPr>
      <w:r>
        <w:rPr/>
        <w:t xml:space="preserve">Оценка семьями перспектив обучения за счет бюджетных средств воздействует на выбор стратегий семей. Часть семей и абитуриентов, видя результаты ЕГЭ, переориентируется с учетом реальных возможностей на менее престижные специальности. Ориентации семей, их готовность платить за обучение в ведущих вузах на востребованных специальностях влияет и на стратегии вузов. Намечаются тенденции к новой стратификации вузов в зависимости от выбранной стратегии. Стоимость обучения в условиях финансово-экономического кризиса начинает работать как более гибкий финансовый инструмент – только самым престижным вузам, предлагающим качественные программы по востребованным для рынка труда специальностям, удается сохранить стоимость обучения (или даже повысить в соответствии с инфляцией). Другие вузы вынуждены в борьбе за абитуриентов снижать стоимость обучения, учитывать эластичность спроса. Таким образом, платежеспособный спрос населения становится влиятельным фактором в экономических стратегиях вуза и не позволяет, как это было в период с 2004 по 2008 годы, наращивать стоимость обучения. </w:t>
      </w:r>
    </w:p>
    <w:sectPr>
      <w:footerReference w:type="default" r:id="rId1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 Знак Знак3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651" w:hanging="0"/>
    </w:pPr>
    <w:rPr>
      <w:szCs w:val="20"/>
    </w:rPr>
  </w:style>
  <w:style w:type="paragraph" w:styleId="Style15">
    <w:name w:val="???????"/>
    <w:qFormat/>
    <w:pPr>
      <w:widowControl w:val="false"/>
      <w:autoSpaceDE w:val="false"/>
      <w:bidi w:val="0"/>
    </w:pPr>
    <w:rPr>
      <w:rFonts w:ascii="NTTimes/Cyrillic;Times New Roman" w:hAnsi="NTTimes/Cyrillic;Times New Roman" w:eastAsia="Times New Roman" w:cs="NTTimes/Cyrillic;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5:49:00Z</dcterms:created>
  <dc:creator>Дмитрий Абанкин</dc:creator>
  <dc:description/>
  <cp:keywords/>
  <dc:language>en-US</dc:language>
  <cp:lastModifiedBy>AbankinaI</cp:lastModifiedBy>
  <dcterms:modified xsi:type="dcterms:W3CDTF">2010-05-17T15:59:00Z</dcterms:modified>
  <cp:revision>4</cp:revision>
  <dc:subject/>
  <dc:title>Стоимость обучения в вузах</dc:title>
</cp:coreProperties>
</file>