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Специфика становления российского среднего класса (2003-2009 гг.)</w:t>
      </w:r>
    </w:p>
    <w:p>
      <w:pPr>
        <w:pStyle w:val="Normal"/>
        <w:jc w:val="right"/>
        <w:rPr/>
      </w:pPr>
      <w:r>
        <w:rPr/>
        <w:t xml:space="preserve">Мареева С.В., </w:t>
      </w:r>
    </w:p>
    <w:p>
      <w:pPr>
        <w:pStyle w:val="Normal"/>
        <w:jc w:val="right"/>
        <w:rPr/>
      </w:pPr>
      <w:r>
        <w:rPr/>
        <w:t>научный сотрудник ИС РАН</w:t>
      </w:r>
    </w:p>
    <w:p>
      <w:pPr>
        <w:pStyle w:val="Normal"/>
        <w:jc w:val="right"/>
        <w:rPr>
          <w:b/>
          <w:b/>
        </w:rPr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maree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редний класс – достаточно дискуссионная тема в российской социологии. Это неудивительно, учитывая, что в индустриальных и позднеиндустриальных обществах средний класс является особым социальным субъектом с точки зрения выполняемых им функций. Появляясь в массовом масштабе в обществах индустриального типа, средний класс </w:t>
      </w:r>
      <w:r>
        <w:rPr/>
        <w:t xml:space="preserve">оказывает непосредственное влияние на функционирование экономической системы, определяет человеческий и инновационный потенциал страны. </w:t>
      </w:r>
      <w:r>
        <w:rPr>
          <w:iCs/>
        </w:rPr>
        <w:t xml:space="preserve">Кроме того, в контексте задач модернизации России, о которых в настоящее время активно говорит и научное, и политическое сообщество, важно определить, может ли средний класс выступить субъектом модернизации. </w:t>
      </w:r>
      <w:r>
        <w:rPr/>
        <w:t xml:space="preserve">Именно поэтому так важно определить, на каком этапе в настоящий момент находится процесс формирования среднего класса в российском обществе, каковы особенности этого </w:t>
      </w:r>
      <w:r>
        <w:rPr>
          <w:iCs/>
        </w:rPr>
        <w:t>процесса и характеристики самого среднего класса, каково его возможное влияние на развитие экономических, политических, социальных процессов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мпирической базой для подобного комплексного анализа послужили данные общероссийских социологических исследований (исследования ИКСИ РАН и ИС РАН 2003, 2005, 2006, 2008, 2009 гг.)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80"/>
        </w:rPr>
      </w:pPr>
      <w:r>
        <w:rPr/>
        <w:t>Ключевой вопрос для подобного исследования - методология выделения среднего класса.</w:t>
      </w:r>
      <w:r>
        <w:rPr>
          <w:b/>
        </w:rPr>
        <w:t xml:space="preserve"> </w:t>
      </w:r>
      <w:r>
        <w:rPr/>
        <w:t xml:space="preserve">Именно из-за различий в методологии его выделения у разных исследователей оценка численности среднего класса в современном российском обществе значительно колеблется. На основании анализа зарубежной и российской литературы, посвященной месту среднего класса в классовых структурах, а также с учетом цели исследования, была разработана методология выделения этого социального субъекта, в основе которой лежат особенности тех структурных позиций, которые занимают в обществе представители среднего класса. Были </w:t>
      </w:r>
      <w:r>
        <w:rPr>
          <w:iCs/>
        </w:rPr>
        <w:t xml:space="preserve">выбраны два базовых критерия отнесения индивидов к среднему классу: во-первых, </w:t>
      </w:r>
      <w:r>
        <w:rPr/>
        <w:t xml:space="preserve">характеристики социально-профессионального статуса, являющегося маркером определенных структурных позиций в производственных отношениях; во-вторых, уровень образования, что позволило выделить те группы, которые теоретически могут занимать структурные позиции, характерные для среднего класса, получая доходы на свой человеческий капита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частую в западных исследованиях использование этих критериев считают достаточным. Однако с учетом российских условий были введены в качестве дополнительных фильтров еще два критерия - уровень благосостояния (но не сам по себе, а по причине того, что средний класс должен быть способен обеспечить как минимум простое воспроизводство</w:t>
      </w:r>
      <w:r>
        <w:rPr>
          <w:b/>
        </w:rPr>
        <w:t xml:space="preserve"> </w:t>
      </w:r>
      <w:r>
        <w:rPr/>
        <w:t xml:space="preserve">себя как класса и своего человеческого капитала), и показатель самоидентификации, использованный, чтобы отсеять </w:t>
      </w:r>
      <w:r>
        <w:rPr>
          <w:iCs/>
        </w:rPr>
        <w:t xml:space="preserve">из анализа аутсайдеров, которые заведомо не будут соответствовать среднему классу по особенностям сознания и определяемому им  поведению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были использованы следующие критерии выделения среднего класс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ритерий нефизического характера тру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личие как минимум среднего специального образова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казатели среднемесячных душевых доходов не ниже их медианных значений для данного типа поселения или количество имеющихся товаров длительного пользования не ниже медианного значения по населению в целом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нтегральная самооценка индивидом своего положения в обществе по десятибалльной шкале не ниже 4 баллов включитель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неработающего населения принадлежность к среднему классу определялась на основе трех из четырех перечисленных выше критериев - не учитывался профессиональный статус. Эмпирическая проверка показала, что выделенные таким образом представители неработающего населения, оказавшиеся в среднем классе, были связаны со структурными позициями, характерными для среднего класса – занимали их ранее или, по всей вероятности, займут их в будущем (пенсионеры с высшим образованием, студенты из образованный семей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Применение четырех вышеописанных критериев к данным эмпирических исследований показывает, что в 2008 году к среднему классу могла быть отнесена треть (34%) населения России. Эта доля достаточно велика, но нужно учитывать, что средний класс является неоднородным по своей структуре. В нем можно выделить устойчивое ядро, в котором ярко проявляются признаки, свойственные среднему классу, а также периферию, в которой эти признаки постепенно ослабевают. Для того чтобы эмпирически выделить в рамках среднего класса ядро и периферию, были использованы два ключевых признака, отражающие специфику структурных позиций среднего класса – социально-профессиональный статус и уровень образования. К </w:t>
      </w:r>
      <w:r>
        <w:rPr>
          <w:i/>
          <w:iCs/>
        </w:rPr>
        <w:t>ядру среднего класса</w:t>
      </w:r>
      <w:r>
        <w:rPr>
          <w:iCs/>
        </w:rPr>
        <w:t xml:space="preserve"> были отнесены имеющие высшее образование руководители, предприниматели и специалисты, имеющие навыки работы на компьютере. В </w:t>
      </w:r>
      <w:r>
        <w:rPr>
          <w:i/>
          <w:iCs/>
        </w:rPr>
        <w:t xml:space="preserve">ближнюю периферию ядра среднего класса, </w:t>
      </w:r>
      <w:r>
        <w:rPr>
          <w:iCs/>
        </w:rPr>
        <w:t xml:space="preserve">входящую наряду с самим ядром в состав среднего класса в целом, включались остальные представители выделенного по четырем критериям среднего класса - самозанятые, занятые в торговле и рядовые служащие со средним специальным образованием; группы с рассогласованием их профессиональной позиции и уровня образования (например, руководители со средним специальным образованием, рядовые служащие с высшим образованием), а также имеющие высшее образование руководители, предприниматели и специалисты, не обладающие навыками работы на компьютере. Кроме того, сюда же попадали неработающие представители среднего класса. В </w:t>
      </w:r>
      <w:r>
        <w:rPr>
          <w:i/>
          <w:iCs/>
        </w:rPr>
        <w:t>дальнюю периферию среднего класса,</w:t>
      </w:r>
      <w:r>
        <w:rPr>
          <w:iCs/>
        </w:rPr>
        <w:t xml:space="preserve"> не входящую в его состав, включались те россияне, кто не соответствует одному из использовавшихся при выделении среднего класса критериев за исключением социально-профессионального статуса - т.е. те, кто не проходит в состав среднего класса либо по уровню образования, либо по благосостоянию, либо по самоидентификации. В </w:t>
      </w:r>
      <w:r>
        <w:rPr>
          <w:i/>
          <w:iCs/>
        </w:rPr>
        <w:t>остальном населении</w:t>
      </w:r>
      <w:r>
        <w:rPr>
          <w:iCs/>
        </w:rPr>
        <w:t xml:space="preserve"> оказались те, кто не может быть отнесен к среднему классу по социально-профессиональному статусу, а также те, кто, обладая соответствующим среднему классу уровнем образования и социально-профессиональным статусом, не проходит в него по обоим дополнительным критериям – как по уровню благосостояния, так и по самоидент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ажно понять, как сказываются экономический рост и кризис на численности среднего класса. Динамика численности состава среднего класса и других социальных групп представлена на рис. 1.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Рисунок 1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bCs/>
          <w:iCs/>
        </w:rPr>
        <w:t>Динамика численности различных социальных групп в 2003-2009 гг., %</w:t>
      </w:r>
    </w:p>
    <w:p>
      <w:pPr>
        <w:pStyle w:val="Normal"/>
        <w:jc w:val="both"/>
        <w:rPr>
          <w:iCs/>
        </w:rPr>
      </w:pPr>
      <w:r>
        <w:rPr/>
        <w:object w:dxaOrig="910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53pt" filled="f" o:ole="">
            <v:imagedata r:id="rId3" o:title=""/>
          </v:shape>
          <o:OLEObject Type="Embed" ProgID="" ShapeID="ole_rId2" DrawAspect="Content" ObjectID="_1621345766" r:id="rId2"/>
        </w:objec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Данные показывают, что численность среднего класса значительно увеличилась за период экономического роста, предшествовавшего кризису. Так, в 2003 г. доля среднего класса составляла 29%, в 2008 г.- 34%. Однако кризис 2009 г. нарушил тенденцию роста численности среднего класса. К весне 2009 г. доля среднего класса в населении в целом сократилась с трети до четверти (26%), доля же среднего класса в составе экономически активного городского населения сократилась с более чем 40% до 30%. Эти данные свидетельствуют в том числе о том, что процесс формирования российского среднего класса еще продолжается – в нем, помимо более устойчивого ядра, существует и достаточно большая периферийная группа, которая подвержена внешним, экономическим условиям. Часть представителей периферии среднего класса то входит в его состав, оказываясь в ближней периферии, то выпадает из него, переходя в дальнюю периферию. Таким образом, на современном этапе своего развития средний класс в России гетерогенен, и границы его еще нежесткие, подвержены изменени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нынешнего этапа становления российского среднего класса проявляется как в его структурной неоднородности, так и в неодновременности протекания процесса становления характерных для этого класса особенностей в разных его подгруппах и в разных сферах их сознания и поведения. Это сказывается на способности среднего класса выполнять обычно ассоциирующиеся с ним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, успешнее всего российский средний класс на нынешнем этапе своего формирования выполняет </w:t>
      </w:r>
      <w:r>
        <w:rPr>
          <w:i/>
        </w:rPr>
        <w:t>роли «проводника» инновационных практик и образца для тиражирования новых стандартов жизни</w:t>
      </w:r>
      <w:r>
        <w:rPr/>
        <w:t xml:space="preserve"> – в сферах досуга, компьютерных практик, использования новых потребительских товаров и т.д. При этом их распространение происходит от ядра к ближней и затем дальней периферии, с постепенным «затуханием» по мере удаления от ядра среднего класса. В частности, данные показывают, что в среднем классе под влиянием использования компьютерных технологий активно происходит становление нового образа жизни, что является важнейшим проявлением и результатом освоения им инновационных практик (см. табл. 1)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i/>
          <w:iCs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Включенность в информационные технологии среднего класса и других групп населения, 2009 г., %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0"/>
        <w:gridCol w:w="1560"/>
        <w:gridCol w:w="1860"/>
      </w:tblGrid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льняя перифе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стальное насел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личие компьюте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ют навыки работы на компьютер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Ежедневно пользуются компьютером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реже нескольких раз в неделю пользуются Интернет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из приведенных данных, средний класс (причем как его ядро, так и ближняя периферия)  качественно отличается от других групп по параметрам наличия компьютера и навыков работы на нем. Компьютер и Интернет входят во все сферы жизни среднего класса, который активно осваивает навыки работы с ними, применяет их как лично для себя, на досуге, так и на работе. Особенности среднего класса и его отличия от других слоев населения с точки зрения освоения и тиражирования  инновационных практик, связанных с включенностью в информационные технологии, проявляются очень сильно, качественно отличая средний класс от других групп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ы </w:t>
      </w:r>
      <w:r>
        <w:rPr>
          <w:i/>
        </w:rPr>
        <w:t>формирования коллективного сознания</w:t>
      </w:r>
      <w:r>
        <w:rPr/>
        <w:t xml:space="preserve"> в среднем классе идут успешно, но пока далеки от своего завершения. Проиллюстрируем это утверждение данными о степени толерантности к конкурентной рыночной экономике современного типа  и особенностями индивидуального сознания индивидов из среднего класса и других групп населения (см. табл.2)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гласие с ценностными суждениями в разных слоях населения (2008 г.), в %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870"/>
        <w:gridCol w:w="1134"/>
        <w:gridCol w:w="1195"/>
        <w:gridCol w:w="1172"/>
      </w:tblGrid>
      <w:tr>
        <w:trPr>
          <w:trHeight w:val="7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жд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Яд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лижняя перифер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льняя перифер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тальное население</w:t>
            </w:r>
          </w:p>
        </w:tc>
      </w:tr>
      <w:tr>
        <w:trPr>
          <w:trHeight w:val="24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вредна, она усиливает в человеке его дурные сторон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– это хорошо. Она заставляет людей напряженно трудиться, побуждает выдвигать новые иде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3" w:hRule="atLeast"/>
        </w:trPr>
        <w:tc>
          <w:tcPr>
            <w:tcW w:w="4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ство доходов, положения и условий жизни каждого человека важнее, чем равенство возможностей для проявления способностей 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возможностей для проявления способностей каждого человека важнее, чем равенство доходов и условий жизн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6" w:hRule="atLeast"/>
        </w:trPr>
        <w:tc>
          <w:tcPr>
            <w:tcW w:w="4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ь как все лучше, чем выделяться среди других 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яться среди других и быть яркой индивидуальностью лучше, чем жить как вс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3" w:hRule="atLeast"/>
        </w:trPr>
        <w:tc>
          <w:tcPr>
            <w:tcW w:w="4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08"/>
                <w:tab w:val="left" w:pos="284" w:leader="none"/>
                <w:tab w:val="right" w:pos="10206" w:leader="underscore"/>
              </w:tabs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От меня мало что зависит - важно, какая экономическая ситуация будет в стране 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е материальное положение зависит прежде всего от мен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>
          <w:iCs/>
          <w:color w:val="000080"/>
        </w:rPr>
      </w:pPr>
      <w:r>
        <w:rPr>
          <w:iCs/>
          <w:color w:val="00008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истическая связь классовой принадлежности и выбора в каждом случае оказывалась значимой. Как видим из полученных данных, толерантность к рыночным условиям среди представителей среднего класса выше, чем среди других групп населения. Так, относительно большая доля представителей среднего класса соглашается с тем, что конкуренция – это благо, что равенство возможностей важнее равенства доходов. Однако качественных различий здесь не наблюдается – более половины как среднего класса, так и экономически активного населения страны в целом выбирают суждения, свидетельствующие о принятии новых рыночных условий. Тем не менее, количественные различия между средним классом и другими слоями населения являются достаточно яркими. Особенно выделяется ядро средне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выделить группу, представители которой в обоих парах суждений, оценивающих толерантность к рыночной экономике (отношение к конкуренции и выбор равенства доходов или равенства возможностей) выбрали варианты, свидетельствующие об их толерантности к рыночным условиям. В среднем классе таких оказывается 76% в его ядре и 59% в ближней периферии - при том, что в дальней периферии таковых уже менее половины (47%), а в остальном населении эта доля минимальна и составляет 42%. Эти различия носят уже качествен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представители среднего класса чаще, чем другие, соглашаются с тем, что выделяться среди других и быть яркой индивидуальностью лучше, чем жить как все. Среди них реже распространен также внешний локус-контроль – приписывание определяющей роли в их жизни внешним обстоятельствам,  - отражающий традиционалистское мышление. Таким образом, на уровне ценностей и сознания представители среднего класса отличаются более продуктивными и более эффективными в условиях современных обществ и рыночной экономики установками. Причем вновь наиболее эффективные экономически установки демонстрирует ядро средне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оих вопросах этого блока выбрали варианты суждений, свидетельствующие о ценности индивидуализма и  о внутреннем локус-контроле, 47% ядра среднего класса, 35% его ближней периферии, 23% дальней периферии и 19% остального населения. отметим, что последовательных сторонников таких ценностей – даже в среднем классе оказывается меньше половины. Кроме того, отдельно по каждому вопросу около трети среднего класса все же выбирает противоположные суждения, что свидетельствует о незавершенности процесса трансформации сознания этого социального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 одной стороны, российский средний класс справляется с функцией носителя характерных для национальной культуры в целом ценностей и установок, что позволяет ему успешно выполнять интегрирующую и стабилизирующую роль. С другой, анализ типов жизненных установок и ориентаций среднего класса демонстрирует настроенность его представителей на более продуктивные в современных условиях ценности, принятие ими «правил» и институтов  рыночн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касается </w:t>
      </w:r>
      <w:r>
        <w:rPr>
          <w:i/>
        </w:rPr>
        <w:t>формирования политического сознания и поведения</w:t>
      </w:r>
      <w:r>
        <w:rPr/>
        <w:t xml:space="preserve"> среднего класса, то этот аспект пока значительно отстает. Проиллюстрируем картину политического сознания среднего класса его представлениями об идеальной политической системе (см. табл. 3).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>
          <w:b/>
        </w:rPr>
        <w:t>Отношение представителей среднего класса к различным аспектам идеальной политической системы (2008 г.), в %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3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677"/>
        <w:gridCol w:w="1782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</w:rPr>
              <w:t>Полностью соглас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</w:rPr>
              <w:t>Полностью не согласны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аждый человек должен иметь право отстаивать свое мнение да</w:t>
              <w:softHyphen/>
              <w:t>же в том случае, если большинство придерживается иного м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/>
            </w:pPr>
            <w:r>
              <w:rPr/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стоящая демократия невозможна без политической оппоз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осударство всегда должно отстаивать интересы всего народа перед интересами отдельной лич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ражданин не должен иметь право на забастовку и проведение демонстраций, если есть угроза общественному поряд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"/>
              <w:ind w:left="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а формирования политического сознания среднего класса, которая получается по ответам на этот вопрос, как видим, далеко не  однозначна. С одной стороны, более половины представителей среднего класса согласны с тем, что каждый человек должен иметь право отстаивать свое мнение и что настоящая демократия невозможна без политической оппозиции. С другой стороны, подавляющее большинство представителей среднего класса полностью или отчасти согласны с тем, что государство должно отстаивать интересы народа перед интересами отдельной личности. То, что большая часть среднего класса согласна с тем, что интересы народа важнее, чем интересы отдельной личности, контрастирует с ценностями, характерными для запад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но также, что при том, что большинство среднего класса считают политическую оппозицию обязательным элементом демократии, в 2006 году 40% среднего класса, выделенного среди экономически активного городского населения, были полностью согласны с утверждением о том, что задача оппозиции – не критиковать правительство, а оказывать помощь в его работе. Подобное суждение также идет в разрез с современными представлениями об устройстве политической системы. Все это свидетельствует о том, что говорить о формировании политического сознания, характерного для развитых современных обществ, пока не приходится.</w:t>
      </w:r>
      <w:r>
        <w:rPr>
          <w:color w:val="000080"/>
        </w:rPr>
        <w:t xml:space="preserve"> </w:t>
      </w:r>
      <w:r>
        <w:rPr/>
        <w:t xml:space="preserve">Формирование политического аспекта сознания и поведения российского среднего класса как коллективного актора существенно отстает от формирования специфических для него установок в экономической, социальной, ценностной и т.д. сферах.. Таким образом, ни средний класс в целом, ни его ядро не способны пока выступать самостоятельными акторами в политической сфере. Кроме того, на данном этапе своего формирования средний класс характеризуется слабостью коллективной переговорной позиции. Все это приводит к тому, что у среднего класса отсутствует в настоящий момент база для консолидации и коллективного отстаивания своих прав. При необходимости защищать свои права представители среднего класса предпочитают действовать индивидуально, не прибегая к использованию сложившихся общественных и политических институ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онец, обратимся к вопросу человеческого капитала. Данные показывают, что средний класс успешно выполняет функции воспроизводства рабочей силы с высоким уровнем человеческого капитала (представители среднего класса чаще инвестируют в себя и своих детей, повышают свой уровень образования, приобретают новые навыки и т.п.), однако тенденции, наблюдающиеся в последние годы в этой сфере (снижение уровня инвестиций представителей среднего класса человеческий капитал – как собственный, так и детей, снижение уровня их </w:t>
      </w:r>
      <w:r>
        <w:rPr>
          <w:iCs/>
        </w:rPr>
        <w:t>достижений в сферах, связанных с улучшением качества жизни и т.д.</w:t>
      </w:r>
      <w:r>
        <w:rPr/>
        <w:t xml:space="preserve"> (см. рис.2).), могут негативно сказаться на выполнении им данной функции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исунок 2</w:t>
      </w:r>
    </w:p>
    <w:p>
      <w:pPr>
        <w:pStyle w:val="Normal"/>
        <w:jc w:val="center"/>
        <w:rPr/>
      </w:pPr>
      <w:r>
        <w:rPr>
          <w:b/>
        </w:rPr>
        <w:t xml:space="preserve">Динамика потребления платных услуг представителями среднего класса (2003, 2008 гг.), в % 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и использовавших оздоровительные и образовательные услуги для детей приведены в процентах от численности групп, имеющих несовершеннолетних детей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9180" w:dyaOrig="5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78.3pt" filled="f" o:ole="">
            <v:imagedata r:id="rId5" o:title=""/>
          </v:shape>
          <o:OLEObject Type="Embed" ProgID="" ShapeID="ole_rId4" DrawAspect="Content" ObjectID="_1223317575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результаты проведенного исследования свидетельствуют о том, что процессы завершения формирования среднего класса идут достаточно неравномерно в разных сферах жизни и в разных подгруппах среднего класса, и пока не позволяют говорить о завершении его становления как особого социального субъекта. Однако можно констатировать, что соответствующие среднему классу структурные позиции в обществе сформированы в массовом масштабе и характеризуются теми же качественными особенностями (автономность труда, ресурс влияния на рабочем месте и т.д.), что и структурные позиции среднего класса в развитых западных страна. Более того, с точки зрения качественной специфики своего положения, поведения и сознания занимающие эти позиции люди демонстрируют достаточно большую близость к представителям «классического» среднего класса, характеризуясь близостью между собой и качественными отличиями от представителей других классов и слоев. Это позволяет утверждать, что нынешний этап его становления характеризуется тем, что как особый массовый социальный субъект, обладающий спецификой своего положения, поведения и сознания, российский средний класс уже существует, хотя он и не превратился еще из «класса в себе» в «класс для себя»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лся также ответ «отчасти согласны», не представленный в таблице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2">
    <w:name w:val="Body Text 2 Знак"/>
    <w:basedOn w:val="Style14"/>
    <w:qFormat/>
    <w:rPr>
      <w:sz w:val="22"/>
      <w:u w:val="single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Текст сноски Знак2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"/>
    <w:basedOn w:val="Normal"/>
    <w:qFormat/>
    <w:pPr/>
    <w:rPr>
      <w:sz w:val="22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3:00Z</dcterms:created>
  <dc:creator>Svetlana Mareeva</dc:creator>
  <dc:description/>
  <cp:keywords/>
  <dc:language>en-US</dc:language>
  <cp:lastModifiedBy>Sveta Mareeva</cp:lastModifiedBy>
  <dcterms:modified xsi:type="dcterms:W3CDTF">2010-05-18T12:44:00Z</dcterms:modified>
  <cp:revision>10</cp:revision>
  <dc:subject/>
  <dc:title/>
</cp:coreProperties>
</file>