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ка госзакупочной деятельности в России: проблемы и противоречия</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К.э.н., доц. О.Н. Балаева, ГУ-ВШЭ, </w:t>
      </w:r>
      <w:r>
        <w:rPr>
          <w:rFonts w:cs="Times New Roman" w:ascii="Times New Roman" w:hAnsi="Times New Roman"/>
          <w:i/>
          <w:sz w:val="24"/>
          <w:szCs w:val="24"/>
          <w:lang w:val="en-US"/>
        </w:rPr>
        <w:t>obalaeva</w:t>
      </w:r>
      <w:r>
        <w:rPr>
          <w:rFonts w:cs="Times New Roman" w:ascii="Times New Roman" w:hAnsi="Times New Roman"/>
          <w:i/>
          <w:sz w:val="24"/>
          <w:szCs w:val="24"/>
        </w:rPr>
        <w:t>@</w:t>
      </w:r>
      <w:r>
        <w:rPr>
          <w:rFonts w:cs="Times New Roman" w:ascii="Times New Roman" w:hAnsi="Times New Roman"/>
          <w:i/>
          <w:sz w:val="24"/>
          <w:szCs w:val="24"/>
          <w:lang w:val="en-US"/>
        </w:rPr>
        <w:t>hse</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Изменения в законодательстве о госзакупках - принятие </w:t>
      </w:r>
      <w:r>
        <w:rPr>
          <w:rFonts w:cs="Times New Roman" w:ascii="Times New Roman" w:hAnsi="Times New Roman"/>
          <w:bCs/>
          <w:sz w:val="24"/>
          <w:szCs w:val="24"/>
        </w:rPr>
        <w:t>Федерального закона № 94-ФЗ от 21 июля 2005 г. «</w:t>
      </w:r>
      <w:r>
        <w:rPr>
          <w:rFonts w:cs="Times New Roman" w:ascii="Times New Roman" w:hAnsi="Times New Roman"/>
          <w:sz w:val="24"/>
          <w:szCs w:val="24"/>
        </w:rPr>
        <w:t>О размещении заказов на поставки товаров, выполнение работ, оказание услуг для государственных и муниципальных нужд» (далее 94-ФЗ) в 2005 г. и последующих многочисленных поправок - породили немало споров и критики со стороны представителей всех заинтересованных сторон. Принятый закон во многом был</w:t>
      </w:r>
      <w:r>
        <w:rPr>
          <w:rFonts w:cs="Times New Roman" w:ascii="Times New Roman" w:hAnsi="Times New Roman"/>
          <w:strike/>
          <w:sz w:val="24"/>
          <w:szCs w:val="24"/>
        </w:rPr>
        <w:t xml:space="preserve"> </w:t>
      </w:r>
      <w:r>
        <w:rPr>
          <w:rFonts w:cs="Times New Roman" w:ascii="Times New Roman" w:hAnsi="Times New Roman"/>
          <w:sz w:val="24"/>
          <w:szCs w:val="24"/>
        </w:rPr>
        <w:t>ориентирован на минимизацию коррупции, повышение конкуренции среди поставщиков и экономию бюджетных средств. Для реализации этих целей был максимально формализован и унифицирован механизм закупок, в качестве основного критерия отбора поставщиков выступила цена контракта. Однако практика применения 94-ФЗ оказалась весьма противоречивой. Так, в 60% проведенных закупок отмечались процедурные нарушения, сокращалось среднее число заявок на конкурсах, увеличивалась доля госконтрактов, размещенных у единственного источника [Система госзакупок, 2010]. Наблюдался постоянный рост форм и проявлений недобросовестного поведения участников госзакупочного процес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соответствующие критические высказывания, постоянно звучащие  в адрес 94-ФЗ носят, как правило, локальный характер, затрагивая лишь один или несколько аспектов закупочной деятельности. В рамках проекта ГУ-ВШЭ «Анализ функционирования системы государственных закупок и разработка предложений по ее совершенствованию», выполненного в рамках программы фундаментальных исследований ГУ-ВШЭ в 2009 г., была предпринята попытка обобщения и систематизации проблем, с которыми сталкиваются в процессе осуществления и последующей реализации российских госзакупок</w:t>
      </w:r>
      <w:r>
        <w:rPr>
          <w:rFonts w:cs="Times New Roman" w:ascii="Times New Roman" w:hAnsi="Times New Roman"/>
          <w:b/>
          <w:sz w:val="24"/>
          <w:szCs w:val="24"/>
        </w:rPr>
        <w:t xml:space="preserve"> </w:t>
      </w:r>
      <w:r>
        <w:rPr>
          <w:rFonts w:cs="Times New Roman" w:ascii="Times New Roman" w:hAnsi="Times New Roman"/>
          <w:sz w:val="24"/>
          <w:szCs w:val="24"/>
        </w:rPr>
        <w:t>заинтересованные стороны.  В настоящей публикации освещаются два этапа качественных исследований практических аспектов госзакупочной деятельности, результаты реализации которых тесно взаимосвязаны и дополняют друг друга. На первом этапе в фокусе внимания находились проблемы, с которыми сталкиваются в процессе госзакупочной деятельности организации-госзаказчики, второй этап был в большей степени ориентирован на выявление способов и проявлений недобросовестного поведения как госзаказчиков, так и поставщиков/исполнителей/подрядчиков (далее поставщики).</w:t>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роблемы госзаказчиков</w:t>
      </w:r>
    </w:p>
    <w:p>
      <w:pPr>
        <w:pStyle w:val="Normal"/>
        <w:spacing w:lineRule="auto" w:line="360" w:before="0" w:after="0"/>
        <w:ind w:firstLine="708"/>
        <w:jc w:val="both"/>
        <w:rPr/>
      </w:pPr>
      <w:r>
        <w:rPr>
          <w:rFonts w:cs="Times New Roman" w:ascii="Times New Roman" w:hAnsi="Times New Roman"/>
          <w:sz w:val="24"/>
          <w:szCs w:val="24"/>
        </w:rPr>
        <w:t xml:space="preserve">Методами исследования на первом этапе выступали кейс-стади, направленные на изучение практического опыта организаций-госзаказчиков через серию глубинных интервью. В качестве объектов исследования были выбраны по одному представителю таких типичных категорий госзаказчиков, как федеральные ведомства и бюджетные организац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как масштаб закупочной деятельности рассматриваемых федерального ведомства и бюджетной организации весьма обширен, охватить обследованием все направления не представлялось возможным. В связи с этим были выбраны несколько различных типов закупок, включающих товары, работы, услуги, качество которых может быть оценено в момент поставки (инспекционные блага), в процессе использования (экспериментальные блага), неверифицируемо и не может быть оценено заказчиком ни до, ни после осуществления поставки (доверительные блага)  [Система госзакупок…, 2010; Юдкевич, Пивоварова, 2009]. Это закупки мебели; ИТ-оборудования, программного обеспечения и комплектующих; редакционно-издательских услуг, услуг по тиражированию и доставке тиражей книг в упаковке; проектно-изыскательские и строительно-монтажные работ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лучения релевантной информации по каждому из перечисленных направлений были проведены глубинные интервью со специалистами, непосредственно занимающимися тем или иным видом закупок, а также изучены соответствующие вторичные источники. По итогам были составлены кейсы, анализ которых позволил получить более полное представление об основных проблемах, с которыми сталкиваются в процессе осуществления и последующей реализации госзакупок организации-заказчики [Рожков, Балаева, 2009]. Выявленные проблемы, перечень которых приведен ниже, были идентифицированы, обобщены и систематизированы по основным стадиям организации закупок и осуществления поставок (формирование заказа, его размещение и исполнение). При этом отдельные проблемы можно лишь условно отнести к той или иной стадии, так как фактически они выходят за ее рамки и распространяются на другие закупочные процессы. </w:t>
      </w:r>
    </w:p>
    <w:p>
      <w:pPr>
        <w:pStyle w:val="Normal"/>
        <w:spacing w:lineRule="auto" w:line="360" w:before="0" w:after="0"/>
        <w:ind w:firstLine="900"/>
        <w:jc w:val="both"/>
        <w:rPr>
          <w:rFonts w:ascii="Times New Roman" w:hAnsi="Times New Roman" w:cs="Times New Roman"/>
          <w:b/>
          <w:b/>
          <w:sz w:val="24"/>
          <w:szCs w:val="24"/>
          <w:highlight w:val="lightGray"/>
        </w:rPr>
      </w:pPr>
      <w:r>
        <w:rPr>
          <w:rFonts w:cs="Times New Roman" w:ascii="Times New Roman" w:hAnsi="Times New Roman"/>
          <w:b/>
          <w:sz w:val="24"/>
          <w:szCs w:val="24"/>
        </w:rPr>
        <w:t>Формирование заказа</w:t>
      </w:r>
    </w:p>
    <w:p>
      <w:pPr>
        <w:pStyle w:val="Normal"/>
        <w:numPr>
          <w:ilvl w:val="0"/>
          <w:numId w:val="5"/>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возможность отразить в техническом задании (далее ТЗ) и заявке все необходимые требования к предмету закупки; обеспечение нейтральности, точности и ясности спецификации. </w:t>
      </w:r>
      <w:r>
        <w:rPr>
          <w:rFonts w:cs="Times New Roman" w:ascii="Times New Roman" w:hAnsi="Times New Roman"/>
          <w:sz w:val="24"/>
          <w:szCs w:val="24"/>
        </w:rPr>
        <w:t>На этапе формулирования ТЗ на целый ряд товаров (а в особенности работ, услуг) возникает проблема, обусловленная спецификой данного вида закупок</w:t>
      </w:r>
      <w:r>
        <w:rPr>
          <w:rFonts w:cs="Times New Roman" w:ascii="Times New Roman" w:hAnsi="Times New Roman"/>
          <w:b/>
          <w:sz w:val="24"/>
          <w:szCs w:val="24"/>
        </w:rPr>
        <w:t xml:space="preserve">, </w:t>
      </w:r>
      <w:r>
        <w:rPr>
          <w:rFonts w:cs="Times New Roman" w:ascii="Times New Roman" w:hAnsi="Times New Roman"/>
          <w:sz w:val="24"/>
          <w:szCs w:val="24"/>
        </w:rPr>
        <w:t xml:space="preserve">а именно невозможность точного описания ожидаемого результата. Однако в ТЗ необходимо максимально четко и детально описать предмет закупки, исключая возможность их расширительной трактовки со стороны поставщика. Особенно остро данная проблема ощущается для экспериментальных и доверительных благ. </w:t>
      </w:r>
    </w:p>
    <w:p>
      <w:pPr>
        <w:pStyle w:val="Normal"/>
        <w:widowControl w:val="false"/>
        <w:numPr>
          <w:ilvl w:val="0"/>
          <w:numId w:val="5"/>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пределение начальной цены контракта. </w:t>
      </w:r>
      <w:r>
        <w:rPr>
          <w:rFonts w:cs="Times New Roman" w:ascii="Times New Roman" w:hAnsi="Times New Roman"/>
          <w:sz w:val="24"/>
          <w:szCs w:val="24"/>
        </w:rPr>
        <w:t xml:space="preserve">В настоящее время отсутствуют четкие методические указания по порядку определения начальной цены контракта, тогда как спорных ситуаций по этому поводу возникает достаточно много. </w:t>
      </w:r>
    </w:p>
    <w:p>
      <w:pPr>
        <w:pStyle w:val="Style19"/>
        <w:numPr>
          <w:ilvl w:val="0"/>
          <w:numId w:val="5"/>
        </w:numPr>
        <w:spacing w:lineRule="auto" w:line="360" w:before="0" w:after="0"/>
        <w:jc w:val="both"/>
        <w:rPr>
          <w:i/>
          <w:i/>
        </w:rPr>
      </w:pPr>
      <w:r>
        <w:rPr>
          <w:i/>
        </w:rPr>
        <w:t xml:space="preserve">Низкая информационная прозрачность текущих закупок. </w:t>
      </w:r>
      <w:r>
        <w:rPr/>
        <w:t xml:space="preserve">Одной из возможных причин малого числа участников аукциона, по мнению специалистов, выступает низкая информационная прозрачность текущих закупок, что во многом связано с несовершенством Официального сайта РФ для размещения информации о размещении заказов, затрудняющим вычленение объявлений о заказах по интересующей потенциальных поставщиков номенклатуре. </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Размещение заказа</w:t>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лительность процедуры открытого конкурса/аукциона. </w:t>
      </w:r>
      <w:r>
        <w:rPr>
          <w:rFonts w:cs="Times New Roman" w:ascii="Times New Roman" w:hAnsi="Times New Roman"/>
          <w:sz w:val="24"/>
          <w:szCs w:val="24"/>
        </w:rPr>
        <w:t xml:space="preserve">Процедура открытого конкурса/аукциона достаточно продолжительна – с момента их объявления до заключения контракта с победителем и, соответственно, начала поставок проходит, как правило, около 1,5-2,5 месяцев. В случае многих закупок, которые носят оперативный характер, но в силу цены контракта не могут быть приобретены по счетам или посредством запроса котировок, такие временные затраты нередко являются критичными и могут оказаться причиной сбоев в работе организации-заказчика. Кроме того, снижается конкуренция, так как из-за небольшой цены контракта многие фирмы не считают экономически обоснованным выходить на торги. В этой связи, по мнению специалистов, установленный законодательством стоимостной порог, начиная с которого становится обязательным проведение конкурентных закупочных процедур,  является </w:t>
      </w:r>
      <w:r>
        <w:rPr>
          <w:rFonts w:cs="Times New Roman" w:ascii="Times New Roman" w:hAnsi="Times New Roman"/>
          <w:i/>
          <w:sz w:val="24"/>
          <w:szCs w:val="24"/>
        </w:rPr>
        <w:t>неоправданно низким</w:t>
      </w:r>
      <w:r>
        <w:rPr>
          <w:rFonts w:cs="Times New Roman" w:ascii="Times New Roman" w:hAnsi="Times New Roman"/>
          <w:sz w:val="24"/>
          <w:szCs w:val="24"/>
        </w:rPr>
        <w:t>.</w:t>
      </w:r>
    </w:p>
    <w:p>
      <w:pPr>
        <w:pStyle w:val="Style19"/>
        <w:numPr>
          <w:ilvl w:val="0"/>
          <w:numId w:val="6"/>
        </w:numPr>
        <w:spacing w:lineRule="auto" w:line="360" w:before="0" w:after="0"/>
        <w:jc w:val="both"/>
        <w:rPr>
          <w:i/>
          <w:i/>
        </w:rPr>
      </w:pPr>
      <w:r>
        <w:rPr>
          <w:i/>
        </w:rPr>
        <w:t xml:space="preserve">Необходимость использования процедуры аукциона для закупок уникального характера с ограниченным числом потенциальных поставщиков (1-2). </w:t>
      </w:r>
      <w:r>
        <w:rPr/>
        <w:t xml:space="preserve">Для ряда специфических/уникальных госзакупок в качестве реального добросовестного поставщика, способного поставить качественный продукт, отвечающий всем требованиям заказчика, зачастую может выступить не более 1-2 организаций. В соответствии же с действующим законодательством многие из таких закупок, тем не менее, вынуждены проводиться через конкурсные процедуры. Организация таких процедур, по мнению специалистов, не имеет смысла, так как влечет за собой напрасную трату ресурсов и привлекает недобросовестных/некомпетентных фирм-«конкурентов». </w:t>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кументальное обеспечение заявки. </w:t>
      </w:r>
      <w:r>
        <w:rPr>
          <w:rFonts w:cs="Times New Roman" w:ascii="Times New Roman" w:hAnsi="Times New Roman"/>
          <w:sz w:val="24"/>
          <w:szCs w:val="24"/>
        </w:rPr>
        <w:t xml:space="preserve">Требования законодательства к документальному обеспечению заявки поставщиком могут быть выполнены лишь формально, как, например, в случае предоставления принятых банком платежных поручений без указания номера лицевого счета.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Подтверждение квалификации потенциального поставщика</w:t>
      </w:r>
      <w:r>
        <w:rPr>
          <w:rFonts w:cs="Times New Roman" w:ascii="Times New Roman" w:hAnsi="Times New Roman"/>
          <w:sz w:val="24"/>
          <w:szCs w:val="24"/>
        </w:rPr>
        <w:t>. Заказчики практически лишены возможности в официальном порядке узнать о квалификации потенциального поставщика, что зачастую приводит к победе на конкурсе заведомо некомпетентного и неспособного поставить качественный продукт участника.</w:t>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требность во взаимодействии с одним и тем же поставщиком. </w:t>
      </w:r>
      <w:r>
        <w:rPr>
          <w:rFonts w:cs="Times New Roman" w:ascii="Times New Roman" w:hAnsi="Times New Roman"/>
          <w:sz w:val="24"/>
          <w:szCs w:val="24"/>
        </w:rPr>
        <w:t xml:space="preserve">Крупные заказчики заинтересованы работать с фирмами, которые имеют свою производственную базу, могут оперативно и гибко устранить возникшие проблемы, владеют полной комплексной информацией по объекту, а также могут предложить те или иные скидки. При этом выигрыш от такого сотрудничества зачастую существенно превышает экономию от снижения цены на аукционе. </w:t>
      </w:r>
    </w:p>
    <w:p>
      <w:pPr>
        <w:pStyle w:val="Style19"/>
        <w:spacing w:lineRule="auto" w:line="360" w:before="0" w:after="0"/>
        <w:ind w:firstLine="900"/>
        <w:jc w:val="both"/>
        <w:rPr>
          <w:b/>
          <w:b/>
        </w:rPr>
      </w:pPr>
      <w:r>
        <w:rPr>
          <w:b/>
        </w:rPr>
        <w:t xml:space="preserve">Исполнение заказа </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возможность адаптации контракта к изменению внешних условий. </w:t>
      </w:r>
      <w:r>
        <w:rPr>
          <w:rFonts w:cs="Times New Roman" w:ascii="Times New Roman" w:hAnsi="Times New Roman"/>
          <w:sz w:val="24"/>
          <w:szCs w:val="24"/>
        </w:rPr>
        <w:t>Многие виды закупок, например, проектно-изыскательские работы, производятся в условиях высокой степени неопределенности и влияния значительного числа случайных факторов. В таких случаях требуются более гибкие параметры контракта, что в рамках действующего законодательства практически невозможно. Одним из способов решения данной проблемы, по мнению специалистов</w:t>
      </w:r>
      <w:r>
        <w:rPr>
          <w:rFonts w:cs="Times New Roman" w:ascii="Times New Roman" w:hAnsi="Times New Roman"/>
          <w:color w:val="000000"/>
          <w:sz w:val="24"/>
          <w:szCs w:val="24"/>
        </w:rPr>
        <w:t>,</w:t>
      </w:r>
      <w:r>
        <w:rPr>
          <w:rFonts w:cs="Times New Roman" w:ascii="Times New Roman" w:hAnsi="Times New Roman"/>
          <w:sz w:val="24"/>
          <w:szCs w:val="24"/>
        </w:rPr>
        <w:t xml:space="preserve"> могли бы стать так называемые «рамочные ТЗ» и «рамочные контракты», определяющие только стоимостной объем закупки и приблизительную номенклатуру, конкретный же состав и спецификация закупки уточнялись бы в рамках контракта по отдельным заявкам.</w:t>
      </w:r>
    </w:p>
    <w:p>
      <w:pPr>
        <w:pStyle w:val="Style19"/>
        <w:numPr>
          <w:ilvl w:val="0"/>
          <w:numId w:val="7"/>
        </w:numPr>
        <w:spacing w:lineRule="auto" w:line="360" w:before="0" w:after="0"/>
        <w:jc w:val="both"/>
        <w:rPr>
          <w:i/>
          <w:i/>
        </w:rPr>
      </w:pPr>
      <w:r>
        <w:rPr>
          <w:i/>
        </w:rPr>
        <w:t xml:space="preserve">Поставка товаров ненадлежащего качества. </w:t>
      </w:r>
      <w:r>
        <w:rPr/>
        <w:t xml:space="preserve">Низкое качество может привести не только к сбоям в работе заказчика, росту затрат на их устранение и дальнейшее обслуживание, но и к более серьезным масштабным последствиям (техногенные катастрофы, ущерб здоровью людей и т.п.). Однако в связи с законодательным запретом на применение к участникам квалификационных требований заказчик оказывается незащищенным от недобросовестных/некомпетентных поставщиков. Пока же, по сути, единственным эффективным средством защиты остается грамотно составленное, детализированное ТЗ и контроль за соблюдением его требований при отборе участников. </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рыв сроков поставки. </w:t>
      </w:r>
      <w:r>
        <w:rPr>
          <w:rFonts w:cs="Times New Roman" w:ascii="Times New Roman" w:hAnsi="Times New Roman"/>
          <w:sz w:val="24"/>
          <w:szCs w:val="24"/>
        </w:rPr>
        <w:t xml:space="preserve">Проблема срыва сроков поставки указывалась респондентами в качестве одной из наиболее значимых. При этом интервьюируемые вынуждены были справляться с данной проблемой, как правило, вступая в сферу неформальных отношений с поставщиком, так как существующие на данный момент официальные рычаги воздействия на поставщика приводят к затягиванию/приостановке выполнения контракта и не гарантируют его надлежащую реализацию.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Ограниченность возможностей заказчика по воздействию на недобросовестного поставщика. </w:t>
      </w:r>
      <w:r>
        <w:rPr>
          <w:rFonts w:cs="Times New Roman" w:ascii="Times New Roman" w:hAnsi="Times New Roman"/>
          <w:sz w:val="24"/>
          <w:szCs w:val="24"/>
        </w:rPr>
        <w:t xml:space="preserve">Надо отметить, что в настоящий момент реальных рычагов  такого воздействия практически не существует, за исключением угрозы объявления недобросовестным поставщиком. Однако это требует определенной доказательной базы, что на практике бывает весьма затруднительно обеспечить, кроме того, многие прецеденты вообще не подпадают под указанные в 94-ФЗ. В ряде случаев занесение поставщиков в список недобросовестных оказывается лишенным смысла, когда, например, в роли поставщика выступает специально созданная фирма-однодневка, которая не планирует в дальнейшем функционировать на данном рынке, либо мигрирует из одного юридического лица в другое. </w:t>
      </w:r>
    </w:p>
    <w:p>
      <w:pPr>
        <w:pStyle w:val="Normal"/>
        <w:spacing w:lineRule="auto" w:line="360" w:before="0" w:after="0"/>
        <w:ind w:firstLine="900"/>
        <w:jc w:val="both"/>
        <w:rPr>
          <w:rFonts w:ascii="Times New Roman" w:hAnsi="Times New Roman" w:cs="Times New Roman"/>
          <w:i/>
          <w:i/>
          <w:sz w:val="24"/>
          <w:szCs w:val="24"/>
        </w:rPr>
      </w:pPr>
      <w:r>
        <w:rPr>
          <w:rFonts w:cs="Times New Roman" w:ascii="Times New Roman" w:hAnsi="Times New Roman"/>
          <w:sz w:val="24"/>
          <w:szCs w:val="24"/>
        </w:rPr>
        <w:t>Результаты проведенного анализа позволили выявить своего рода замкнутый круг, порожденный противоречивостью действующего законодательства. Для того чтобы обезопасить себя от недобросовестных поставщиков, заказчик изобретает различные способы, часть из которых укладывается в рамки законодательства, находя в нем определенные лазейки, но довольно значительная часть – относится к недобросовестному поведению. Надо отметить, что причиной недобросовестного поведения заказчика является не только защита от недобросовестных поставщиков, но и, разумеется, желание получить личную выгоду (откаты и т.п.). В ответ на подобного рода действия заказчиков поставщики выдвигают свои новые и новые варианты поведения, большинство из которых также относятся к «недобросовестной категории» (демпинг, сговор, давление на заказчика, намеренное затягивание закупочных процедур и др.). Круг, таким образом, замыкаетс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900"/>
        <w:jc w:val="both"/>
        <w:rPr>
          <w:rFonts w:ascii="Times New Roman" w:hAnsi="Times New Roman" w:cs="Times New Roman"/>
          <w:b/>
          <w:b/>
          <w:sz w:val="24"/>
          <w:szCs w:val="24"/>
          <w:u w:val="single"/>
        </w:rPr>
      </w:pPr>
      <w:r>
        <w:rPr>
          <w:rFonts w:cs="Times New Roman" w:ascii="Times New Roman" w:hAnsi="Times New Roman"/>
          <w:b/>
          <w:sz w:val="24"/>
          <w:szCs w:val="24"/>
          <w:u w:val="single"/>
        </w:rPr>
        <w:t>Недобросовестное поведение участников госзакупочного процесса</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непосредственные участники госзакупочного процесса – заказчики и поставщики – по понятным причинам не склонны афишировать свои неформальные практики по проведению госзакупочных процедур и последующей реализации поставок. В этих условиях для реализации цели второго этапа исследования, заключающейся в выявлении способов и проявлений недобросовестного поведения обоих сторон в процессе госзакупочной деятельности в России, по нашему мнению, единственно возможным методом сбора и анализа </w:t>
      </w:r>
      <w:r>
        <w:rPr>
          <w:rFonts w:cs="Times New Roman" w:ascii="Times New Roman" w:hAnsi="Times New Roman"/>
          <w:i/>
          <w:sz w:val="24"/>
          <w:szCs w:val="24"/>
        </w:rPr>
        <w:t>открытой</w:t>
      </w:r>
      <w:r>
        <w:rPr>
          <w:rFonts w:cs="Times New Roman" w:ascii="Times New Roman" w:hAnsi="Times New Roman"/>
          <w:sz w:val="24"/>
          <w:szCs w:val="24"/>
        </w:rPr>
        <w:t xml:space="preserve"> фактологической информации является контент-анализ публикаций в отечественных СМИ. Для его проведения была использована электронная база российских газет и журналов «Интегрум», анализируемый период составил два года. Было изучено свыше 100 публикаций, посвященных проблемам госзаказа, при этом 60% публикаций размещено в региональных СМИ. Проведенный анализ позволяет все перечисленные выше элементы «порочного круга» рассмотреть более подробно. </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Недобросовестное поведение поставщиков</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мпинг, участие в госзакупочных процедурах поставщиков, заведомо неспособных выполнить контракт. </w:t>
      </w:r>
      <w:r>
        <w:rPr>
          <w:rFonts w:cs="Times New Roman" w:ascii="Times New Roman" w:hAnsi="Times New Roman"/>
          <w:sz w:val="24"/>
          <w:szCs w:val="24"/>
        </w:rPr>
        <w:t xml:space="preserve">Законодательный запрет на квалификационный барьер входа в конкурсные процедуры был призван повысить конкуренцию среди поставщиков, но на практике зачастую приводит к тому, что госзаказ попадает к недобросовестным исполнителям. Они стремятся получить госзаказ любой ценой, иногда снижая ее до уровня, который заведомо не позволит надлежащим образом выполнить контракт. При этом экономия бюджетных средств от минимизации цены может обратиться значительными убытками для государства в дальнейшем. </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говор. </w:t>
      </w:r>
      <w:r>
        <w:rPr>
          <w:rFonts w:cs="Times New Roman" w:ascii="Times New Roman" w:hAnsi="Times New Roman"/>
          <w:sz w:val="24"/>
          <w:szCs w:val="24"/>
        </w:rPr>
        <w:t xml:space="preserve">Достаточно часто возникает и противоположная ситуация – явный сговор участников аукциона о неснижении цены (в лучшем случае цена снижается на 5%, а чаще лишь на 0,5%). В этом случае поставщики еще до начала проведения аукциона договариваются о схеме участия в нем и минимальном снижении цены на последнем шаге. Выявить подобные схемы крайне сложно, поскольку размещение заказа в этом случае не сопровождается очевидными процедурными нарушениями. </w:t>
      </w:r>
    </w:p>
    <w:p>
      <w:pPr>
        <w:pStyle w:val="Normal"/>
        <w:numPr>
          <w:ilvl w:val="0"/>
          <w:numId w:val="2"/>
        </w:numPr>
        <w:spacing w:lineRule="auto" w:line="360" w:before="0" w:after="0"/>
        <w:jc w:val="both"/>
        <w:rPr/>
      </w:pPr>
      <w:r>
        <w:rPr>
          <w:rFonts w:cs="Times New Roman" w:ascii="Times New Roman" w:hAnsi="Times New Roman"/>
          <w:i/>
          <w:sz w:val="24"/>
          <w:szCs w:val="24"/>
        </w:rPr>
        <w:t>Давление на заказчика, намеренное затягивание госзакупочных процедур.</w:t>
      </w:r>
      <w:r>
        <w:rPr>
          <w:rFonts w:cs="Times New Roman" w:ascii="Times New Roman" w:hAnsi="Times New Roman"/>
          <w:sz w:val="24"/>
          <w:szCs w:val="24"/>
        </w:rPr>
        <w:t xml:space="preserve">  Нередки случаи, когда недобросовестные поставщики намеренно затягивают конкурсные процедуры с помощью судебных исков, неправомерных жалоб на нарушение условий конкурса в ФАС, оказывают давление на членов конкурсных комиссий через СМИ или иными способами (например, использование поддержки высокопоставленных чиновников администрации).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ктикуется также следующая схема. В аукционе принимает участие фирма-однодневка, предлагая условия, полностью соответствующие ТЗ, и в ходе торгов опуская цену до неприемлемой для других участников. Затем эта фирма занимается, по сути, вымогательством по отношению к следующему по рейтингу добросовестному поставщику, требуя у него отступные за то, чтобы отказаться от подписания контракта. На рынке действует целый ряд фирм, которые занимаются подобным рэкетом.</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Действия «черных посредников госзаказа»</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отиворечивость и сложность законодательства о госзакупках спровоцировали появление еще одной категории недобросовестных участников госзаказа – так называемых «черных посредников». </w:t>
      </w:r>
      <w:r>
        <w:rPr>
          <w:rFonts w:cs="Times New Roman" w:ascii="Times New Roman" w:hAnsi="Times New Roman"/>
          <w:color w:val="000000"/>
          <w:sz w:val="24"/>
          <w:szCs w:val="24"/>
        </w:rPr>
        <w:t>Компании, не уверенные в своем про</w:t>
        <w:softHyphen/>
        <w:t>фессионализме, часто прибегают к услугам посреднических структур, которые якобы гарантируют им победу в торгах, взимая при этом с претендентов значительные суммы.</w:t>
      </w:r>
    </w:p>
    <w:p>
      <w:pPr>
        <w:pStyle w:val="Normal"/>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юристов, фирмы, предла</w:t>
        <w:softHyphen/>
        <w:t>гающие подобные услуги, стараются дейс</w:t>
        <w:softHyphen/>
        <w:t>твовать как бы в рамках закона путем заклю</w:t>
        <w:softHyphen/>
        <w:t>чения договоров о юридической поддержке участия в торгах. Однако главной «приманкой» являются неофициальные беседы, в ходе которых представители фирм-посредников намекают на связи, которые приведут пре</w:t>
        <w:softHyphen/>
        <w:t>тендентов к победе. Понятно, что ни в одном договоре отражение таких бесед найти невоз</w:t>
        <w:softHyphen/>
        <w:t>можно.</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Недобросовестное поведение заказчиков</w:t>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ставление заявки с учетом излишних подробностей продукции (работ, услуг) «своего» поставщика. </w:t>
      </w:r>
      <w:r>
        <w:rPr>
          <w:rFonts w:cs="Times New Roman" w:ascii="Times New Roman" w:hAnsi="Times New Roman"/>
          <w:sz w:val="24"/>
          <w:szCs w:val="24"/>
        </w:rPr>
        <w:t xml:space="preserve">Чиновники становятся все более изобретательными в способах перераспределения заказа в пользу «своих» поставщиков. Например, при закупке медицинских препаратов указывают даже цвет таблетки, маркировку т.п. С другой стороны, если заказчик не примет соответствующих мер, предпочтение по закону отдается более дешевым препаратам, далеко не всегда эффективным с медицинской точки зрения. Подобный пример лишний раз доказывает противоречивость госзакупочного законодательства. </w:t>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меренное искажение/сокрытие информации о закупке. </w:t>
      </w:r>
      <w:r>
        <w:rPr>
          <w:rFonts w:cs="Times New Roman" w:ascii="Times New Roman" w:hAnsi="Times New Roman"/>
          <w:sz w:val="24"/>
          <w:szCs w:val="24"/>
        </w:rPr>
        <w:t xml:space="preserve">В некоторых случаях информация о проводимых госзакупках на официальном сайте www.zakupki.gov.ru намеренно искажается заказчиками, дабы не привлекать «ненужных» поставщиков. </w:t>
      </w:r>
      <w:r>
        <w:rPr>
          <w:rFonts w:cs="Times New Roman" w:ascii="Times New Roman" w:hAnsi="Times New Roman"/>
          <w:bCs/>
          <w:sz w:val="24"/>
          <w:szCs w:val="24"/>
        </w:rPr>
        <w:t>Делается это незаметно, например, путем замены одной-двух букв кириллицы идентичными буквами латинского алфавита</w:t>
      </w:r>
      <w:r>
        <w:rPr>
          <w:rFonts w:cs="Times New Roman" w:ascii="Times New Roman" w:hAnsi="Times New Roman"/>
          <w:sz w:val="24"/>
          <w:szCs w:val="24"/>
        </w:rPr>
        <w:t xml:space="preserve"> или использованием в наименовании лотов цифры "0" и других символов</w:t>
      </w:r>
      <w:r>
        <w:rPr>
          <w:rFonts w:cs="Times New Roman" w:ascii="Times New Roman" w:hAnsi="Times New Roman"/>
          <w:bCs/>
          <w:sz w:val="24"/>
          <w:szCs w:val="24"/>
        </w:rPr>
        <w:t xml:space="preserve">. Обнаружить такое объявление могут только заранее предупрежденные заказчиком организации. </w:t>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нипуляции с критериями отбора поставщиков. </w:t>
      </w:r>
      <w:r>
        <w:rPr>
          <w:rFonts w:cs="Times New Roman" w:ascii="Times New Roman" w:hAnsi="Times New Roman"/>
          <w:color w:val="000000"/>
          <w:sz w:val="24"/>
          <w:szCs w:val="24"/>
        </w:rPr>
        <w:t>В соответствии с существующим законодательством основными критериями являются цена, срок исполне</w:t>
        <w:softHyphen/>
        <w:t>ния и гарантии. Могут учитываться и другие критерии, регламент применения которых прописан недостаточно четко, что провоцирует</w:t>
      </w:r>
      <w:r>
        <w:rPr>
          <w:rStyle w:val="Style18"/>
        </w:rPr>
        <w:t xml:space="preserve"> </w:t>
      </w:r>
      <w:r>
        <w:rPr>
          <w:rFonts w:cs="Times New Roman" w:ascii="Times New Roman" w:hAnsi="Times New Roman"/>
          <w:color w:val="000000"/>
          <w:sz w:val="24"/>
          <w:szCs w:val="24"/>
        </w:rPr>
        <w:t xml:space="preserve">возникновение целого ряда проблемных ситуаций. </w:t>
      </w:r>
      <w:r>
        <w:rPr>
          <w:rFonts w:cs="Times New Roman" w:ascii="Times New Roman" w:hAnsi="Times New Roman"/>
          <w:sz w:val="24"/>
          <w:szCs w:val="24"/>
        </w:rPr>
        <w:t>Характерен пример с госконтрактом на строительство автомобильной дороги, когда по условиям конкурса</w:t>
      </w:r>
      <w:r>
        <w:rPr>
          <w:rFonts w:cs="Times New Roman" w:ascii="Times New Roman" w:hAnsi="Times New Roman"/>
          <w:color w:val="000000"/>
          <w:sz w:val="24"/>
          <w:szCs w:val="24"/>
        </w:rPr>
        <w:t xml:space="preserve"> критерий «ква</w:t>
        <w:softHyphen/>
        <w:t>лификация участника и качес</w:t>
        <w:softHyphen/>
        <w:t>тво работ» «весил» 50%,</w:t>
      </w:r>
      <w:r>
        <w:rPr>
          <w:rFonts w:cs="Times New Roman" w:ascii="Times New Roman" w:hAnsi="Times New Roman"/>
          <w:sz w:val="24"/>
          <w:szCs w:val="24"/>
        </w:rPr>
        <w:t xml:space="preserve"> </w:t>
      </w:r>
      <w:r>
        <w:rPr>
          <w:rFonts w:cs="Times New Roman" w:ascii="Times New Roman" w:hAnsi="Times New Roman"/>
          <w:color w:val="000000"/>
          <w:sz w:val="24"/>
          <w:szCs w:val="24"/>
        </w:rPr>
        <w:t>хотя по закону он не может превышать 20%. Конкурс был признан недействительным, хотя ситуация выглядит весьма противоречивой.</w:t>
      </w:r>
      <w:r>
        <w:rPr>
          <w:rFonts w:cs="Times New Roman" w:ascii="Times New Roman" w:hAnsi="Times New Roman"/>
          <w:sz w:val="24"/>
          <w:szCs w:val="24"/>
        </w:rPr>
        <w:t xml:space="preserve"> С одной стороны, налицо явное нарушение законодательства, с другой – нельзя не согласиться, что для данного вида работ критерий </w:t>
      </w:r>
      <w:r>
        <w:rPr>
          <w:rFonts w:cs="Times New Roman" w:ascii="Times New Roman" w:hAnsi="Times New Roman"/>
          <w:color w:val="000000"/>
          <w:sz w:val="24"/>
          <w:szCs w:val="24"/>
        </w:rPr>
        <w:t>«качество работ и квали</w:t>
        <w:softHyphen/>
        <w:t xml:space="preserve">фикация участника» является объективно не менее важным, чем цена контракта. </w:t>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вление на поставщиков. </w:t>
      </w:r>
      <w:r>
        <w:rPr>
          <w:rFonts w:cs="Times New Roman" w:ascii="Times New Roman" w:hAnsi="Times New Roman"/>
          <w:sz w:val="24"/>
          <w:szCs w:val="24"/>
        </w:rPr>
        <w:t>Бывают случаи достаточно серьезного давления со стороны чиновников на некоторых неугодных им потенциальных участников торгов. При этом штраф, который им, возможно, придется заплатить за нарушения при проведении торгов, во много раз меньше получаемых откатов.</w:t>
      </w:r>
      <w:r>
        <w:rPr>
          <w:rFonts w:cs="Times New Roman" w:ascii="Times New Roman" w:hAnsi="Times New Roman"/>
          <w:sz w:val="24"/>
          <w:szCs w:val="24"/>
          <w:highlight w:val="yellow"/>
        </w:rPr>
        <w:t xml:space="preserve"> </w:t>
      </w:r>
    </w:p>
    <w:p>
      <w:pPr>
        <w:pStyle w:val="Normal"/>
        <w:spacing w:lineRule="auto" w:line="36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900"/>
        <w:jc w:val="both"/>
        <w:rPr/>
      </w:pPr>
      <w:r>
        <w:rPr>
          <w:rFonts w:cs="Times New Roman" w:ascii="Times New Roman" w:hAnsi="Times New Roman"/>
          <w:sz w:val="24"/>
          <w:szCs w:val="24"/>
        </w:rPr>
        <w:t xml:space="preserve">Таким образом, по итогам рассмотренных этапов проведенного анализа выявлен целый ряд проблем, которые возникают на всех стадиях организации закупок и осуществления поставок. По мнению специалистов, стремление к расширению списка участников торгов привело к тому, что появилось множество фирм-однодневок, которые своими действиями провоцируют коррупционные действия, рэкет, сговор, мошенничество и т.п. Закон 94-ФЗ также не удержал от недобросовестного поведения и заказчиков. По-прежнему имеют место откаты, давление на участников госзакупочных процедур и т.п. негативные проявления.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Весьма значимыми проблемами, по мнению специалистов, являются: недопустимость для многих закупок использования цены в качестве основного критерия отбора поставщиков (в особенности это касается доверительных, а также экспериментальных благ); необходимость увеличения возможностей заказчика по воздействию на поставщика/исполнителя/подрядчика в случае неисполнения им контракта надлежащим образом; предоставление для ряда закупок возможности варьирования условий контракта, исходя из объективно складывающихся в ходе его исполнения обстоятельств и др.</w:t>
      </w:r>
    </w:p>
    <w:p>
      <w:pPr>
        <w:pStyle w:val="Normal"/>
        <w:spacing w:lineRule="auto" w:line="360" w:before="0" w:after="0"/>
        <w:ind w:firstLine="900"/>
        <w:jc w:val="both"/>
        <w:rPr/>
      </w:pPr>
      <w:r>
        <w:rPr>
          <w:rFonts w:cs="Times New Roman" w:ascii="Times New Roman" w:hAnsi="Times New Roman"/>
          <w:sz w:val="24"/>
          <w:szCs w:val="24"/>
        </w:rPr>
        <w:t>В заключение хотелось бы отметить, что в данной публикации были отражены основные проблемы, с которыми сталкиваются в процессе госзакупочной деятельности заинтересованные стороны. Безусловно, список проблем может быть расширен и специфицирован для закупочной деятельности конкретных типов товаров/работ/услуг, однако даже в обобщенном виде представленные результаты, по нашему мнению, определенно свидетельствуют о необходимости существенного пересмотра действующего законодательства о госзакупках.</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писок использованной литературы</w:t>
      </w:r>
    </w:p>
    <w:p>
      <w:pPr>
        <w:pStyle w:val="Normal"/>
        <w:numPr>
          <w:ilvl w:val="0"/>
          <w:numId w:val="3"/>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Федеральный закон № 94-ФЗ от 21 июля 2005 г. «</w:t>
      </w:r>
      <w:r>
        <w:rPr>
          <w:rFonts w:cs="Times New Roman" w:ascii="Times New Roman" w:hAnsi="Times New Roman"/>
          <w:sz w:val="24"/>
          <w:szCs w:val="24"/>
        </w:rPr>
        <w:t>О размещении заказов на поставки товаров, выполнение работ, оказание услуг для государственных и муниципальных нужд».</w:t>
      </w:r>
    </w:p>
    <w:p>
      <w:pPr>
        <w:pStyle w:val="Normal"/>
        <w:numPr>
          <w:ilvl w:val="0"/>
          <w:numId w:val="3"/>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Cs/>
          <w:color w:val="000000"/>
          <w:sz w:val="24"/>
          <w:szCs w:val="24"/>
        </w:rPr>
        <w:t>Кузнецова</w:t>
      </w:r>
      <w:r>
        <w:rPr>
          <w:rFonts w:cs="Times New Roman" w:ascii="Times New Roman" w:hAnsi="Times New Roman"/>
          <w:color w:val="000000"/>
          <w:sz w:val="24"/>
          <w:szCs w:val="24"/>
        </w:rPr>
        <w:t xml:space="preserve"> И.В. </w:t>
      </w:r>
      <w:r>
        <w:rPr>
          <w:rFonts w:cs="Times New Roman" w:ascii="Times New Roman" w:hAnsi="Times New Roman"/>
          <w:bCs/>
          <w:color w:val="000000"/>
          <w:sz w:val="24"/>
          <w:szCs w:val="24"/>
        </w:rPr>
        <w:t>Общи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нцип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змещ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аказо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государственных</w:t>
      </w:r>
      <w:r>
        <w:rPr>
          <w:rFonts w:cs="Times New Roman" w:ascii="Times New Roman" w:hAnsi="Times New Roman"/>
          <w:color w:val="000000"/>
          <w:sz w:val="24"/>
          <w:szCs w:val="24"/>
        </w:rPr>
        <w:t xml:space="preserve"> и муниципальных </w:t>
      </w:r>
      <w:r>
        <w:rPr>
          <w:rFonts w:cs="Times New Roman" w:ascii="Times New Roman" w:hAnsi="Times New Roman"/>
          <w:bCs/>
          <w:color w:val="000000"/>
          <w:sz w:val="24"/>
          <w:szCs w:val="24"/>
        </w:rPr>
        <w:t>нужд</w:t>
      </w:r>
      <w:r>
        <w:rPr>
          <w:rFonts w:cs="Times New Roman" w:ascii="Times New Roman" w:hAnsi="Times New Roman"/>
          <w:color w:val="000000"/>
          <w:sz w:val="24"/>
          <w:szCs w:val="24"/>
        </w:rPr>
        <w:t>.  М.: Высшая школа экономики, 2008.</w:t>
      </w:r>
    </w:p>
    <w:p>
      <w:pPr>
        <w:pStyle w:val="Normal"/>
        <w:numPr>
          <w:ilvl w:val="0"/>
          <w:numId w:val="3"/>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ожков М.А., Балаева О.Н. Проблемы госзакупочной деятельности в России: взгляд заказчика</w:t>
      </w:r>
      <w:r>
        <w:rPr>
          <w:rFonts w:cs="Times New Roman" w:ascii="Times New Roman" w:hAnsi="Times New Roman"/>
          <w:color w:val="000000"/>
          <w:sz w:val="24"/>
          <w:szCs w:val="24"/>
        </w:rPr>
        <w:t xml:space="preserve"> // Госзаказ: управление, размещение, обеспечение, 2009, № 18.</w:t>
      </w:r>
    </w:p>
    <w:p>
      <w:pPr>
        <w:pStyle w:val="Normal"/>
        <w:numPr>
          <w:ilvl w:val="0"/>
          <w:numId w:val="3"/>
        </w:numPr>
        <w:spacing w:lineRule="auto" w:line="360" w:before="0" w:after="0"/>
        <w:ind w:left="0" w:hanging="0"/>
        <w:jc w:val="both"/>
        <w:rPr/>
      </w:pPr>
      <w:r>
        <w:rPr>
          <w:rFonts w:cs="Times New Roman" w:ascii="Times New Roman" w:hAnsi="Times New Roman"/>
          <w:sz w:val="24"/>
          <w:szCs w:val="24"/>
        </w:rPr>
        <w:t>Система госзакупок: на пути к новому качеству: доклад Государственного университета - Высшей школы экономики / отв. Ред. А.А.Яковлев. М.: Издательский дом ГУ-ВШЭ, 2010.</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Юдкевич М.М., Пивоварова С.Г. Классификация благ и выбор оптимальной процедуры в системе государственных закупок»</w:t>
      </w:r>
      <w:r>
        <w:rPr>
          <w:rFonts w:cs="Times New Roman" w:ascii="Times New Roman" w:hAnsi="Times New Roman"/>
          <w:color w:val="000000"/>
          <w:sz w:val="24"/>
          <w:szCs w:val="24"/>
        </w:rPr>
        <w:t xml:space="preserve"> // Госзаказ: управление, размещение, обеспечение, 2009, №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sz w:val="24"/>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Arial" w:hAnsi="Arial" w:eastAsia="Times New Roman" w:cs="Arial"/>
      <w:b/>
      <w:bCs/>
      <w:sz w:val="26"/>
      <w:szCs w:val="26"/>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8">
    <w:name w:val="Знак примечания"/>
    <w:basedOn w:val="Style13"/>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Extra1">
    <w:name w:val="extra1"/>
    <w:basedOn w:val="Normal"/>
    <w:qFormat/>
    <w:pPr>
      <w:spacing w:lineRule="auto" w:line="240" w:before="280" w:after="280"/>
    </w:pPr>
    <w:rPr>
      <w:rFonts w:ascii="Tahoma" w:hAnsi="Tahoma" w:eastAsia="Times New Roman" w:cs="Tahoma"/>
      <w:color w:val="505050"/>
      <w:sz w:val="15"/>
      <w:szCs w:val="15"/>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08:00Z</dcterms:created>
  <dc:creator>Ольга</dc:creator>
  <dc:description/>
  <cp:keywords/>
  <dc:language>en-US</dc:language>
  <cp:lastModifiedBy>Ольга</cp:lastModifiedBy>
  <dcterms:modified xsi:type="dcterms:W3CDTF">2010-05-15T09:01:00Z</dcterms:modified>
  <cp:revision>9</cp:revision>
  <dc:subject/>
  <dc:title/>
</cp:coreProperties>
</file>