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существление инвестиционных проектов иностранных компаний в Нижегородской области: успехи и пробле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.А.Негребецкая,</w:t>
      </w:r>
    </w:p>
    <w:p>
      <w:pPr>
        <w:pStyle w:val="Normal"/>
        <w:jc w:val="center"/>
        <w:rPr/>
      </w:pPr>
      <w:r>
        <w:rPr/>
        <w:t>первый заместитель директора департамента международных, внешнеэкономических и межрегиональных связей Нижегородской области</w:t>
      </w:r>
    </w:p>
    <w:p>
      <w:pPr>
        <w:pStyle w:val="Normal"/>
        <w:ind w:firstLine="709"/>
        <w:jc w:val="center"/>
        <w:rPr/>
      </w:pPr>
      <w:r>
        <w:rPr>
          <w:lang w:val="en-US"/>
        </w:rPr>
        <w:t>zam1@mvs.kreml.nnov.ru</w:t>
      </w:r>
    </w:p>
    <w:p>
      <w:pPr>
        <w:pStyle w:val="Normal"/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 докладе приведены примеры успешного взаимодействия с инвесторами и обозначены проблемы, возникающие в процессе взаимодействия региональных и муниципальных властей с иностранными инвесторами, планирующими реализацию инвестиционных проектов в реальных секторах экономики в Российской Федерации, в частности, в Нижегородской области. Показано, какие аспекты необходимо учитывать при организации работы с иностранными инвесторами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3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 xml:space="preserve">Основными конкурентными преимуществами Нижегородской области являются: выгодное географическое положение, человеческий капитал,  размещение на территории области научно-исследовательских центров федерального значения, мощная образовательная база, относительно низкий даже по российским меркам уровень оплаты труда. </w:t>
      </w:r>
    </w:p>
    <w:p>
      <w:pPr>
        <w:pStyle w:val="3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Нижегородская область в отличие от многих регионов России имеет развитую транспортную систему, представленную различными видами транспорта: наземным, воздушным, водным.</w:t>
      </w:r>
    </w:p>
    <w:p>
      <w:pPr>
        <w:pStyle w:val="3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 xml:space="preserve">Учитывая высокую плотность и численность населения Нижегородской области, а также регионов-соседей, эта территория является одним из самых емких и концентрированных центров потребительского спроса в России. </w:t>
      </w:r>
    </w:p>
    <w:p>
      <w:pPr>
        <w:pStyle w:val="3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 xml:space="preserve">Инвестиционный климат Нижегородской области является одним из самых комфортных на территории России. Региональное инвестиционное законодательство, которое признано экспертами одним из самых эффективных  в России, мощная система финансовых и нефинансовых льгот, предоставляемых бизнесу, а также организационная поддержка инвестиций, позволяют инвесторам эффективно реализовать имеющийся у региона значительный экономический и ресурсный потенциал обрабатывающих производств, инновационного сектора. </w:t>
      </w:r>
    </w:p>
    <w:p>
      <w:pPr>
        <w:pStyle w:val="3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 xml:space="preserve">С целью оперативного принятия решений, обеспечения межведомственного взаимодействия, а также снижения бюрократической нагрузки на инвесторов были созданы специальные структуры, ставшие организационной основой инвестиционной политики. В 2005 г. создано специальное министерство инвестиционной политики (МИП). Основной задачей МИП является разработка и реализация единой инвестиционной политики Нижегородской области, определение приоритетных направлений инвестиций, условий их осуществления. Именно МИП обеспечивает сбор согласований в отношении того или иного инвестиционного проекта, заявленного инвестором к реализации, и берет на себя большинство административных и бюрократических процедур, а также решение вопросов,  возникающих на этапе старта инвестиционного проекта, освобождая инвесторов от «хождения по коридорам». Предполагается, что бизнесу при запуске проекта из всех органов власти достаточно контактировать только с этим министерством. </w:t>
      </w:r>
    </w:p>
    <w:p>
      <w:pPr>
        <w:pStyle w:val="3"/>
        <w:spacing w:lineRule="auto" w:line="360" w:before="0" w:after="0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 2006 году создан инвестиционный совет при Губернаторе Нижегородской области (ИС), в состав которого входят руководители структурных подразделений Правительства Нижегородской области, руководители территориальных, федеральных органов государственной власти, главы крупных муниципальных образований, руководители ведущих предприятий области. Регламент работы инвестиционного совета позволяет в режиме открытого обсуждения на основании собранных ранее заключений оперативно принимать решения по заявленным к реализации проектам. Заседания проводятся не реже двух раз в месяц. По состоянию на 12.02.2010, суммарный объем инвестиций по проектам, одобренным на 142 заседаниях инвестсовета, составит 1401,9 млрд. рублей, планируется создание почти 167 тыс. новых рабочих мест. Инвесторам выдано более 1 тыс. полных комплектов разрешительных документов. 56-ти инвестиционным проектам присвоен статус приоритетного инвестиционного проекта Нижегородской области, что предполагает получение инвесторами налоговых льгот в соответствии с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аконом Нижегородской области  </w:t>
      </w:r>
      <w:r>
        <w:rPr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31.12.2004 № 180-З "О государственной поддержке </w:t>
      </w:r>
      <w:r>
        <w:rPr>
          <w:sz w:val="24"/>
          <w:szCs w:val="24"/>
        </w:rPr>
        <w:t>инвестиционной деятельности на территории Нижегородской области".</w:t>
      </w:r>
    </w:p>
    <w:p>
      <w:pPr>
        <w:pStyle w:val="3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 xml:space="preserve">С целью обеспечения взаимодействия и сотрудничества инвесторов с Правительством Нижегородской области по вопросам развития инвестиционной деятельности был создан постоянно действующий коллегиальный консультативный орган – Совет инвесторов (СИ). Состав Совета определяется в зависимости от предлагаемых к рассмотрению вопросов непосредственно перед каждым заседанием Совета. В его работе принимают участие как представители органов власти, так и предприниматели, инвесторы, представители структур поддержки. Совет действует на общественных началах, </w:t>
      </w:r>
    </w:p>
    <w:p>
      <w:pPr>
        <w:pStyle w:val="3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Об эффективности проводимой инвестиционной политики можно судить по конкретным цифрам. По итогам 2008 г. объем инвестиций в основной капитал Нижегородской области составил 195,6 млрд. руб. (5,8 млрд. долл. США), что позволило индексу физического объема достигнуть отметки 120,5% к соответствующему уровню предыдущего года. С января по сентябрь 2009 г. индекс физического объема инвестиций в основной капитал составил 117,2% к аналогичному периоду 2008 г.</w:t>
      </w:r>
    </w:p>
    <w:p>
      <w:pPr>
        <w:pStyle w:val="3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 xml:space="preserve">Объем иностранных инвестиций, поступивших в нефинансовый сектор экономики Нижегородской области, в 2008 г. составил 708,5 млн. долл. США (173,0% к уровню 2007 г.)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b/>
          <w:b/>
        </w:rPr>
      </w:pPr>
      <w:r>
        <w:rPr/>
        <w:t xml:space="preserve">Успешность инвестиционной политики подтверждается положительной динамикой инвестиций, высокими кредитными рейтингами региона, а также ростом числа инвесторов с мировым именем, работающих в област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дним из стратегических партнеров Нижегородской области традиционно является Германия: в разные годы между областью и землями Северный Рейн-Вестфалия и Саксония действовали соглашения о сотрудничестве, действовали рабочие группы, что позволило накопить положительный опыт взаимодействия, реализованный в конкретных проектах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Табл.1.</w:t>
      </w:r>
      <w:r>
        <w:rPr/>
        <w:t xml:space="preserve"> Крупные проекты в Нижегородской области с участием немецкого капитала (производство).</w:t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4"/>
        <w:gridCol w:w="2256"/>
        <w:gridCol w:w="45"/>
        <w:gridCol w:w="2710"/>
        <w:gridCol w:w="64"/>
        <w:gridCol w:w="1632"/>
        <w:gridCol w:w="64"/>
        <w:gridCol w:w="162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а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 инвестиц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млн.руб.)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реализации проекта</w:t>
            </w:r>
          </w:p>
        </w:tc>
      </w:tr>
      <w:tr>
        <w:trPr>
          <w:trHeight w:val="342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ованные проект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Кнауф Гипс Дзержинск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гипсоволокнистых листов и сухих строительных смесей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Дзержинск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Берикап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одство пластиковых пробок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р</w:t>
            </w:r>
          </w:p>
        </w:tc>
      </w:tr>
      <w:tr>
        <w:trPr>
          <w:trHeight w:val="8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Тросифоль»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одство поливинилбутиральной пленки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р</w:t>
            </w:r>
          </w:p>
        </w:tc>
      </w:tr>
      <w:tr>
        <w:trPr>
          <w:trHeight w:val="340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уемые проекты (2009-2012 год)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Лугас Металл»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од по производству металлопродукции строительного сортамента в прутках и бунтах на базе прокатного стана 320/150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хнинский район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Йозеф Реттенмайер унд Зёне компани Кг+ГмбХ»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брика по производству целлюлозосодержащих волокон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хнинский район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Либхерр – Нижний Новгород»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ое предприятие по выпуску конструктивных элементов и компонент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зержинск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.С.и Палитра»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брика по производству  обоев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зержинск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Лэнксесс»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од по производству полимерсвязанных дисперсий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зержинск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отт АГ»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од по производству упаковки из стекла для фармацевтической продукции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ский район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Наряду с указанными предприятиями в регионе также работают такие  компании, как «Кнорр-Бремзе Рус», </w:t>
      </w:r>
      <w:r>
        <w:rPr/>
        <w:t xml:space="preserve">ОАО «УДЭ», ООО «Метро кэш энд Керри» и др. Основная доля инвестиций была вложена в обрабатывающее производство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Табл.2.</w:t>
      </w:r>
      <w:r>
        <w:rPr>
          <w:bCs/>
        </w:rPr>
        <w:t xml:space="preserve"> Динамика инвестиций</w:t>
      </w:r>
      <w:r>
        <w:rPr/>
        <w:t>, поступивших в Нижегородскую область из Германи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7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д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лн. долл. США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,7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,2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,6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4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вязи с тем, что социально-экономические и институциональные преобразования последних лет в России существенно расширили полномочия регионов, последние превратились в самостоятельные субъекты рыночных отношений. В современных условиях обострения конкуренции между регионами за инвестиции вопрос готовности региональных властей вести открытый и информативный диалог с инвесторами становится все более актуальным. Практика показывает, что наряду с такими показателями, как доброжелательная и заинтересованная позиция руководства региона, наличие эффективной законодательной базы по стимулированию инвестиционной деятельности система информационной поддержки инвесторов в процессе выбора места для реализации инвестиционного проекта именно со стороны региона является зачастую определяющим фактором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е секрет, что иностранные, в том числе, и немецкие инвесторы широко пользуются услугами внешних консультантов </w:t>
      </w:r>
      <w:r>
        <w:rPr>
          <w:color w:val="000000"/>
        </w:rPr>
        <w:t>(«Агиплан», «Кушманн энд Вэйкфилд»,</w:t>
      </w:r>
      <w:r>
        <w:rPr/>
        <w:t xml:space="preserve"> «Делойт энд Туш» и др.), чтобы перепроверять предоставляемую регионом информацию, и, соответственно, иметь возможность самостоятельно оценить реальную </w:t>
      </w:r>
      <w:r>
        <w:rPr>
          <w:color w:val="000000"/>
        </w:rPr>
        <w:t>подготовленности региона к приему инвестиций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В этой связи  организация работы по созданию единообразной региональной информационной базы  на уровне «регион – район», позволяющей на любом из этапов процесса выбора инвестором места для реализации своего инвестиционного проекта предоставлять ему достоверную и  полную информацию, обеспечивая тем самым дополнительное конкурентное преимущество для региона, становится наиважнейшей задачей региональной вла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ным инструментом повышения инвестиционной привлекательности региона является эффективная законодательная база. К сожалению, зачастую региональным властям приходится прилагать усилия для устранения негативных для местного инвестиционного климата последствий изменения федерального законодательства (например, введение платы за технологическое присоединение в энергодефицитных районах, снижение квот по разрешениям  на работу для иностранных специалистов), а в администрациях многих муниципальных образований региона, также активно вовлекаемых в инвестиционные процессы, нет не только профильных структурных единиц для организации и сопровождения  инвестиционной деятельности, но и необходимой законодательной базы, регулирующей инвестиционную деятельность на данной конкретной территории. Тем не менее, в области применяются механизмы организации инвестиционной деятельности, способствующие преодолению этих негативных явлений и  тиражированию положительного опыта. </w:t>
      </w:r>
      <w:r>
        <w:rPr>
          <w:color w:val="000000"/>
          <w:spacing w:val="1"/>
        </w:rPr>
        <w:t>Так в частности, в</w:t>
      </w:r>
      <w:r>
        <w:rPr/>
        <w:t xml:space="preserve"> течение двух последних лет активно ведется работа по созданию на территории региона индустриальных зон, при этом реализуются два подхода: универсальный и кластерны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рамках кластерного подхода реализуется стратегия по привлечению «якорного» инвестора  с последующей организацией в непосредственной близости сопутствующих производств (производственных цепочек) с целью выпуска продукции глубокой переработки (например, кластер автомобилестроения и нефтехимии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1"/>
        </w:rPr>
        <w:t xml:space="preserve">Для </w:t>
      </w:r>
      <w:r>
        <w:rPr/>
        <w:t xml:space="preserve"> создания универсальных индустриальных зон определены несколько территорий, на которых по запросу инвесторов формируются земельные участки необходимой площади и конфигурации, при этом до границы каждого земельного участка подводятся инженерные и дорожные коммуникации в соответствии с требованиями, предъявляемыми инвесторами. Основным приоритетом при выборе местоположения индустриальных зон явилось наличие развитой инженерной инфраструктуры и коммуникаций. Поскольку финансирование строительства коммуникаций осуществляется из консолидированного бюджета Нижегородской области, такой подход распределяет нагрузку между бюджетами разных уровней. Таким образом, для всех  инвесторов создаются равные условия независимо от объема инвестиций и размера требуемого земельного участка - 1 гектар или 100. Особенно это актуально для компаний, относящихся к мелкому и среднему бизнесу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тметим также, что иногда у региональных властей возникают проблемы из-за поведения инвесторов: зачастую последние выстраивают диалог с позиции «благодетеля» или откровенно оказывают давление на региональные или районные власти с целью получить дополнительные преференции при реализации инвестиционного проекта. В этой ситуации особенно важной является четкая и взвешенная консолидированная позиция руководства региона и района, реальная оценка своих ресурсных и организационных возможностей, знание конкурентных преимуществ, стратегическое видени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ажно отметить, что специалистам местных администраций  зачастую элементарно не хватает знаний правил межкультурной коммуникации, при этом, как показывает практика, непродуманные реплики могут свести все усилия по привлечению инвестора «на нет». </w:t>
      </w:r>
    </w:p>
    <w:p>
      <w:pPr>
        <w:pStyle w:val="Normal"/>
        <w:rPr/>
      </w:pPr>
      <w:r>
        <w:rPr>
          <w:b/>
        </w:rPr>
        <w:t>Табл. 3.</w:t>
      </w:r>
      <w:r>
        <w:rPr/>
        <w:t xml:space="preserve"> Примеры  отличия восприятия ситуации со стороны администрации и со стороны инвестор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ВОРИ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естор СЛЫШИТ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ы решим все Ваши вопросы по противопожарной безопасности, я с главным пожарным инспектором каждую пятницу пиво пью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фициальным путем проблемы не решаются. Как только сменится администрация, у меня будут проблемы с контролирующими организациями.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Мы решили проблему обеспечения пассажирских перевозок в районе очень просто: частным перевозчикам дали один маршрут доходный, а другой убыточный в нагрузку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не придется нести дополнительные расходы на социальную сферу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ы уже кучу инвесторов у себя принимали, умеем это делать, на подготовке презентаций собаку съели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ы одни из многих, мы отнимаем время у занятых людей.</w:t>
            </w:r>
          </w:p>
        </w:tc>
      </w:tr>
    </w:tbl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С целью повышения качества работы с инвесторами региональным властям необходим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/>
        <w:t>Синхронизировать инвестиционное законодательство регионального и муниципального уровней, создав тем самым единую правовую систему в области регулирования инвестиционной деятельности в реги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/>
        <w:t>Организовать в структуре администраций муниципальных образований региона специализированные отделы, отвечающие за реализацию инвестиционных проектов на местном уровне, внедрять унифицированную систему поддержки инвестицион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/>
        <w:t>Организовать соответствующую подготовку кадров для работы во вновь создаваемых структурах по взаимодействию с инвесторами, сделав особый упор на знаниях в области особенностей межкультурной коммуникации, ведения деловых переговоров, подготовки презентаций, норм делового этикета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40:00Z</dcterms:created>
  <dc:creator>Негребецкая</dc:creator>
  <dc:description/>
  <cp:keywords/>
  <dc:language>en-US</dc:language>
  <cp:lastModifiedBy>Негребецкая</cp:lastModifiedBy>
  <dcterms:modified xsi:type="dcterms:W3CDTF">2010-05-14T08:41:00Z</dcterms:modified>
  <cp:revision>1</cp:revision>
  <dc:subject/>
  <dc:title>Осуществление инвестиционных проектов иностранных компаний в Нижегородской области: успехи и проблемы </dc:title>
</cp:coreProperties>
</file>