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РИМЕРНАЯ</w:t>
      </w:r>
      <w:r>
        <w:rPr>
          <w:b/>
        </w:rPr>
        <w:t xml:space="preserve">  </w:t>
      </w: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"/>
        <w:jc w:val="center"/>
        <w:rPr>
          <w:b/>
          <w:b/>
        </w:rPr>
      </w:pPr>
      <w:r>
        <w:rPr>
          <w:b/>
          <w:sz w:val="28"/>
          <w:szCs w:val="28"/>
        </w:rPr>
        <w:t>Наименование дисциплины</w:t>
      </w:r>
    </w:p>
    <w:p>
      <w:pPr>
        <w:pStyle w:val="Normal"/>
        <w:ind w:firstLine="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рынки и финансовые институты (Финансы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тся для направления (ий) подготов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пециальности (ей)</w:t>
      </w:r>
      <w:r>
        <w:rPr>
          <w:b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080100.62 «Экономика» подготовки бакалав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ываются код и наименования направления</w:t>
      </w: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ий)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готовки (специальности (ей)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и (степени) выпускника бакалавр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ывается квалификация (степень) выпускника в соответствии с ФГОС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Цели и задачи дисциплины: </w:t>
      </w:r>
      <w:r>
        <w:rPr>
          <w:bCs/>
          <w:sz w:val="28"/>
          <w:szCs w:val="28"/>
        </w:rPr>
        <w:t>изучение основ современной теории финансов, финансовых отношений; раскрытие экономической сущности финансов, их места в системе денежных отношений рыноч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Дисциплина “Финансовые рынки и институты ” изучается на  3 курсе бакалавриата по направлению «Экономика» и читается кафедрами: фондового  рынка и рынка инвестиций, банковского дела, управления рисками и страхования.  Данная дисциплина опирается на знания, полученными студентами в процессе базовых общеэкономических курсов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сто дисциплины  в структуре ООП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исциплина состоит из трех разделов: фондовый рынок, банковское дело и управление рисками и страх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дисциплина является вводным курсом по фондовому рынку, банковскому делу и управлению рисками и страхование  и служит основой для профессиональной ориентации студентов при выборе  специализаций на четвертом курсе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изучении данной дисциплины предусматривается: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проведение лекционных занятий в соответствии с сеткой часов, приведенной далее по тексту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ских занятий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самостоятельное изучение литературы, освоение теоретического материала и написание контрольной работы и реферата по одной из рекомендуемых тем, указанных в данной программе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проведение итоговой  контрольной работы в виде тестов и решения задач по изучаемым тема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Cs w:val="28"/>
        </w:rPr>
        <w:t>а)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 xml:space="preserve">общекультурными (ОК) </w:t>
      </w:r>
    </w:p>
    <w:p>
      <w:pPr>
        <w:pStyle w:val="TextBodyIndent"/>
        <w:numPr>
          <w:ilvl w:val="0"/>
          <w:numId w:val="4"/>
        </w:numPr>
        <w:tabs>
          <w:tab w:val="left" w:pos="360" w:leader="none"/>
          <w:tab w:val="left" w:pos="643" w:leader="none"/>
        </w:tabs>
        <w:spacing w:lineRule="auto" w:line="24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ен анализировать социально-значимые проблемы и процессы, происходящие в обществе, и прогнозировать возможное их развитие в будущем (ОК-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ет использовать нормативные правовые документы в своей деятельности (ОК-5)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 (ОК-13);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профессиональными (ПК):</w:t>
      </w:r>
    </w:p>
    <w:p>
      <w:pPr>
        <w:pStyle w:val="TextBodyIndent"/>
        <w:numPr>
          <w:ilvl w:val="0"/>
          <w:numId w:val="11"/>
        </w:numPr>
        <w:tabs>
          <w:tab w:val="left" w:pos="0" w:leader="none"/>
          <w:tab w:val="left" w:pos="643" w:leader="non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счетно-экономическая деятельность</w:t>
      </w:r>
    </w:p>
    <w:p>
      <w:pPr>
        <w:pStyle w:val="FR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>
          <w:szCs w:val="28"/>
        </w:rPr>
        <w:t>способен собрать и проанализировать исходные данные, необходимые для расчета экономических и социально-экономических показателей,  характеризующих деятельность хозяйствующих субъектов (ПК-1);</w:t>
      </w:r>
    </w:p>
    <w:p>
      <w:pPr>
        <w:pStyle w:val="FR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>
          <w:szCs w:val="28"/>
        </w:rPr>
        <w:t>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,  (ПК-2);</w:t>
      </w:r>
    </w:p>
    <w:p>
      <w:pPr>
        <w:pStyle w:val="TextBodyIndent"/>
        <w:numPr>
          <w:ilvl w:val="0"/>
          <w:numId w:val="8"/>
        </w:numPr>
        <w:tabs>
          <w:tab w:val="left" w:pos="0" w:leader="none"/>
          <w:tab w:val="left" w:pos="643" w:leader="non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налитическая, научно-исследовательская деятельность</w:t>
      </w:r>
    </w:p>
    <w:p>
      <w:pPr>
        <w:pStyle w:val="TextBodyIndent"/>
        <w:numPr>
          <w:ilvl w:val="0"/>
          <w:numId w:val="8"/>
        </w:numPr>
        <w:tabs>
          <w:tab w:val="left" w:pos="643" w:leader="none"/>
          <w:tab w:val="left" w:pos="108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Cs w:val="28"/>
        </w:rPr>
        <w:t xml:space="preserve">способен осуществлять сбор, анализ и обработку данных, необходимых для решения поставленных экономических задач (ПК-4); </w:t>
      </w:r>
    </w:p>
    <w:p>
      <w:pPr>
        <w:pStyle w:val="TextBodyIndent"/>
        <w:numPr>
          <w:ilvl w:val="0"/>
          <w:numId w:val="8"/>
        </w:numPr>
        <w:tabs>
          <w:tab w:val="left" w:pos="643" w:leader="none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ПК-5)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пособен анализировать и интерпретировать финансовую, 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(ПК-7);</w:t>
      </w:r>
    </w:p>
    <w:p>
      <w:pPr>
        <w:pStyle w:val="TextBodyIndent"/>
        <w:numPr>
          <w:ilvl w:val="0"/>
          <w:numId w:val="8"/>
        </w:numPr>
        <w:tabs>
          <w:tab w:val="left" w:pos="643" w:leader="none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пособен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(ПК-8)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(ПК-9);</w:t>
      </w:r>
    </w:p>
    <w:p>
      <w:pPr>
        <w:pStyle w:val="TextBodyIndent"/>
        <w:numPr>
          <w:ilvl w:val="0"/>
          <w:numId w:val="8"/>
        </w:numPr>
        <w:tabs>
          <w:tab w:val="left" w:pos="643" w:leader="none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ен использовать для решения аналитических и исследовательских  задач современные технические средства и информационные технологии (ПК-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Знать: </w:t>
      </w:r>
      <w:r>
        <w:rPr>
          <w:sz w:val="28"/>
          <w:szCs w:val="28"/>
        </w:rPr>
        <w:t>основные понятия, категории  и инструменты экономической теории и прикладных экономических дисциплин; ОК-1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основы построения, расчета и анализа  современной системы показателей, характеризующих деятельность хозяйствующих субъектов на микро- и макроуровне; ОК-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особенности российской экономики, ее институциональну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руктуру, направления экономической политики государства; ОК-11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применять понятийно-категориальный аппарат в профессиональной деятельности;</w:t>
      </w:r>
    </w:p>
    <w:p>
      <w:pPr>
        <w:pStyle w:val="TextBodyIndent"/>
        <w:numPr>
          <w:ilvl w:val="0"/>
          <w:numId w:val="10"/>
        </w:numPr>
        <w:tabs>
          <w:tab w:val="left" w:pos="252" w:leader="none"/>
          <w:tab w:val="left" w:pos="64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уществлять поиск информации по полученному заданию, сбор, анализ данных, необходимых для решения поставленных экономических задач;</w:t>
      </w:r>
    </w:p>
    <w:p>
      <w:pPr>
        <w:pStyle w:val="TextBodyIndent"/>
        <w:numPr>
          <w:ilvl w:val="0"/>
          <w:numId w:val="10"/>
        </w:numPr>
        <w:tabs>
          <w:tab w:val="left" w:pos="252" w:leader="none"/>
          <w:tab w:val="left" w:pos="643" w:leader="none"/>
        </w:tabs>
        <w:spacing w:lineRule="auto" w:line="24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ьзовать источники экономической, социальной, управленческой информации;</w:t>
      </w:r>
    </w:p>
    <w:p>
      <w:pPr>
        <w:pStyle w:val="TextBodyIndent"/>
        <w:numPr>
          <w:ilvl w:val="0"/>
          <w:numId w:val="10"/>
        </w:numPr>
        <w:tabs>
          <w:tab w:val="left" w:pos="252" w:leader="none"/>
          <w:tab w:val="left" w:pos="643" w:leader="none"/>
        </w:tabs>
        <w:spacing w:lineRule="auto" w:line="24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нализировать и интерпретировать данные отечественной и зарубежной  статистики о социально-экономических процессах и явлениях, выявлять тенденции изменения социально-экономических показателей; </w:t>
      </w:r>
    </w:p>
    <w:p>
      <w:pPr>
        <w:pStyle w:val="TextBodyIndent"/>
        <w:numPr>
          <w:ilvl w:val="0"/>
          <w:numId w:val="10"/>
        </w:numPr>
        <w:tabs>
          <w:tab w:val="left" w:pos="252" w:leader="none"/>
          <w:tab w:val="left" w:pos="64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Cs w:val="28"/>
        </w:rPr>
        <w:t>осуществлять поиск информации по полученному заданию, сбор, анализ данных, необходимых для решения поставленных экономических задач;</w:t>
      </w:r>
    </w:p>
    <w:p>
      <w:pPr>
        <w:pStyle w:val="TextBodyIndent"/>
        <w:numPr>
          <w:ilvl w:val="0"/>
          <w:numId w:val="10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i/>
          <w:szCs w:val="28"/>
        </w:rPr>
        <w:t>Владеть</w:t>
      </w:r>
      <w:r>
        <w:rPr>
          <w:rFonts w:cs="Times New Roman" w:ascii="Times New Roman" w:hAnsi="Times New Roman"/>
          <w:i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методологией экономического исследования;</w:t>
      </w:r>
    </w:p>
    <w:p>
      <w:pPr>
        <w:pStyle w:val="TextBodyIndent"/>
        <w:numPr>
          <w:ilvl w:val="0"/>
          <w:numId w:val="10"/>
        </w:numPr>
        <w:spacing w:lineRule="auto" w:line="24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ременными методами сбора, обработки и анализа экономических и социальных данных;</w:t>
      </w:r>
    </w:p>
    <w:p>
      <w:pPr>
        <w:pStyle w:val="TextBodyIndent"/>
        <w:numPr>
          <w:ilvl w:val="0"/>
          <w:numId w:val="10"/>
        </w:numPr>
        <w:spacing w:lineRule="auto" w:line="24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ременными методиками расчета и анализа социально-экономических показателей, характеризующих экономические процессы и явления на микро- и макроуро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ыками извлечения необходимой информации из оригинального текста на иностранном языке по проблемам экономики и бизнес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  <w:p>
            <w:pPr>
              <w:pStyle w:val="Style14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Всего часов / зачетных единиц</w:t>
            </w:r>
          </w:p>
        </w:tc>
        <w:tc>
          <w:tcPr>
            <w:tcW w:w="27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 (работа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графические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виды самостоятельной работы</w:t>
            </w:r>
          </w:p>
          <w:p>
            <w:pPr>
              <w:pStyle w:val="Style14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  <w:t xml:space="preserve">самостоятельное изучение </w:t>
            </w:r>
            <w:r>
              <w:rPr>
                <w:i/>
                <w:color w:val="000000"/>
                <w:sz w:val="28"/>
                <w:szCs w:val="28"/>
              </w:rPr>
              <w:t>лекционного материала и материала учебников,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>
                <w:sz w:val="28"/>
                <w:szCs w:val="28"/>
              </w:rPr>
              <w:t>Вид промежуточной аттестации (зачет, экзамен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                                    часы</w:t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Виды учебной работы указываются в соответствии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Содержание разделов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 «ФОНДОВЫЙ РЫНОК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дисциплины “Фондовый рынок” предусматривает проведение лекционных занятий, а также самостоятельную работу со специальной литератур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 Организация и структура фондового ры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финансового и фондового рынков. Роль и значение фондового рынка. Секьюритизация и глобализация финансовых рынков. Финансовые потоки в экономике. Классификация финансовых рынков. Состав и структура фондового рынка. Линия рынка ценных бумаг. Риск и доходность. Классификация финансовых рисков. Состояние и перспективы развития фондового рынка 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ый рынок. Под ред. Н.И. Берзона - М.: Вита-Пресс, 2008, гл.1,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ынок ценных бумаг. Под ред. В.А.Галанова, А.И.Басова - М.: Финансы и статистика, 2001, гл.9-10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Дополнительная литература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хин Б.И. “Рынок ценных бумаг”. М.: «ЮНИТИ-ДАНА», 2004, гл.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кин Я.М. Рынок ценных бумаг России: взаимодействие фундаментальных факторов, прогноз и политика развития. – М.: Альпина Паблишер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б Р., Родригес Р. Финансовые институты и рынки: Учебник. Пер. с англ. – М.: Издательство «Дело и сервис», 2003, гл.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п У., Александер Г., Бэйли Дж. Инвестиции. Пер. с англ. - М.: ИНФРА - М, 1997, гл. 1,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тман Л.Дж., Джонк М.Д. Основы инвестирования. М.: Дело, 1997, гл.1,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ьюлз Р., Брэдли Э., Тьюлз Т. Фондовый рынок. Пер. с англ. – М.: Инфра-М, 1997 г., гл.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боцци Ф. Управление инвестициями: Пер. с англ.- М.: Ифра-М, 2000, гл.2,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ди З., Кейн А., Маркус А. Принципы инвестиций: Пер. с англ.- М.: Из-во «Вильямс», 2002, гл.1,2,5,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хен Д. Психология фондового рынка: Страх, алчность и паника. Пер с англ. – М.: Итернет-трейдинг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бсон Р. Формирование инвестиционного портфеля: управление финансовыми рисками. Пер. с англ. – М.: Альпина Бизнес Букс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 Виды и классификация ценных бума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ятие и фундаментальные свойства ценных бумаг. Классификация ценных бумаг по видам, эмитентам, форме выпуска, способу получения дохода, сроку обращения и т.д. Долговые и долевые ценные бумаги. Ценные бумаги, допущенные к обращению в Российской Федераци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ый рынок. Под ред. Н.И. Берзона - М.: Вита-Пресс, 2008, гл.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ынок ценных бумаг. Под ред. В.А.Галанова, А.И.Басова - М.: Финансы и статистика, 2001, гл.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ьюлз Р., Брэдли Э., Тьюлз Т. Фондовый рынок. Пер. с англ. – М.: Инфра-М, 1997 г., гл.2,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боцци Ф. Управление инвестициями: Пер. с англ.- М.: Ифра-М, 2000, гл.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хен Д. Психология фондового рынка: Страх, алчность и паника. Пер с англ. – М.: Итернет-трейдинг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ема 1.3 Облиг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облигации и ее основные характеристики. Классификация облигаций: обеспеченные и необеспеченные, купонные и дисконтные, обычные и конвертируемые. Индексируемые облигации. Рынок еврооблигаций. Модель ценообразования облигаций. Факторы, влияющие на цену облигации. Досрочное погашение облигаций. Риск процентных ставок. Рейтинг облигаци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ый рынок. Под ред. Н.И. Берзона - М.: Вита-Пресс, 2008, гл.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ынок ценных бумаг. Под ред. В.А.Галанова, А.И.Басова - М.: Финансы и статистика, 2001, гл.3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лехин Б.И. “Рынок ценных бумаг”. М.: «ЮНИТИ-ДАНА», 2004, гл.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б Р., Родригес Р. Финансовые институты и рынки: Учебник. Пер. с англ. – М.: Издательство «Дело и сервис», 2003, гл.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в А.О. и другие. Рынок долговых ценных бумаг: Учебное пособие для вузов. – М.: Издательство «Экзамен», 2002, гл. 2, 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ялин С.В. Корпоративные облигации: мировой опыт и российские перспективы. – М.: ООО «ДЭКС-ПРЕСС»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п У., Александер Г., Бэйли Дж. Инвестиции. Пер. с англ. - М.: ИНФРА - М, 1997, гл. 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тман Л.Дж., Джонк М.Д. Основы инвестирования. М.: Дело, 1997, гл.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боцци Ф. Управление инвестициями: Пер. с англ.- М.: Ифра-М, 2000, гл.19-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ди З., Кейн А., Маркус А. Принципы инвестиций: Пер. с англ.- М.: Из-во «Вильямс», 2002, гл.10,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илсон Р., Фабоцци Ф.  Корпоративные облигации: структура и анализ: Пер. с англ.- М.: Альпина Бизнес Букс, 2005, гл.1-5, 7-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боцци Ф.  Рынок облигаций: анализ и стратегии. Пер. с англ.- М.: Альпина Бизнес Букс, 2005, гл.1-5. Миркин Я.М. Рынок ценных бумаг России: взаимодействие фундаментальных факторов, прогноз и политика развития. – М.: Альпина Паблишер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кин Я.М. Рынок ценных бумаг России: взаимодействие фундаментальных факторов, прогноз и политика развития. – М.: Альпина Паблишер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хен Д. Психология фондового рынка: Страх, алчность и паника. Пер с англ. – М.: Итернет-трейдинг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росов С.В. Европейский фондовый рынок. – М.: Экзамен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ыркин Е.М. Облигации: теория и таблицы доходности. – М.: Дело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4 Ак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ция как долевая ценная бумага, ее свойства. Виды и классификация акций. Объявленные и размещенные акции. Акционерный капитал. Дробление и консолидация акций. Порядок выпуска и обращения акций в закрытом и открытом АО. Привилегированные акции, их виды и разновидности. Кумулятивные привилегированные акции. Права владельцев привилегированных акций, условия их участия в собрании акционеров. Конвертация и выкуп привилегированных акций. Обыкновенные акции, их свойства. Права владельцев обыкновенных акций. Приобретение и выкуп акций. Оценка акций. Доходность акц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ый рынок. Под ред. Н.И. Берзона - М.: Вита-Пресс, 2008, гл.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ынок ценных бумаг. Под ред. В.А.Галанова, А.И.Басова - М.: Финансы и статистика, 2001, гл.2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хин Б.И. “Рынок ценных бумаг”. М.: «ЮНИТИ-ДАНА», 2004, гл.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б Р., Родригес Р. Финансовые институты и рынки: Учебник. Пер. с англ. – М.: Издательство «Дело и сервис», 2003, гл.9-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п У., Александер Г., Бэйли Дж. Инвестиции. Пер. с англ. - М.: ИНФРА - М, 1997, гл. 17.1-17.4, 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тман Л.Дж., Джонк М.Д. Основы инвестирования. М.: Дело, 1997, гл.6-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ьюлз Р., Брэдли Э., Тьюлз Т. Фондовый рынок. Пер. с англ. – М.: Инфра-М, 1997 г., гл.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ди З., Кейн А., Маркус А. Принципы инвестиций: Пер. с англ.- М.: Из-во «Вильямс», 2002, гл.12,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фондовый рынок 2007 . – М.: Антанта – Капитал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5 Конвертируемые ценные бума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конвертируемых облигаций, их преимущества и достоинства. Модель конвертации облигаций. Особенности ценообразования конвертируемых облигаций. Цена конвертации и  конвертационная стоимость. Методы стимулирования более ранней конвертации. Последствия конвертации для инвесторов и эмитент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ый рынок. Под ред. Н.И. Берзона - М.: Вита-Пресс, 2008, гл. 5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тман Л.Дж.,  Джонк М.Д. Основы инвестирования. М.: Дело, 1997, гл.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ьюлз Р., Брэдли Э., Тьюлз Т. Фондовый рынок. Пер. с англ. – М.: Инфра-М, 1997 г., гл.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боцци Ф. Управление инвестициями: Пер. с англ.- М.: Ифра-М, 2000, гл.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илсон Р., Фабоцци Ф.  Корпоративные облигации: структура и анализ: Пер. с англ.- М.: Альпина Бизнес Букс, 2005, гл.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боцци Ф.  Рынок облигаций: анализ и стратегии. Пер. с англ.- М.: Альпина Бизнес Букс, 2005, гл.18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6 Права, варранты, депозитарные распис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имущественные права. Порядок реализации прав владельцами обыкновенных акций. Модель ценообразования на преимущественные права.  Варранты. Выпуск и обращение варрантов. Модель ценообразования на варранты. Скрытая цена и временная цена варранта. Операции с варрантами. Депозитарные расписки  ADR и  GDR. Виды ADR. Организация выпуска депозитарных расписок. Обращение депозитарных  расписок на фондовых рынках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ый рынок. Под ред. Н.И. Берзона - М.: Вита-Пресс, 2008, гл.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ынок ценных бумаг. Под ред. В.А.Галанова, А.И.Басова - М.: Финансы и статистика, 2001, гл.7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тман Л.Дж., Джонк М.Д. Основы инвестирования. М.: Дело, 1997, гл.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ьюлз Р., Брэдли Э., Тьюлз Т. Фондовый рынок. Пер. с англ. – М.: Инфра-М, 1997 г., гл.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тников К.Ю. Новый способ приватизации и продажи акций российских компаний и банков за рубежом. Американские и глобальные депозитарные расписки. – М.: Статут, 2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7 Государственные ценные бума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 и задачи эмиссии государственных ценных бумаг (ГЦБ). Российские ГЦБ. Государственные бескупонные облигации (ГКО): порядок выпуска и обращения. Проведение аукционов по размещению ГКО, конкурентное и неконкурентное предложение. Цена отсечения и средневзвешенная цена. Определение доходности по ГКО. Облигации федерального и сберегательного займов (ОФЗ и ОСЗ).  Цели их выпуска. Порядок расчета купонного дохода. Облигации внутреннего государственного валютного займа, порядок выпуска и обращения. Реструктуризация ГКО и ОФЗ в процессе кризиса 1998 г. Состояние и развитие рынка государственных ценных бумаг в послекризис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овый рынок. Под ред. Н.И. Берзона - М.: Вита-Пресс, 2008, гл.8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ынок ценных бумаг. Под ред. В.А.Галанова, А.И.Басова - М.: Финансы и статистика, 2001, гл.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вилов А. Государственный долг: уроки кризиса и принципы управления. – М.: Городец-издат, 2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илов Ю.А. Рынки государственного долга: Мировые тенденции и мировая практика. – М.: ГУ-ВШЭ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форова В.Д., Островская В.Ю. Государственные и муниципальные ценные бумаги. – СПб.: Питер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кин Я.М. и другие. Руководство по организации эмиссии и обращения корпоративных облигаций. – М.: Альпина Бизнес Букс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тес М.Ф., Попоа В.В. «Азиатский вирус» или «голландская болезнь»? Теории и история валютных кризисов в России и других странах.  Пер. с англ. – М.: Дело, 199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хин Б.И. “Рынок ценных бумаг”. М.: «ЮНИТИ-ДАНА»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в А.О. и другие. Рынок долговых ценных бумаг: Учебное пособие для вузов. – М.: Издательство «Экзамен», 2002, гл. 4,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п У., Александер Г., Бэйли Дж. Инвестиции. Пер. с англ. - М.: Инфра - М, 1997, гл. 14.3-14.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ьюлз Р., Брэдли Э., Тьюлз Т. Фондовый рынок. Пер. с англ. – М.: Инфра-М, 1997 г., гл.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боцци Ф. Управление инвестициями: Пер. с англ.- М.: Инфра-М, 2000, гл.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боцци Ф.  Рынок облигаций: анализ и стратегии. Пер. с англ.- М.: Альпина Бизнес Букс, 2005, гл.6,8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здел 2 «Банковское дело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1 Общие вопросы организации и функционирования банковск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е посредничество и его роль в процессах экономического развития. Структура финансового сектора, виды финансовых институтов. Центральный банк (функции и денежно-кредитная полити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риски банков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временные тенденции развития банковских систе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Литератур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Базовая</w:t>
      </w:r>
      <w:r>
        <w:rPr>
          <w:i/>
          <w:i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.М. Усоскин. Современный коммерческий банк: управление и операции. М., (различные издания 1993-1998), (глава 1, стр.11-69)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Основная</w:t>
      </w:r>
      <w:r>
        <w:rPr>
          <w:i/>
          <w:i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итер С. Роуз. Банковский менеджмент. М. Дело,1995, (часть 1, глава 1, стр. 1-23, глава 2, стр. 24-59, глава 3, стр. 60-9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ллан, Кемпбелл. Деньги, денежное обращение и банковская система. М.,1996, (глава 1, стр.5-4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. Рид, Р. Коттер и др. Коммерческие банки. М., 1983, 1991.(глава 1 стр.7-150)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Дополните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Ж. Матук. Финансовые системы Франции и других стран. Том 1. Банки. М., 1994, (глава 1, стр.13-78)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Тема 2.2 Активные и пассивные операции банка. Оценка результатов его  деятельно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ктивы, пассивы и забалансовые операции ба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ый рычаг и его значение в работе ба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ходы и расходы банка (состав, источники формир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казатели прибыльности банка; модель </w:t>
      </w:r>
      <w:r>
        <w:rPr>
          <w:sz w:val="28"/>
          <w:szCs w:val="28"/>
          <w:lang w:val="en-US"/>
        </w:rPr>
        <w:t>ROE</w:t>
      </w:r>
      <w:r>
        <w:rPr>
          <w:sz w:val="28"/>
          <w:szCs w:val="28"/>
        </w:rPr>
        <w:t xml:space="preserve"> и ее компоненты. Чистая процентная маржа и спрэ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аксимизация рыночной стоимости банка как стратегическая цель его политик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Литератур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Базовая</w:t>
      </w:r>
      <w:r>
        <w:rPr>
          <w:i/>
          <w:i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.М. Усоскин. Современный коммерческий банк: управление и операции. М., (различные издания 1993-1998), (глава 1, стр.11-69)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Основная</w:t>
      </w:r>
      <w:r>
        <w:rPr>
          <w:i/>
          <w:i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итер С. Роуз. Банковский менеджмент. М. Дело,1995, (часть 1, глава 5, стр.130-15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ж. Синки. Финансовый менеджмент в коммерческом банке и в индустрии финансовых услуг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6-е издание, М., 2007, (глава 5, стр. 209-224)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Дополнительн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Г.С. Панова. Анали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ммерче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анка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М.,1996. (глава 1, стр. 7-2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3 Ресурсная база банка. Банковский капита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руктура банковских пассивов. Привлеченные и собственные средства ба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озитные операции, их основные ви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депозитные источники ресурсов, их роль в управлении пасси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питал банка: состав и функции. Бухгалтерская и рыночная оценка капитал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ндарты достаточности капитал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Литератур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Базовая</w:t>
      </w:r>
      <w:r>
        <w:rPr>
          <w:i/>
          <w:i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.М. Усоскин. Современный коммерческий банк: управление и операции. М., (различные издания 1993-1998), (глава 3, стр.91-138)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Основная</w:t>
      </w:r>
      <w:r>
        <w:rPr>
          <w:i/>
          <w:i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итер С. Роуз. Банковский менеджмент. М. Дело,1995, (часть 3, глава 14, стр. 445-475, часть 4, глава 15, стр. 476-48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ж. Синки. Финансовый менеджмент в коммерческом банке и в индустрии финансовых услуг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6-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дани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, 2007, (</w:t>
      </w:r>
      <w:r>
        <w:rPr>
          <w:sz w:val="28"/>
          <w:szCs w:val="28"/>
        </w:rPr>
        <w:t>глава</w:t>
      </w:r>
      <w:r>
        <w:rPr>
          <w:sz w:val="28"/>
          <w:szCs w:val="28"/>
          <w:lang w:val="en-US"/>
        </w:rPr>
        <w:t xml:space="preserve"> 9, </w:t>
      </w:r>
      <w:r>
        <w:rPr>
          <w:sz w:val="28"/>
          <w:szCs w:val="28"/>
        </w:rPr>
        <w:t>стр</w:t>
      </w:r>
      <w:r>
        <w:rPr>
          <w:sz w:val="28"/>
          <w:szCs w:val="28"/>
          <w:lang w:val="en-US"/>
        </w:rPr>
        <w:t>. 394-438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Дополнительная</w:t>
      </w:r>
      <w:r>
        <w:rPr>
          <w:i/>
          <w:iCs/>
          <w:sz w:val="28"/>
          <w:szCs w:val="28"/>
          <w:u w:val="single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1. Basel Committee on Banking Supervision. “A New Capital Adequancy Framework”.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is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rg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ubl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cbs</w:t>
        </w:r>
        <w:r>
          <w:rPr>
            <w:rStyle w:val="InternetLink"/>
            <w:color w:val="0000FF"/>
            <w:sz w:val="28"/>
            <w:szCs w:val="28"/>
            <w:u w:val="single"/>
          </w:rPr>
          <w:t>50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В.М.Усоскин Секьюритизация активов, Деньги и кредит, №5, 2002 г., стр.39-44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Тема 2.4 Кредитные операции банк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редитная  политика банка, ее цели. Положение о кредит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ды банковских ссуд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нализ кредитоспособности банковских клиентов (источники сведений, методы оценки кредитного рис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литика управления активами и пассивам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Литератур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Базовая</w:t>
      </w:r>
      <w:r>
        <w:rPr>
          <w:i/>
          <w:i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.М. Усоскин. Современный коммерческий банк: управление и операции. М., (различные издания 1993-1998), (глава 5, стр.174-269)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Основная</w:t>
      </w:r>
      <w:r>
        <w:rPr>
          <w:i/>
          <w:i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итер С. Роуз. Банковский менеджмент. М. Дело,1995, (часть 4, глава 15, стр. 476-48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. Рид, Р. Коттер и др. Коммерческие банки. М., 1983, 1991.(глава 7 стр.217-250)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Дополнительн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ж. Синки. Финансовый менеджмент в коммерческом банке и в индустрии финансовых услуг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6-е издание, М., 2007, (глава 10, стр. 459-527, глава 11, стр.528-58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5 Управление ликвидностью банка. Инструменты и методы безналичных расчет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нятие ликвидности, ее роль и функции. Виды ликвидных активов и обязатель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акторы спроса на ликвидные средства и методы обеспечения ликвидно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рмативы ликвидности ба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атежные системы, брутто- и нетто- расче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наличные расчеты в розничном обороте. Вексель и чек. Платежные кар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anking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истема безналичных расчетов в РФ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Литератур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Базовая</w:t>
      </w:r>
      <w:r>
        <w:rPr>
          <w:i/>
          <w:i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.М. Усоскин. Современный коммерческий банк: управление и операции. М., (различные издания 1993-1998), (глава 1, стр.26-35, глава 4, стр. 139-173, глава 5, стр.218-221, глава 6, стр. 270-280)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Основная</w:t>
      </w:r>
      <w:r>
        <w:rPr>
          <w:i/>
          <w:i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итер С. Роуз. Банковский менеджмент. М. Дело,1995, (часть 4, глава 15, стр. 476-48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.М. Усоскин. Банковские пластиковые карточки. М., 1995, (стр. 5-42, стр.75-100)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Дополните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.П. Березина. Безналичные расчеты в экономике России. Анализ практики. М.: Консалтбанкир, 1997 (глава 1, стр.62-156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ж. Синки. Финансовый менеджмент в коммерческом банке и в индустрии финансовых услуг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6-е издание, М., 2007, (глава 8, стр. 333-348, глава 13, стр.641-694, глава 14, стр. 710-718).</w:t>
      </w:r>
    </w:p>
    <w:p>
      <w:pPr>
        <w:pStyle w:val="TextBody"/>
        <w:tabs>
          <w:tab w:val="clear" w:pos="708"/>
          <w:tab w:val="left" w:pos="5387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«Управление рисками и страхован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нятия теории управления риск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риска. Классификация рисков. Рыночный риск, кредитный риск, операционный риск. Методы анализа рисков и их влияния на денежные потоки компании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ая литератур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. Учебник  под редакцией проф. Т.А.Федоровой – глава 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ое дело. Учебник,  перевод с немецкого языка под ред. О.И.Крюгер и Т.А.Федоровой – том 1, глава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 Процесс управления рисками на предприятии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тапы процесса управления рисками на предприятии. Финансовые составляющие процесса управления рисками. Собственное удержание, предотвращение и / или снижение ущерба, передача риска. Страхование в системе управления рисками на предприятии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ая литератур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. Учебник  под редакцией проф. Т.А.Федоровой – главы 4-5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ое дело. Учебник,  перевод с немецкого языка под ред. О.И.Крюгер и Т.А.Федоровой – том 1, глава 2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Тема 3.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ы страхового права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оговор страхования, страховой интерес. Участники страховых отношений, страховое посредничество: страховые агенты и брокеры. Правила страхова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трахование. Учебник  под редакцией проф. Т.А.Федоровой – главы 8,9,1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ое дело. Учебник,  перевод с немецкого языка под ред. О.И.Крюгер и Т.А.Федоровой – том 1, глава 4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4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рганизация страховой деятельности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Организационно-правовые формы страховых компаний. Основные аспекты управления страховой компанией. Государственный надзор за работой страховщиков. Правовое регулирование страховой деят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трахование. Учебник  под редакцией проф. Т.А.Федоровой – главы 6, 7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ое дело. Учебник,  перевод с немецкого языка под ред. О.И.Крюгер и Т.А.Федоровой – том 1, глава 3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расли и виды страхования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Классификация страхования. Страхование жизни и здоровья. Имущественное страхование. Страхование ответственности. Перестрахование. Социальное страхование. Принципы пенсионной реформы в РФ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. Учебник  под редакцией проф. Т.А.Федоровой – главы 11 - 24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ое дело. Учебник,  перевод с немецкого языка под ред. О.И.Крюгер и Т.А.Федоровой – том 2, главы 1 -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зор современного страхового рынка России и зарубежных стр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рынок страхования. Основные  характеристики и тенденции развития. Российский рынок страхования, основные характеристики и тенденции развит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трахование. Учебник  под редакцией проф. Т.А.Федоровой – главы 1, 2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7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ведение в финансовую инженерию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ные финансовые инструменты и их роль в управлении рисками. Фьючерсы и опционы. Хеджирование финансовых риск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А.Г.Шоломицкий </w:t>
      </w:r>
      <w:r>
        <w:rPr>
          <w:i/>
          <w:iCs/>
          <w:sz w:val="28"/>
          <w:szCs w:val="28"/>
        </w:rPr>
        <w:t>Теория риска</w:t>
      </w:r>
      <w:r>
        <w:rPr>
          <w:sz w:val="28"/>
          <w:szCs w:val="28"/>
        </w:rPr>
        <w:t>. – Глава 9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 Разделы дисциплины и междисциплинарные связи с обеспечиваемыми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(последующими) дисциплин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612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еспечиваемых  (последующих) дисциплин</w:t>
            </w:r>
          </w:p>
        </w:tc>
        <w:tc>
          <w:tcPr>
            <w:tcW w:w="6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№ </w:t>
            </w:r>
            <w:r>
              <w:rPr>
                <w:sz w:val="28"/>
                <w:szCs w:val="28"/>
              </w:rPr>
              <w:t>разделов данной дисциплины, необходимых для изучения обеспечиваемых (последующих) дисциплин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рпоративные финан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ировой фондовый рыно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еждународный рынок инвестиционно-банковских опе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5.3. Разделы дисциплин и виды занят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791"/>
        <w:gridCol w:w="829"/>
        <w:gridCol w:w="720"/>
        <w:gridCol w:w="90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-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Фондовый рыно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труктура фондового рын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квалификация ценных бума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г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ируемые ценные бумаг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, варранты, депозитарные распис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ценные бумаг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left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Банковское дел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вопросы организации и функционирования банковской систем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ные и пассивные операции банка. Оценка результатов его 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left"/>
              <w:rPr/>
            </w:pPr>
            <w:r>
              <w:rPr>
                <w:bCs/>
                <w:sz w:val="28"/>
                <w:szCs w:val="28"/>
              </w:rPr>
              <w:t>Ресурсная база банка.</w:t>
            </w:r>
            <w:r>
              <w:rPr>
                <w:sz w:val="28"/>
                <w:szCs w:val="28"/>
              </w:rPr>
              <w:t xml:space="preserve"> Банковский капитал.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ые операции банк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ликвидностью </w:t>
            </w:r>
            <w:r>
              <w:rPr>
                <w:bCs/>
                <w:sz w:val="28"/>
                <w:szCs w:val="28"/>
              </w:rPr>
              <w:t>Инструменты и методы безналичных расчетов.</w:t>
            </w:r>
          </w:p>
          <w:p>
            <w:pPr>
              <w:pStyle w:val="TextBody"/>
              <w:tabs>
                <w:tab w:val="clear" w:pos="708"/>
                <w:tab w:val="left" w:pos="5387" w:leader="none"/>
              </w:tabs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left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Управление рисками и страх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нятия теории управления риск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управления рисками на предприят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трахового пра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трахов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и и виды страховани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современного страхового рынка России и зарубежных страна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финансовую инженерию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Лабораторный практику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анной программе отсутствуе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имерная тематика курсовых проектов (работ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рная тематика рефератов по разделу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Фондовый рынок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и перспективы развитие фондового рынка в Росс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, их оценка и методы страхования риск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выбора типа облигаций для их размещ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ообразование облигаций, оценка и анализ факторов, определяющих цену облигаци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формирования портфеля акций на российском рынк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рисков инвестирования в акции в России и на зарубежных рынках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развития российского рынка акци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и ценообразования акций и возможности их применения в Росс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имущественные права; правовой статус, условия выпуска и обращ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озитарные расписки. Опыт и проблемы выпуска депозитарных расписок российскими предприятиям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развития рынка государственных ценных бумаг в Росс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овые индексы: взаимодействие российских и зарубежных индекс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ричин финансового кризиса и пути выхода из кризисного состоя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оссийского рынка ценных бумаг в послекризисный период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ие эмитенты на рынке еврооблигаци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глобализации финансовых рынк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ление России в ВТО и развитие финансовых рынк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 развития фондовых рынков (англо-американская, германская, японская) и их применимость для России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формирования инфраструктуры фондового рынка в Росси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облигаций и банковского кредита: преимущества и недостатк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оценки качества облигаций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вероятности дефолта по корпоративным облигациям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обыкновенных акций, привилегированных и облигаций. Их роль в финансировании компаний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и перспективы секьюритизации  финансовых активов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рынка ипотечных облигаций в Росси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 развития рынка ипотечных облигаций: сравнительный анал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ую тему и ее название студент согласовывает с преподавателем, ведущим семинарские занятия, студент может предложить любую другую тему эссе, которая отсутствует в списке, но посвящена проблемам фондового рынка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</w:tabs>
        <w:jc w:val="center"/>
        <w:rPr/>
      </w:pPr>
      <w:r>
        <w:rPr>
          <w:b/>
          <w:bCs/>
          <w:i/>
          <w:sz w:val="28"/>
          <w:szCs w:val="28"/>
        </w:rPr>
        <w:t>Примерная тематика курсовых работ по р</w:t>
      </w:r>
      <w:r>
        <w:rPr>
          <w:b/>
          <w:i/>
          <w:sz w:val="28"/>
          <w:szCs w:val="28"/>
        </w:rPr>
        <w:t xml:space="preserve">азделу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Банковское дело</w:t>
      </w:r>
    </w:p>
    <w:p>
      <w:pPr>
        <w:pStyle w:val="Normal"/>
        <w:ind w:right="10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1. Центральный банк, его роль, функции, баланс.</w:t>
      </w:r>
    </w:p>
    <w:p>
      <w:pPr>
        <w:pStyle w:val="Normal"/>
        <w:ind w:right="101" w:hanging="0"/>
        <w:rPr>
          <w:sz w:val="28"/>
          <w:szCs w:val="28"/>
        </w:rPr>
      </w:pPr>
      <w:r>
        <w:rPr>
          <w:sz w:val="28"/>
          <w:szCs w:val="28"/>
        </w:rPr>
        <w:t>2. Функции коммерческих банков.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3. Валютное регулирование и валютный контроль со стороны Центрального банка РФ.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нципы деятельности Агенства по реструктуризации кредитных организаций (АРКО).</w:t>
      </w:r>
    </w:p>
    <w:p>
      <w:pPr>
        <w:pStyle w:val="Normal"/>
        <w:ind w:right="101" w:hanging="0"/>
        <w:rPr>
          <w:sz w:val="28"/>
          <w:szCs w:val="28"/>
        </w:rPr>
      </w:pPr>
      <w:r>
        <w:rPr>
          <w:sz w:val="28"/>
          <w:szCs w:val="28"/>
        </w:rPr>
        <w:t>5. Ликвидность банка.</w:t>
      </w:r>
    </w:p>
    <w:p>
      <w:pPr>
        <w:pStyle w:val="Normal"/>
        <w:ind w:right="101" w:hanging="0"/>
        <w:rPr>
          <w:sz w:val="28"/>
          <w:szCs w:val="28"/>
        </w:rPr>
      </w:pPr>
      <w:r>
        <w:rPr>
          <w:sz w:val="28"/>
          <w:szCs w:val="28"/>
        </w:rPr>
        <w:t>6. Аудит коммерческого банка.</w:t>
      </w:r>
    </w:p>
    <w:p>
      <w:pPr>
        <w:pStyle w:val="Normal"/>
        <w:ind w:right="101" w:hanging="0"/>
        <w:rPr>
          <w:sz w:val="28"/>
          <w:szCs w:val="28"/>
        </w:rPr>
      </w:pPr>
      <w:r>
        <w:rPr>
          <w:sz w:val="28"/>
          <w:szCs w:val="28"/>
        </w:rPr>
        <w:t>7. Вексель. Операции коммерческих банков с векселями. Вексельные кредиты.</w:t>
      </w:r>
    </w:p>
    <w:p>
      <w:pPr>
        <w:pStyle w:val="Normal"/>
        <w:ind w:right="101" w:hanging="0"/>
        <w:rPr>
          <w:sz w:val="28"/>
          <w:szCs w:val="28"/>
        </w:rPr>
      </w:pPr>
      <w:r>
        <w:rPr>
          <w:sz w:val="28"/>
          <w:szCs w:val="28"/>
        </w:rPr>
        <w:t>8. Недостатки современной банковской системы.</w:t>
      </w:r>
    </w:p>
    <w:p>
      <w:pPr>
        <w:pStyle w:val="Normal"/>
        <w:ind w:right="101" w:hanging="0"/>
        <w:rPr>
          <w:sz w:val="28"/>
          <w:szCs w:val="28"/>
        </w:rPr>
      </w:pPr>
      <w:r>
        <w:rPr>
          <w:sz w:val="28"/>
          <w:szCs w:val="28"/>
        </w:rPr>
        <w:t>9. Оценка финансового состояния заемщика.</w:t>
      </w:r>
    </w:p>
    <w:p>
      <w:pPr>
        <w:pStyle w:val="Normal"/>
        <w:ind w:right="101" w:hanging="0"/>
        <w:rPr>
          <w:sz w:val="28"/>
          <w:szCs w:val="28"/>
        </w:rPr>
      </w:pPr>
      <w:r>
        <w:rPr>
          <w:sz w:val="28"/>
          <w:szCs w:val="28"/>
        </w:rPr>
        <w:t>10. Лизинг в России.</w:t>
      </w:r>
    </w:p>
    <w:p>
      <w:pPr>
        <w:pStyle w:val="Normal"/>
        <w:ind w:right="101" w:hanging="0"/>
        <w:rPr>
          <w:sz w:val="28"/>
          <w:szCs w:val="28"/>
        </w:rPr>
      </w:pPr>
      <w:r>
        <w:rPr>
          <w:sz w:val="28"/>
          <w:szCs w:val="28"/>
        </w:rPr>
        <w:t>11. Ипотечное кредитование: зарубежный опыт и российская практика.</w:t>
      </w:r>
    </w:p>
    <w:p>
      <w:pPr>
        <w:pStyle w:val="Normal"/>
        <w:ind w:right="101" w:hanging="0"/>
        <w:rPr>
          <w:sz w:val="28"/>
          <w:szCs w:val="28"/>
        </w:rPr>
      </w:pPr>
      <w:r>
        <w:rPr>
          <w:sz w:val="28"/>
          <w:szCs w:val="28"/>
        </w:rPr>
        <w:t>12. Маркетинг в банковском деле.</w:t>
      </w:r>
    </w:p>
    <w:p>
      <w:pPr>
        <w:pStyle w:val="Normal"/>
        <w:ind w:right="101" w:hanging="0"/>
        <w:rPr>
          <w:sz w:val="28"/>
          <w:szCs w:val="28"/>
        </w:rPr>
      </w:pPr>
      <w:r>
        <w:rPr>
          <w:sz w:val="28"/>
          <w:szCs w:val="28"/>
        </w:rPr>
        <w:t>13. Инструменты денежно-кредитной политики Центрального банка.</w:t>
      </w:r>
    </w:p>
    <w:p>
      <w:pPr>
        <w:pStyle w:val="Normal"/>
        <w:ind w:right="101" w:hanging="0"/>
        <w:rPr>
          <w:sz w:val="28"/>
          <w:szCs w:val="28"/>
        </w:rPr>
      </w:pPr>
      <w:r>
        <w:rPr>
          <w:sz w:val="28"/>
          <w:szCs w:val="28"/>
        </w:rPr>
        <w:t>14. Структура российской банковской системы и перспективы ее развития.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оследствия кризиса 17 августа 1998 года для банковской системы России. Пути его преодоления.  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16. Операции российских коммерческих банков с государственными ценными бумагами.</w:t>
      </w:r>
    </w:p>
    <w:p>
      <w:pPr>
        <w:pStyle w:val="Normal"/>
        <w:ind w:right="101" w:hanging="0"/>
        <w:rPr>
          <w:sz w:val="28"/>
          <w:szCs w:val="28"/>
        </w:rPr>
      </w:pPr>
      <w:r>
        <w:rPr>
          <w:sz w:val="28"/>
          <w:szCs w:val="28"/>
        </w:rPr>
        <w:t>17. Меры по реструктуризации банковской системы в России.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18. Функции банка России по регулированию деятельности коммерческих банков.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19. Расчеты банковскими платежными картами. Правовые основы операций с банковскими картами в России.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20. Кредитные операции коммерческих банков.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21. История создания и деятельности банка России. Правовые основы его функционирования.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22. Банк России и его взаимоотношения с кредитными организациями.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23. Система минимальных обязательных резервов.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24. Центральный банк и регулирование валютного курса.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25. Центральный банк и реальный сектор экономики.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26. Центральный банк и контроль над инфляцией.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27. Проблемы оздоровления российских коммерческих банков.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28. Интеграционные процессы в российской банковской системе.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Проблемы независимости Центрального банка (мировой опыт и дискуссии     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оссии.)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30. Страхование банковских вкладов (мировой опыт и российская практика).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31. Несостоятельность (банкротство) кредитных учреждений.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32. Надзор за банковской деятельностью (задачи и механизм).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33. Банки развития (мировая практика и дискуссии в России).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34. Регулирование банковских операций в условиях финансового кризиса.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35. Управление кредитными рисками в коммерческом банке.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Показатели финансовой устойчивости при оценке кредитоспособности  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емщика.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37. Налогообложение банков (полемика по данному вопросу в России).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38. Особенности оценки достаточности капитала в российских банках.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39. Цена кредита (факторы и методы расчета).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40. Проблема допуска иностранного капитала в банковскую систему России.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41. Межбанковский кредит в России.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42. Расчетные палаты.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43. Слияния и присоединения в банковской системе России.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44. Банковское законодательство в период российского финансового кризиса.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45. Мониторинг предприятий в системе Банка России.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Привлечение сбережений в российскую банковскую систему в  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кризисный период и проблема инвестиций.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47. Депозитарная деятельность кредитных организаций.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48. Формирование резервов по активным и пассивным операциям.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Состояние рынка банковских платежных карт в России после августовского 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изиса.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50. Методы оценки кредитного риска физических лиц.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Операции коммерческого банка и основные показатели его деятельности 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ликвидность и прибыльность).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 Законодательное регулирование банковской деятельности в России  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состояние, недостатки и пути совершенствования).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Современные платежные системы в межбанковских расчетах ( с учетом  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рубежного опыта).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54. Проблемы валютного регулирования и валютного контроля в России.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55. Внутренний контроль в коммерческом банке.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56. Стимулирование кредитования банками реального сектор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основная литерату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Фондовый рынок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овый рынок. Под ред. Н.И. Берзона - М.: Вита-Пресс, 2002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ынок ценных бумаг. Под ред. В.А.Галанова, А.И.Басова - М.: Финансы и статистика, 200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</w:tabs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Банковское де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1" w:hanging="0"/>
        <w:jc w:val="both"/>
        <w:rPr/>
      </w:pPr>
      <w:r>
        <w:rPr>
          <w:sz w:val="28"/>
          <w:szCs w:val="28"/>
        </w:rPr>
        <w:t xml:space="preserve">1. В.М. Усоскин. </w:t>
      </w:r>
      <w:r>
        <w:rPr>
          <w:bCs/>
          <w:sz w:val="28"/>
          <w:szCs w:val="28"/>
        </w:rPr>
        <w:t xml:space="preserve">Современный коммерческий банк: управление и операции. </w:t>
      </w:r>
      <w:r>
        <w:rPr>
          <w:sz w:val="28"/>
          <w:szCs w:val="28"/>
        </w:rPr>
        <w:t>М., (различные издания 1993-1998).</w:t>
      </w:r>
    </w:p>
    <w:p>
      <w:pPr>
        <w:pStyle w:val="Normal"/>
        <w:ind w:right="101" w:hanging="0"/>
        <w:jc w:val="both"/>
        <w:rPr/>
      </w:pPr>
      <w:r>
        <w:rPr>
          <w:sz w:val="28"/>
          <w:szCs w:val="28"/>
        </w:rPr>
        <w:t xml:space="preserve">2. Э. Рид, Р. Коттер и др. </w:t>
      </w:r>
      <w:r>
        <w:rPr>
          <w:bCs/>
          <w:sz w:val="28"/>
          <w:szCs w:val="28"/>
        </w:rPr>
        <w:t xml:space="preserve">Коммерческие банки. </w:t>
      </w:r>
      <w:r>
        <w:rPr>
          <w:sz w:val="28"/>
          <w:szCs w:val="28"/>
        </w:rPr>
        <w:t>М., 1983, 1991.</w:t>
      </w:r>
    </w:p>
    <w:p>
      <w:pPr>
        <w:pStyle w:val="Normal"/>
        <w:ind w:right="101" w:hanging="0"/>
        <w:jc w:val="both"/>
        <w:rPr/>
      </w:pPr>
      <w:r>
        <w:rPr>
          <w:sz w:val="28"/>
          <w:szCs w:val="28"/>
        </w:rPr>
        <w:t xml:space="preserve">3. П. Роуз. </w:t>
      </w:r>
      <w:r>
        <w:rPr>
          <w:bCs/>
          <w:sz w:val="28"/>
          <w:szCs w:val="28"/>
        </w:rPr>
        <w:t xml:space="preserve">Банковский менеджмент. </w:t>
      </w:r>
      <w:r>
        <w:rPr>
          <w:sz w:val="28"/>
          <w:szCs w:val="28"/>
        </w:rPr>
        <w:t>М., 1995.</w:t>
      </w:r>
    </w:p>
    <w:p>
      <w:pPr>
        <w:pStyle w:val="Normal"/>
        <w:ind w:right="101" w:hanging="0"/>
        <w:jc w:val="both"/>
        <w:rPr/>
      </w:pPr>
      <w:r>
        <w:rPr>
          <w:sz w:val="28"/>
          <w:szCs w:val="28"/>
        </w:rPr>
        <w:t xml:space="preserve">4. Дж. Синки. </w:t>
      </w:r>
      <w:r>
        <w:rPr>
          <w:bCs/>
          <w:sz w:val="28"/>
          <w:szCs w:val="28"/>
        </w:rPr>
        <w:t>Финансовый менеджмент в коммерческом банке и в индустрии финансовых услуг.</w:t>
      </w:r>
      <w:r>
        <w:rPr>
          <w:sz w:val="28"/>
          <w:szCs w:val="28"/>
        </w:rPr>
        <w:t xml:space="preserve"> 6-е издание, М., 2007.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правление рисками и страх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1. Страхование. Учебник  под редакцией проф. Т.А.Федорово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. Теория риска. Выбор при неопределенности и моделирование риска. – М., ГУ-ВШЭ, 2005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дополнительная литератур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Фондовый рынок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рп У., Александер Г., Бэйли Дж. Инвестиции. Пер. с англ. - М.: ИНФРА - М, 1997, гл. 1, 14.6, 15, 17.1-17.4, 18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тман Л.Дж., Джонк М.Д. Основы инвестирования. М.: Дело, 1997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ьюлз Р., Брэдли Э., Тьюлз Т. Фондовый рынок. Пер. с англ. – М.: Инфра-М, 1997 г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боцци Ф. Управление инвестициями: Пер. с англ.- М.: Ифра-М, 2000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ди З., Кейн А., Маркус А. Принципы инвестиций: Пер. с англ.- М.: Из-во «Вильямс», 2002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бцов Б.Б. Мировые рынки ценных бумаг- М.: Экзамен, 2002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кин  Я.М. Рынок  ценных  бумаг  России:  взаимодействие  фундаментальных  факторов,  прогноз  и  политика  развития,- М.:  Альпина  Паблишер,  2002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«Рынок ценных бума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</w:tabs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Банковское де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1" w:hanging="0"/>
        <w:jc w:val="both"/>
        <w:rPr/>
      </w:pPr>
      <w:r>
        <w:rPr>
          <w:sz w:val="28"/>
          <w:szCs w:val="28"/>
        </w:rPr>
        <w:t xml:space="preserve">1. М.П. Березина. </w:t>
      </w:r>
      <w:r>
        <w:rPr>
          <w:bCs/>
          <w:sz w:val="28"/>
          <w:szCs w:val="28"/>
        </w:rPr>
        <w:t xml:space="preserve">Безналичные расчеты в экономике России. Анализ практики. </w:t>
      </w:r>
      <w:r>
        <w:rPr>
          <w:sz w:val="28"/>
          <w:szCs w:val="28"/>
        </w:rPr>
        <w:t xml:space="preserve">М. Консалтбанкир, 1997. </w:t>
      </w:r>
    </w:p>
    <w:p>
      <w:pPr>
        <w:pStyle w:val="Normal"/>
        <w:ind w:right="101" w:hanging="0"/>
        <w:jc w:val="both"/>
        <w:rPr/>
      </w:pPr>
      <w:r>
        <w:rPr>
          <w:sz w:val="28"/>
          <w:szCs w:val="28"/>
        </w:rPr>
        <w:t xml:space="preserve">2. Доллан, Кемпбелл. </w:t>
      </w:r>
      <w:r>
        <w:rPr>
          <w:bCs/>
          <w:sz w:val="28"/>
          <w:szCs w:val="28"/>
        </w:rPr>
        <w:t xml:space="preserve">Деньги, денежное обращение и банковская система. </w:t>
      </w:r>
      <w:r>
        <w:rPr>
          <w:sz w:val="28"/>
          <w:szCs w:val="28"/>
        </w:rPr>
        <w:t>М.,1996.</w:t>
      </w:r>
    </w:p>
    <w:p>
      <w:pPr>
        <w:pStyle w:val="Normal"/>
        <w:ind w:right="101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«Банковское дело»  </w:t>
      </w:r>
      <w:r>
        <w:rPr>
          <w:sz w:val="28"/>
          <w:szCs w:val="28"/>
        </w:rPr>
        <w:t>Под редакцией проф. В.И. Колесникова и   Л.П.Кроливецкой. М., !995.</w:t>
      </w:r>
    </w:p>
    <w:p>
      <w:pPr>
        <w:pStyle w:val="Normal"/>
        <w:ind w:right="101" w:hanging="0"/>
        <w:jc w:val="both"/>
        <w:rPr/>
      </w:pPr>
      <w:r>
        <w:rPr>
          <w:sz w:val="28"/>
          <w:szCs w:val="28"/>
        </w:rPr>
        <w:t xml:space="preserve">4.  Ж. Матук. </w:t>
      </w:r>
      <w:r>
        <w:rPr>
          <w:bCs/>
          <w:sz w:val="28"/>
          <w:szCs w:val="28"/>
        </w:rPr>
        <w:t xml:space="preserve">Финансовые системы Франции и других стран. </w:t>
      </w:r>
      <w:r>
        <w:rPr>
          <w:sz w:val="28"/>
          <w:szCs w:val="28"/>
        </w:rPr>
        <w:t>Том 1. Банки. М., 1994.</w:t>
      </w:r>
    </w:p>
    <w:p>
      <w:pPr>
        <w:pStyle w:val="Normal"/>
        <w:ind w:right="101" w:hanging="0"/>
        <w:jc w:val="both"/>
        <w:rPr/>
      </w:pPr>
      <w:r>
        <w:rPr>
          <w:sz w:val="28"/>
          <w:szCs w:val="28"/>
        </w:rPr>
        <w:t xml:space="preserve">5. Г.С. Панова. </w:t>
      </w:r>
      <w:r>
        <w:rPr>
          <w:bCs/>
          <w:sz w:val="28"/>
          <w:szCs w:val="28"/>
        </w:rPr>
        <w:t xml:space="preserve">Анализ финансового состояния коммерческого банка. </w:t>
      </w:r>
      <w:r>
        <w:rPr>
          <w:sz w:val="28"/>
          <w:szCs w:val="28"/>
        </w:rPr>
        <w:t xml:space="preserve">М.,1996. </w:t>
      </w:r>
    </w:p>
    <w:p>
      <w:pPr>
        <w:pStyle w:val="Normal"/>
        <w:ind w:right="101" w:hanging="0"/>
        <w:jc w:val="both"/>
        <w:rPr/>
      </w:pPr>
      <w:r>
        <w:rPr>
          <w:sz w:val="28"/>
          <w:szCs w:val="28"/>
        </w:rPr>
        <w:t xml:space="preserve">6. В.М. Усоскин. </w:t>
      </w:r>
      <w:r>
        <w:rPr>
          <w:bCs/>
          <w:sz w:val="28"/>
          <w:szCs w:val="28"/>
        </w:rPr>
        <w:t xml:space="preserve">Банковские пластиковые карточки. </w:t>
      </w:r>
      <w:r>
        <w:rPr>
          <w:sz w:val="28"/>
          <w:szCs w:val="28"/>
        </w:rPr>
        <w:t>М.,1995.</w:t>
      </w:r>
    </w:p>
    <w:p>
      <w:pPr>
        <w:pStyle w:val="Normal"/>
        <w:ind w:right="101" w:hanging="0"/>
        <w:jc w:val="both"/>
        <w:rPr/>
      </w:pPr>
      <w:r>
        <w:rPr>
          <w:sz w:val="28"/>
          <w:szCs w:val="28"/>
        </w:rPr>
        <w:t xml:space="preserve">7. В.М.Усоскин </w:t>
      </w:r>
      <w:r>
        <w:rPr>
          <w:bCs/>
          <w:sz w:val="28"/>
          <w:szCs w:val="28"/>
        </w:rPr>
        <w:t xml:space="preserve">Базельские стандарты адекватности банковского капитала: эволюция подходов, </w:t>
      </w:r>
      <w:r>
        <w:rPr>
          <w:sz w:val="28"/>
          <w:szCs w:val="28"/>
        </w:rPr>
        <w:t>Деньги и кредит, №3, 2000 г., стр.39-51.</w:t>
      </w:r>
    </w:p>
    <w:p>
      <w:pPr>
        <w:pStyle w:val="Normal"/>
        <w:ind w:right="101" w:hanging="0"/>
        <w:jc w:val="both"/>
        <w:rPr/>
      </w:pPr>
      <w:r>
        <w:rPr>
          <w:sz w:val="28"/>
          <w:szCs w:val="28"/>
        </w:rPr>
        <w:t xml:space="preserve">8. В.М.Усоскин </w:t>
      </w:r>
      <w:r>
        <w:rPr>
          <w:bCs/>
          <w:sz w:val="28"/>
          <w:szCs w:val="28"/>
        </w:rPr>
        <w:t xml:space="preserve">Секьюритизация активов, </w:t>
      </w:r>
      <w:r>
        <w:rPr>
          <w:sz w:val="28"/>
          <w:szCs w:val="28"/>
        </w:rPr>
        <w:t>Деньги и кредит, №5, 2002 г., стр.39-44.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правление рисками и страхования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ховое дело. Учебник,  перевод с немецкого языка под ред. О.И.Крюгер и Т.А.Федоров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атериально-техническое обеспечение дисциплины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0. Методические рекомендации по организации изучения дисциплины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и: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__________________  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        _________________         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ы: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место работы)                           (занимаемая должность)             (инициалы, фамилия)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unga" w:hAnsi="Tunga" w:cs="Tunga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character" w:styleId="WW8Num3z0">
    <w:name w:val="WW8Num3z0"/>
    <w:qFormat/>
    <w:rPr>
      <w:rFonts w:ascii="Tunga" w:hAnsi="Tunga" w:cs="Tung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unga" w:hAnsi="Tunga" w:cs="Tung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unga" w:hAnsi="Tunga" w:cs="Tung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unga" w:hAnsi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unga" w:hAnsi="Tunga" w:cs="Tung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4z0">
    <w:name w:val="WW8Num24z0"/>
    <w:qFormat/>
    <w:rPr>
      <w:rFonts w:ascii="Tunga" w:hAnsi="Tunga" w:cs="Tung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numPr>
        <w:ilvl w:val="0"/>
        <w:numId w:val="1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1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s.org/publ/bcbs5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5:24:00Z</dcterms:created>
  <dc:creator>Minaev</dc:creator>
  <dc:description/>
  <cp:keywords/>
  <dc:language>en-US</dc:language>
  <cp:lastModifiedBy>user</cp:lastModifiedBy>
  <cp:lastPrinted>2009-12-22T18:11:00Z</cp:lastPrinted>
  <dcterms:modified xsi:type="dcterms:W3CDTF">2010-07-16T15:24:00Z</dcterms:modified>
  <cp:revision>2</cp:revision>
  <dc:subject/>
  <dc:title>МИНИСТЕРСТВО   ОБРАЗОВАНИЯ   И   НАУКИ</dc:title>
</cp:coreProperties>
</file>