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упление </w:t>
      </w:r>
    </w:p>
    <w:p>
      <w:pPr>
        <w:pStyle w:val="Normal"/>
        <w:ind w:firstLine="709"/>
        <w:jc w:val="both"/>
        <w:rPr/>
      </w:pPr>
      <w:r>
        <w:rPr/>
        <w:t xml:space="preserve">Удовлетворенность государственными услугами слагается у граждан и бизнеса не только в зависимости от качества обслуживания. Большое значение имеют затраты времени и средства на получение необходимых результатов: разрешений, сертификатов, лицензий, прочих документов. Эти затраты в ряде случаев превращаются в административные барьеры, поскольку их величина становится запретительно высокой. </w:t>
      </w:r>
    </w:p>
    <w:p>
      <w:pPr>
        <w:pStyle w:val="Normal"/>
        <w:ind w:firstLine="709"/>
        <w:jc w:val="both"/>
        <w:rPr/>
      </w:pPr>
      <w:r>
        <w:rPr/>
        <w:t xml:space="preserve">Зачастую результат, необходимый гражданину или предпринимателю в той или иной жизненной ситуации, можно по- лучить лишь после взаимодействия не с одним, а несколькими органами власти, каждый из которых оказывает законодательно установленную услугу. В этой сфере многочисленных и сложных для заявителей взаимодействий возникают многочисленные посреднические организации, извлекающие рентные доходы. </w:t>
      </w:r>
    </w:p>
    <w:p>
      <w:pPr>
        <w:pStyle w:val="Normal"/>
        <w:ind w:firstLine="709"/>
        <w:jc w:val="both"/>
        <w:rPr/>
      </w:pPr>
      <w:r>
        <w:rPr/>
        <w:t xml:space="preserve">Тем не менее, фокус обсуждения управленческих решений, как правило, смещается в сторону конкретных государственных услуг или сферы ответственности отдельных федеральных органов власти. </w:t>
      </w:r>
    </w:p>
    <w:p>
      <w:pPr>
        <w:pStyle w:val="Normal"/>
        <w:ind w:firstLine="709"/>
        <w:jc w:val="both"/>
        <w:rPr/>
      </w:pPr>
      <w:r>
        <w:rPr/>
        <w:t xml:space="preserve">Задача исследования состояла прежде всего в определении комплексов услуг федеральных и региональных органов власти, органов местного самоуправления и подведомственных (или аффилированных с ними) организаций, необходимых для получения заявителем «конечного результата» обращения к государственным органам. Учитывалось, что конечный результат состоит не в отдельном конкретном разрешении, лицензии, справке, а, например, в получении возможности начать предпринимательскую деятельность. Для достижения такого «конечного результата», заявитель должен последовательно (или параллельно) обратиться в несколько органов власти различного уровня и, как показывает практика, в многочисленные организации, оказывающие разного рода вспомогательные услуги. В качестве «конечного результата» в рамках данной работы рассматривалось начало предпринимательской деятельности в 10 отраслях. </w:t>
      </w:r>
    </w:p>
    <w:p>
      <w:pPr>
        <w:pStyle w:val="Normal"/>
        <w:ind w:firstLine="709"/>
        <w:jc w:val="both"/>
        <w:rPr/>
      </w:pPr>
      <w:r>
        <w:rPr/>
        <w:t>После формирования наборов необходимых комплексных услуг, необходимых для начала предпринимательской деятельности, становится возможным оценить совокупные издержки, которые наиболее полно отражают бремя административного регулирования входа на рын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дним из значимых результатов данной работы можно считать успешное тестирование разработанной методики оценки издержек получения комплексны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В первом разделе излагается методология исследования. Второй раздел посвящен изложению количественных результатов мониторинга и выводов по организации системы предоставления государственных и муниципальных услуг. В третьем разделе рассматривается практика государственного регулирования отдельных отраслей. В приложении приведены первичные данные по отраслям, включенным в исследование. </w:t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могут использоваться для разработки предложений по оптимизации порядка регулирования отдельных сфер деятельности, а также порядка предоставления отдельных государственных и муниципальных услуг, в том числе универсальных, т.е. необходимых для всех видов бизнеса. </w:t>
      </w:r>
    </w:p>
    <w:p>
      <w:pPr>
        <w:pStyle w:val="Normal"/>
        <w:ind w:firstLine="709"/>
        <w:jc w:val="both"/>
        <w:rPr/>
      </w:pPr>
      <w:r>
        <w:rPr/>
        <w:t xml:space="preserve">Разработанные в исследовании методические подходы могут быть использованы в сравнительных оценках предпринимательского климата для отдельных отраслей по российским регионам, а также для проведения международных сопоставлений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иректор Института государственного и муниципального управления ГУ-ВШЭ, Проректор ГУ-ВШЭ, Клименко А.В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46:00Z</dcterms:created>
  <dc:creator>Sergey</dc:creator>
  <dc:description/>
  <cp:keywords/>
  <dc:language>en-US</dc:language>
  <cp:lastModifiedBy>Alex</cp:lastModifiedBy>
  <dcterms:modified xsi:type="dcterms:W3CDTF">2010-09-21T19:46:00Z</dcterms:modified>
  <cp:revision>2</cp:revision>
  <dc:subject/>
  <dc:title>Вступление </dc:title>
</cp:coreProperties>
</file>