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сероссийский мониторинг административных регламентов ежегодно проводился Институтом государственного и муниципального управления Государственного университета – Высшей школой экономики по заказу Министерства экономического развития Российской Федерации в 2008 и 2009 год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сследование 2008 года представляло собой первую попытку комплексного осмысления последствий внедрения административных регламентов. В целом мониторинг 2008 года констатировал завершение первого экстенсивного этапа регламентации на уровне федеральных органов исполнительной власти. С одной стороны, была получена позитивная оценка процесса регламентации со стороны получателей государственных услуг, самих государственных служащих, независимых экспертов. Одновременно мониторинг 2008 года выявил существенные пробелы во внедрении административных регламентов в практику государственного управления, а также существенные ограничения в возможностях решения проблем исполнения государственных функций посредством регламен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Если цель Всероссийского мониторинга административных регламентов в 2008 г. (далее - Мониторинг-2008) состояла в максимально полном охвате вопросов регламентации (как с точки зрения методов и направлений исследований, так и с точки зрения базы исследования, например, для юридического анализа были отобраны 82 административных регламента, что составляло приблизительно 1/3 от всех регламентов федеральных органов исполнительной власти; были обследованы 1340 точек предоставления государственных услуг, проведена 671 контрольная закупка, а объем выборки для общероссийского опроса составил 30 тыс. человек), то Всероссийский мониторинг административных регламентов в 2009 г. (далее - Мониторинг-2009) был ориентирован на менее масштабное, но  более глубокое исследование отдельных вопросов. </w:t>
      </w:r>
    </w:p>
    <w:p>
      <w:pPr>
        <w:pStyle w:val="Normal"/>
        <w:ind w:firstLine="709"/>
        <w:jc w:val="both"/>
        <w:rPr/>
      </w:pPr>
      <w:r>
        <w:rPr/>
        <w:t>Так, приоритетными проблемными вопросами Мониторинга-2009 ста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а состояния регламентации контрольно-надзорных полномочий в связи с вступлением в силу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ода № 294 – Ф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а качества регламентов государственных услуг, подлежащих переходу к предоставлению в электронном виде в соответствии с распоряжением Правительства Российской Федерации от 17 октября 2009 г. № 1555-р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а перспектив перехода от взаимодействия между органом власти и заявителем к межведомственному взаимодействию (в том числе электронному) органов власти по поводу обращения заявителя в один из ни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того, ставились задачи инвентаризации административных регламентов и сохранения преемственности между мониторинговыми исследованиями 2008 г. и 2009 г.</w:t>
      </w:r>
    </w:p>
    <w:p>
      <w:pPr>
        <w:pStyle w:val="Normal"/>
        <w:ind w:firstLine="709"/>
        <w:jc w:val="both"/>
        <w:rPr/>
      </w:pPr>
      <w:r>
        <w:rPr/>
        <w:t>В качестве основных направлений Мониторинга-2009 были выбраны следующ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а уровня проникновения регламентации в деятельность федеральных органов исполнительной власти, в том числе в части регламентации контрольно-надзорных полномоч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дение юридического анализа административных регламентов, отобранных для мониторинг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экспертная оценка полноты решения проблем исполнения государственных функций путем регламент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следование практики исполнения административных регламентов с использованием анонимных «контрольных закупок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а восприятия административных регламентов со стороны государственных служащ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а распространенности регламентации на уровне субъектов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работка системных документов, во-первых, по мониторингу регламентации, а во-вторых, по обеспечению перехода к электронному межведомственному взаимодействию. </w:t>
      </w:r>
    </w:p>
    <w:p>
      <w:pPr>
        <w:pStyle w:val="Normal"/>
        <w:ind w:firstLine="709"/>
        <w:jc w:val="both"/>
        <w:rPr/>
      </w:pPr>
      <w:r>
        <w:rPr/>
        <w:t>По разным направлениям исследования в соответствии с проблемными вопросами в Мониторинг-2009 было включено различное число административных регламен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ыла проведена инвентаризация всех административных регламентов федеральных органов исполнительной власти, принятых на момент завершения Мониторинга (2 декабря 2009 г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 основании результатов запроса по органам исполнительной власти субъектов Российской Федерации, а также по результатам анализа баз данных нормативно-правовых актов и сайтов региональных администраций были проведен экспресс-анализ распространенности регламентов на уровне субъектов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ля более глубокого анализа был отобран 41 административный регламент 22 федеральных органов исполнительной власти, в том числе 14 (из 20) утвержденных регламентов государственных услуг,  подлежащих переводу в электронный вид, 12 регламентов исполнения контрольно-надзорных полномочий, 6 регламентов для  оценки возможностей межведомственного взаимодействия, 3 регламента наиболее массовых социально-значимых услуг для обеспечения преемственности результатов. </w:t>
      </w:r>
    </w:p>
    <w:p>
      <w:pPr>
        <w:pStyle w:val="Normal"/>
        <w:ind w:firstLine="709"/>
        <w:jc w:val="both"/>
        <w:rPr/>
      </w:pPr>
      <w:r>
        <w:rPr/>
        <w:t xml:space="preserve">По каждому из отобранных для Мониторинга-2009 регламентов был проведен юридический анализ текста регламента (приблизительно по 29 параметрам), по 36 регламентам прошли экспертные обсуждения, по 35 – обсуждения с государственными служащими, а  по 14 регламентам проведено в общей сложности 117 полных контрольных закупок (в ходе которых практика исполнения регламента оценивалась по 47 параметрам). </w:t>
      </w:r>
    </w:p>
    <w:p>
      <w:pPr>
        <w:pStyle w:val="Normal"/>
        <w:ind w:firstLine="709"/>
        <w:jc w:val="both"/>
        <w:rPr/>
      </w:pPr>
      <w:r>
        <w:rPr/>
        <w:t xml:space="preserve">В первом разделе брошюры приводятся результаты инвентаризации административных регламентов федеральных органов исполнительной власти, оценивается уровень проникновения регламентации на федеральном уровне, полнота регламентации контрольно-надзорных полномочий, проводится экспресс-оценка распространенности регламентов на уровне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торой раздел посвящен анализу практики применения административных регламентов  - результатам анонимных контрольных закупок, оценке регламентов с позиции независимых экспертов и самих государственных служащих. </w:t>
      </w:r>
    </w:p>
    <w:p>
      <w:pPr>
        <w:pStyle w:val="Normal"/>
        <w:ind w:firstLine="709"/>
        <w:jc w:val="both"/>
        <w:rPr/>
      </w:pPr>
      <w:r>
        <w:rPr/>
        <w:t xml:space="preserve">Третий раздел содержит основные выводы юридического анализа административных регламентов, включенных в сферу мониторинга.  </w:t>
      </w:r>
    </w:p>
    <w:p>
      <w:pPr>
        <w:pStyle w:val="Normal"/>
        <w:ind w:firstLine="709"/>
        <w:jc w:val="both"/>
        <w:rPr/>
      </w:pPr>
      <w:r>
        <w:rPr/>
        <w:t>В приложении приведены результаты полного исследования административного регламента и практики его применения на примере одного из 41 регламента, отобранных для Мониторинга – 2009.</w:t>
      </w:r>
    </w:p>
    <w:p>
      <w:pPr>
        <w:pStyle w:val="Normal"/>
        <w:ind w:firstLine="709"/>
        <w:jc w:val="both"/>
        <w:rPr/>
      </w:pPr>
      <w:r>
        <w:rPr/>
        <w:t xml:space="preserve">Проведенное исследование показало, что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цесс регламентации – устойчивая тенденция развития государственного правления в Ро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дминистративные регламенты крайне востребованы как база для проектирования разнообразных изменений в системе государственного управления  (оптимизация функций федеральных органов исполнительной власти, «электронные услуги», реестр государственных полномочий, оптимизация управления и мн. др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работка регламента с соблюдением всех процедур не означает реального улучшения качества предоставления государственные услуги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связи с этим необходи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должить уже осуществляемые действия, поддерживающие развитие  регламентации «в фоновом режим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чать работу по реальному принципиальному улучшению качества государственных услуг по 10-15 приоритетам (например, услуги, отобранные для реинжиниринга,  «электронные услуги», наиболее массовые услуги для граждан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еализовать системные решения, позволяющие преодолеть «узкие места» регламен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4:00Z</dcterms:created>
  <dc:creator>Sergey</dc:creator>
  <dc:description/>
  <cp:keywords/>
  <dc:language>en-US</dc:language>
  <cp:lastModifiedBy>Sergey</cp:lastModifiedBy>
  <dcterms:modified xsi:type="dcterms:W3CDTF">2010-10-13T19:58:00Z</dcterms:modified>
  <cp:revision>4</cp:revision>
  <dc:subject/>
  <dc:title/>
</cp:coreProperties>
</file>