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 редактор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тавляемое издание «Аналитические сообщества в Республике Карелия» является вторым в серии «Становле</w:t>
        <w:softHyphen/>
        <w:t>ние аналитических сообществ в регионах Росси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обенности выбора места для второго регионального исследования диктовалось в первую очередь соображения</w:t>
        <w:softHyphen/>
        <w:t>ми контраста с местом первого исследования (Саратовская област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связи с ограниченным числом регионов, которое мо</w:t>
        <w:softHyphen/>
        <w:t>жет включить небольшое исследование, мы посчитали важ</w:t>
        <w:softHyphen/>
        <w:t>ным посвятить время региону полностью непохожему на первый. И мы искали иное. Другая политическая среда, по</w:t>
        <w:softHyphen/>
        <w:t>литическая культура, иной характер взаимодействия власти с обществом в целом и с аналитическими сообществами в частности, другая ментальность, другой географический и политический климат. К тому же интересно было посмот</w:t>
        <w:softHyphen/>
        <w:t>реть, играет ли какую-то роль, фактор национальной рес</w:t>
        <w:softHyphen/>
        <w:t>публ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точку доступа к региону, в продолжение тезиса альтер</w:t>
        <w:softHyphen/>
        <w:t>нативности, был выбран не традиционный партнер веду</w:t>
        <w:softHyphen/>
        <w:t>щихся федеральных исследований в Карелии, центром ко</w:t>
        <w:softHyphen/>
        <w:t>торых всегда выступает Петрозаводский государственный университет, а сравнительно новый академический инсти</w:t>
        <w:softHyphen/>
        <w:t>тут, но весьма интенсивно развивающийся — Карельский филиал Северо-Западной Академии государственной служб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собенность этого института в том, что он не только го</w:t>
        <w:softHyphen/>
        <w:t>товит сотрудников государственной службы всех уров</w:t>
        <w:softHyphen/>
        <w:t>ней — будущих заказчиков аналитической информации, но и сам активно выступает с аналитическими комментария</w:t>
        <w:softHyphen/>
        <w:t>ми и консультациями по заказу органов власти и ведет ака</w:t>
        <w:softHyphen/>
        <w:t>демические исследования, которые в той или иной мере были использованы при формировании государственной политики в республике. Как и в случае с Саратовской областью с партнерами из Карелии также сложилась длинная история сотрудничества как между руководством Академии в лице Р. Р. Пивненко и Кафедрой публичной политики ГУ-ВШЭ, так и между ре</w:t>
        <w:softHyphen/>
        <w:t>гиональным отделением Российской ассоциации полити</w:t>
        <w:softHyphen/>
        <w:t>ческой науки (РАПН) и Исследовательским комитетом (ИК) по публичной политике и управлению РАПН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 частности, по инициативе Р.Р. Пивненко в Академии проводились научно-исследовательские семинары с учас</w:t>
        <w:softHyphen/>
        <w:t>тием кафедры публичной политики ГУ-ВШЭ по конститу</w:t>
        <w:softHyphen/>
        <w:t>ционному развитию РФ, по развитию институтов публич</w:t>
        <w:softHyphen/>
        <w:t>ной политики в Республике Карелия, по участию граждан</w:t>
        <w:softHyphen/>
        <w:t>ских структур в избирательных кампаниях. Можно провес</w:t>
        <w:softHyphen/>
        <w:t>ти и более крупный совместный проект в Республике Каре</w:t>
        <w:softHyphen/>
        <w:t>лия: при поддержке руководства Академии на территории Карелии проходила часть исследовательского проекта «Не</w:t>
        <w:softHyphen/>
        <w:t>политические кампании в поддержку общественных инте</w:t>
        <w:softHyphen/>
        <w:t>ресов», в рамках которого были собраны уникальные дан</w:t>
        <w:softHyphen/>
        <w:t>ные о деятельности гражданских объединений республ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особенностью нашего сотрудничества с Карели</w:t>
        <w:softHyphen/>
        <w:t>ей является множественность партнеров кафедры публич</w:t>
        <w:softHyphen/>
        <w:t>ной политики в этой республике, которые работают в раз</w:t>
        <w:softHyphen/>
        <w:t>ных аналитических средах, что имело существенное значе</w:t>
        <w:softHyphen/>
        <w:t>ние для организации исслед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пример, если «вход» в Саратовскую область был осу</w:t>
        <w:softHyphen/>
        <w:t>ществлен через Правительство области и правительствен</w:t>
        <w:softHyphen/>
        <w:t>ные аналитические структуры, то в Карелии нашими пер</w:t>
        <w:softHyphen/>
        <w:t>выми партнерами по исследованиям были именно граж</w:t>
        <w:softHyphen/>
        <w:t>данские структуры, в частности, неправительственная ор</w:t>
        <w:softHyphen/>
        <w:t>ганизация Центр публичной политики, созданный к.п.н. Л.Прохоровой, молодежные, студенческие и экологичес</w:t>
        <w:softHyphen/>
        <w:t>кие организации, что позволяло нам представить более ши</w:t>
        <w:softHyphen/>
        <w:t>рокую картину — как социальных акторов республики, так и ее аналитических центр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Таким образом, к началу исследования, у нас сложились связи со всеми основными типами аналитических цент</w:t>
        <w:softHyphen/>
        <w:t>ров — государственными, академическими, коммерчески</w:t>
        <w:softHyphen/>
        <w:t>ми и гражданскими, что существенно расширило круг уча- стников обсуждения (см. раздел «Аналитики о сообществе. Диалоги» данного издания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ще одной особенностью является активность СМИ, которые в Карелии действуют достаточно свободно. Мате</w:t>
        <w:softHyphen/>
        <w:t>риалы практически каждого семинара находили отражение в прессе (см. статью Л. Мишиной в нашем издании).</w:t>
      </w:r>
    </w:p>
    <w:p>
      <w:pPr>
        <w:pStyle w:val="Normal"/>
        <w:rPr>
          <w:color w:val="000000"/>
        </w:rPr>
      </w:pPr>
      <w:r>
        <w:rPr>
          <w:color w:val="000000"/>
        </w:rPr>
        <w:t>Следует отметить, что одновременно с нашим проектом в Карелии Российская Ассоциация политической науки (РАПН) осуществляла проект по приглашению в Россию ведущих зарубежных ученых — политологов. Так при под</w:t>
        <w:softHyphen/>
        <w:t>держке РАПН в проект включился декан факультета поли</w:t>
        <w:softHyphen/>
        <w:t>тических наук Болонского университета (Италия) профес</w:t>
        <w:softHyphen/>
        <w:t>сор Джильберто Капано, который успешно вписался в фор</w:t>
        <w:softHyphen/>
        <w:t>мат исследования, прочел несколько лекций в ВУЗах Каре</w:t>
        <w:softHyphen/>
        <w:t>лии и активно работал на семинаре, подготовив по итогам статью об опыте взаимодействия аналитиков и власти в г. Форли. (см. статью Дж. Капано «Политические аналити</w:t>
        <w:softHyphen/>
        <w:t>ки Болонского университета и муниципалитет г.Форли: креативное партнерство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48:00Z</dcterms:created>
  <dc:creator>1</dc:creator>
  <dc:description/>
  <cp:keywords/>
  <dc:language>en-US</dc:language>
  <cp:lastModifiedBy>USER</cp:lastModifiedBy>
  <dcterms:modified xsi:type="dcterms:W3CDTF">2011-02-21T11:48:00Z</dcterms:modified>
  <cp:revision>2</cp:revision>
  <dc:subject/>
  <dc:title>УДК 323</dc:title>
</cp:coreProperties>
</file>