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состоится 04 марта 2011 года. Начало в 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на территории Математического факультета ГУ-ВШЭ,  по адресу: ул.Вавилова, д7, аудитория 209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семинаре выступит Миша Вербицкий с докладом 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имплектическая редукция и теорема Дональдсона-Уленбек-Яу </w:t>
      </w:r>
    </w:p>
    <w:p>
      <w:pPr>
        <w:pStyle w:val="Text"/>
        <w:spacing w:lineRule="auto" w:line="360"/>
        <w:jc w:val="both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45490</wp:posOffset>
            </wp:positionV>
            <wp:extent cx="1869440" cy="195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имплектическая редукция есть наглядный способ строить геометрическую теорию инвариантов (GIT). Я вкратце расскажу ее определение, и объясню, как она соотносится с GIT. Теорема Дональсона-Уленбек-Яу устанавливает каноническое взаимно-однозначное соответствие между стабильными голоморфными расслоениями и инстантонами ("метриками Эрмита-Эйнштейна"). Эта теорема, сама по себе довольно трудная, лежит в основе теории голоморфных расслоений и пространств модулей. Я расскажу в общих чертах, как получить Дональдсона-Уленбек-Яу, исходя из бесконечномерной симплектической редукции. Доклад будет введением в миникурс из 2-3 вводных лекций, приуроченных к конференции по инстантонам 14-18 марта.  Особенных знаний у желающих слушать не предполагается, но полезно знать, что есть комплексное многообразие, симплектическое многообразие, кэлерово многообразие, голоморфное расслоение и эрмитова метрика. </w:t>
      </w:r>
    </w:p>
    <w:p>
      <w:pPr>
        <w:pStyle w:val="Text"/>
        <w:spacing w:lineRule="auto" w:line="360"/>
        <w:jc w:val="both"/>
        <w:rPr/>
      </w:pPr>
      <w:r>
        <w:rPr/>
        <w:t>Полез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>: Martin Lubke, Andrei Teleman, "The Kobayashi-Hitchin correspondence" (</w:t>
      </w:r>
      <w:r>
        <w:rPr/>
        <w:t>ес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gen.lib.rus.ec)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Для прохода в здание просьба взять с собой пропуск в НИУ ВШЭ или паспорт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29:00Z</dcterms:created>
  <dc:creator>Вера</dc:creator>
  <dc:description/>
  <cp:keywords/>
  <dc:language>en-US</dc:language>
  <cp:lastModifiedBy>Вера</cp:lastModifiedBy>
  <dcterms:modified xsi:type="dcterms:W3CDTF">2011-02-19T22:29:00Z</dcterms:modified>
  <cp:revision>2</cp:revision>
  <dc:subject/>
  <dc:title> </dc:title>
</cp:coreProperties>
</file>