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color w:val="0070C0"/>
          <w:sz w:val="22"/>
          <w:szCs w:val="22"/>
        </w:rPr>
      </w:pPr>
      <w:r>
        <w:rPr>
          <w:b/>
          <w:bCs/>
          <w:caps/>
          <w:color w:val="0070C0"/>
          <w:sz w:val="22"/>
          <w:szCs w:val="22"/>
        </w:rPr>
        <w:t>ПРОГРАММА</w:t>
      </w:r>
      <w:r>
        <w:rPr>
          <w:b/>
          <w:caps/>
          <w:color w:val="0070C0"/>
          <w:sz w:val="22"/>
          <w:szCs w:val="22"/>
        </w:rPr>
        <w:t xml:space="preserve"> I Летней школы STUDIUM BALTICUM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70C0"/>
          <w:sz w:val="22"/>
          <w:szCs w:val="22"/>
        </w:rPr>
      </w:pPr>
      <w:r>
        <w:rPr>
          <w:b/>
          <w:bCs/>
          <w:caps/>
          <w:color w:val="0070C0"/>
          <w:sz w:val="22"/>
          <w:szCs w:val="22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120" w:before="120" w:after="120"/>
              <w:jc w:val="both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18 июля.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F243E"/>
                <w:sz w:val="22"/>
                <w:szCs w:val="22"/>
              </w:rPr>
              <w:t>День Первый: РОССИЯ И ЕС: НОВЫЕ ИНСТИТУТЫ</w:t>
            </w:r>
            <w:r>
              <w:rPr>
                <w:b/>
                <w:i/>
                <w:iCs/>
                <w:color w:val="0070C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22010" cy="25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2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f0" stroked="f" o:allowincell="f" style="position:absolute;margin-left:0pt;margin-top:-2.05pt;width:466.25pt;height:1.95pt;mso-wrap-style:none;v-text-anchor:middle;mso-position-vertical:top">
                      <v:fill o:detectmouseclick="t" type="solid" color2="#ff4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сматриваются новые институциональные площадки для российско-европейского взаимодействия, оценивается успешность уже существующих. Проводится практическая работа по экспертизе институциональных условий для взаимодействия РФ и ЕС в регионе Юго-Восточной Балтики (Калининградская область, Литва, Латвия, Польша)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i/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.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70C0"/>
                <w:sz w:val="22"/>
                <w:szCs w:val="22"/>
              </w:rPr>
              <w:t>0 – 1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70C0"/>
                <w:sz w:val="22"/>
                <w:szCs w:val="22"/>
              </w:rPr>
              <w:t>.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70C0"/>
                <w:sz w:val="22"/>
                <w:szCs w:val="22"/>
              </w:rPr>
              <w:t>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открытие I Летней школы STUDIUM BALTIC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етств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проф. </w:t>
            </w:r>
            <w:r>
              <w:rPr>
                <w:b/>
                <w:sz w:val="22"/>
                <w:szCs w:val="22"/>
              </w:rPr>
              <w:t>А.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емешев</w:t>
            </w:r>
            <w:r>
              <w:rPr>
                <w:sz w:val="22"/>
                <w:szCs w:val="22"/>
              </w:rPr>
              <w:t>, ректор, зав. кафедрой политологии и социологии БФУ им. И. Кан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ф. </w:t>
            </w:r>
            <w:r>
              <w:rPr>
                <w:b/>
                <w:sz w:val="22"/>
                <w:szCs w:val="22"/>
              </w:rPr>
              <w:t>А.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утов</w:t>
            </w:r>
            <w:r>
              <w:rPr>
                <w:sz w:val="22"/>
                <w:szCs w:val="22"/>
              </w:rPr>
              <w:t>, и.о. декана факультета политологии МГУ им. М.В. Ломоносов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онная сесс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.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70C0"/>
                <w:sz w:val="22"/>
                <w:szCs w:val="22"/>
              </w:rPr>
              <w:t>0 – 1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.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70C0"/>
                <w:sz w:val="22"/>
                <w:szCs w:val="22"/>
              </w:rPr>
              <w:t>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очная лекция замглавы представительства Еврокомиссии в РФ </w:t>
            </w:r>
            <w:r>
              <w:rPr>
                <w:b/>
                <w:sz w:val="22"/>
                <w:szCs w:val="22"/>
              </w:rPr>
              <w:t xml:space="preserve">М. </w:t>
            </w:r>
            <w:r>
              <w:rPr>
                <w:b/>
                <w:bCs/>
                <w:sz w:val="22"/>
                <w:szCs w:val="22"/>
              </w:rPr>
              <w:t>Вэбба (</w:t>
            </w:r>
            <w:r>
              <w:rPr>
                <w:b/>
                <w:bCs/>
                <w:sz w:val="22"/>
                <w:szCs w:val="22"/>
                <w:lang w:val="de-DE"/>
              </w:rPr>
              <w:t>tbc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сколько эффективны современные институты взаимодействия РФ и ЕС? (взгляд из ЕС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.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70C0"/>
                <w:sz w:val="22"/>
                <w:szCs w:val="22"/>
              </w:rPr>
              <w:t>0 – 12.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70C0"/>
                <w:sz w:val="22"/>
                <w:szCs w:val="22"/>
              </w:rPr>
              <w:t>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очная лекция представителя МИД России (предположительно директор Второго европейского департамента </w:t>
            </w: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b/>
                <w:bCs/>
                <w:sz w:val="22"/>
                <w:szCs w:val="22"/>
              </w:rPr>
              <w:t>Татаринцев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de-DE"/>
              </w:rPr>
              <w:t>tbc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сколько эффективны современные институты взаимодействия РФ и ЕС? (взгляд из России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12.</w:t>
            </w:r>
            <w:r>
              <w:rPr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color w:val="0070C0"/>
                <w:sz w:val="22"/>
                <w:szCs w:val="22"/>
              </w:rPr>
              <w:t>0 – 1</w:t>
            </w:r>
            <w:r>
              <w:rPr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. Подход к прессе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сесс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3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по рабочим группам, постановка задач первого рабочего дн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.полит.н.</w:t>
            </w:r>
            <w:r>
              <w:rPr>
                <w:b/>
                <w:sz w:val="22"/>
                <w:szCs w:val="22"/>
              </w:rPr>
              <w:t xml:space="preserve"> И.И. Жуковский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3.30-15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(каждая рабочая группа посещает одно учреждение для беседы и проведения экспертизы по поставленным задачам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ельство МИД России в Калининграде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енеральное консульство Литвы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льное консульство Польш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Канцелярия Посольства Латвии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Агентство международных и межрегиональных связей Правительства области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5.00 - 16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ресторане «Солнечный камень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сесс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6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и тимбилдинг. </w:t>
            </w:r>
            <w:r>
              <w:rPr>
                <w:b/>
                <w:sz w:val="22"/>
                <w:szCs w:val="22"/>
              </w:rPr>
              <w:t>(Балобаев В.А.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 для самостоятельной работы в группах. Экспертная оценка. (к.полит.н.</w:t>
            </w:r>
            <w:r>
              <w:rPr>
                <w:b/>
                <w:sz w:val="22"/>
                <w:szCs w:val="22"/>
              </w:rPr>
              <w:t xml:space="preserve"> И.И. Жуковский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 для самостоятельной работы в группах. Контент-анализ. Массовый опрос. (к.соц.н.</w:t>
            </w:r>
            <w:r>
              <w:rPr>
                <w:b/>
                <w:sz w:val="22"/>
                <w:szCs w:val="22"/>
              </w:rPr>
              <w:t xml:space="preserve"> Е.С. Фидря)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, подведение итогов дня, кафе «Россгартен»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120" w:before="120" w:after="120"/>
              <w:jc w:val="both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19 июля. День Второй: РОССИЯ И ЕС: НОВЫЕ ОБРАЗЫ</w:t>
            </w:r>
            <w:r>
              <w:rPr>
                <w:b/>
                <w:i/>
                <w:iCs/>
                <w:color w:val="0070C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22010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2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f0" stroked="f" o:allowincell="f" style="position:absolute;margin-left:0pt;margin-top:-2.05pt;width:466.25pt;height:1.95pt;mso-wrap-style:none;v-text-anchor:middle;mso-position-vertical:top">
                      <v:fill o:detectmouseclick="t" type="solid" color2="#ff4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сматриваются механизмы «мягкой силы» и инструменты публичной дипломатии в международных отношениях на примере России и ЕС, медиа-измерение и психологические аспекты восприятия образа России в ЕС и образа ЕС в России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онная сесс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10.00 – 1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.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70C0"/>
                <w:sz w:val="22"/>
                <w:szCs w:val="22"/>
              </w:rPr>
              <w:t>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Т.В. Евгеньева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полит.н., профессор кафедры политической психологии МГУ им. М.В. Ломоносов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бразы и стереотипы: международное измерение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.00 – 12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Климкин</w:t>
            </w:r>
            <w:r>
              <w:rPr>
                <w:sz w:val="22"/>
                <w:szCs w:val="22"/>
              </w:rPr>
              <w:t xml:space="preserve">, руководитель проекта «Russia Beyond the Headlines» («Российская газета», дирекция международных проектов). </w:t>
            </w:r>
            <w:r>
              <w:rPr>
                <w:i/>
                <w:sz w:val="22"/>
                <w:szCs w:val="22"/>
              </w:rPr>
              <w:t>«Попытка самопрезентации России в зарубежных медиа: практические аспекты»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.00 – 13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Б. Цихоцкий</w:t>
            </w:r>
            <w:r>
              <w:rPr>
                <w:sz w:val="22"/>
                <w:szCs w:val="22"/>
              </w:rPr>
              <w:t>, начальник отдела международного анализа Бюро национальной безопасности Республики Польш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Польско-Российские отношения в сфере безопасности на современном этапе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3.00 – 14.2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 Столовая БФУ им. И. Канта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сесс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.30 – 17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 для самостоятельной работы в группах. Опрос жителей Калининграда.</w:t>
            </w:r>
            <w:r>
              <w:rPr>
                <w:b/>
                <w:sz w:val="22"/>
                <w:szCs w:val="22"/>
              </w:rPr>
              <w:t xml:space="preserve"> (Т.В. Евгеньева, Е.С. Фидря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17.00 – 17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 в БФУ им. И. Кант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.30 – 18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в группах, анализ и представление полученных результатов опроса.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.00 – 20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, подведение итогов дня, кафе «Россгартен»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120" w:before="120" w:after="120"/>
              <w:jc w:val="both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20 июля. День Третий: РОССИЯ И ЕС: НОВЫЕ ЭЛИТЫ</w:t>
            </w:r>
            <w:r>
              <w:rPr>
                <w:b/>
                <w:i/>
                <w:iCs/>
                <w:color w:val="0070C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22010" cy="25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2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f0" stroked="f" o:allowincell="f" style="position:absolute;margin-left:0pt;margin-top:-2.05pt;width:466.25pt;height:1.95pt;mso-wrap-style:none;v-text-anchor:middle;mso-position-vertical:top">
                      <v:fill o:detectmouseclick="t" type="solid" color2="#ff4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сматриваются модели формирования «новых политических элит» после распада коммунистической системы, выявляется специфика субрегионального контекста Юго-Восточной Балтики.</w:t>
            </w:r>
          </w:p>
          <w:p>
            <w:pPr>
              <w:pStyle w:val="Normal"/>
              <w:spacing w:lineRule="auto" w:line="120"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онная сесс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.00 – 11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. Юршенас, </w:t>
            </w:r>
            <w:r>
              <w:rPr>
                <w:sz w:val="22"/>
                <w:szCs w:val="22"/>
              </w:rPr>
              <w:t xml:space="preserve">вице-спикер Сейма Литвы </w:t>
            </w:r>
            <w:r>
              <w:rPr>
                <w:b/>
                <w:sz w:val="22"/>
                <w:szCs w:val="22"/>
              </w:rPr>
              <w:t>(возможно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Новые политические элиты в странах Балтии»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Н.А. Нарочницкая, </w:t>
            </w:r>
            <w:r>
              <w:rPr>
                <w:sz w:val="22"/>
                <w:szCs w:val="22"/>
              </w:rPr>
              <w:t>д.и.н., президент Фонда исторической перспективы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.00 – 12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И. Жуковский, </w:t>
            </w:r>
            <w:r>
              <w:rPr>
                <w:sz w:val="22"/>
                <w:szCs w:val="22"/>
              </w:rPr>
              <w:t>к.полит.н., доцент кафедры политологии и социологии БФУ им. И. Канта</w:t>
            </w:r>
            <w:r>
              <w:rPr>
                <w:b/>
                <w:sz w:val="22"/>
                <w:szCs w:val="22"/>
              </w:rPr>
              <w:t xml:space="preserve">; В.А. Смирнов, </w:t>
            </w:r>
            <w:r>
              <w:rPr>
                <w:sz w:val="22"/>
                <w:szCs w:val="22"/>
              </w:rPr>
              <w:t>заместитель директора Социально-гуманитарного парка БФУ им. И. Кан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Новые политические элиты» Литвы и Польши: общее и особенное.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.00 – 13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. Розенвалдс</w:t>
            </w:r>
            <w:r>
              <w:rPr>
                <w:sz w:val="22"/>
                <w:szCs w:val="22"/>
              </w:rPr>
              <w:t>, проф., др., декан факультета социальных наук Латвийского университе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а «герметизации» политической элиты Латвии и Эстонии: перспективы русскоязычного меньшинства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3.00 – 14.2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 Столовая БФУ им. И. Кан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сесс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.30 – 17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задач для самостоятельной работы в группах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контент-анализ выступлений политиков в Интернет-СМИ за период с июля 2010 года по июль 2011 года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.00 – 17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 в БФУ им. И. Кант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.30 – 18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 группах. Представление полученных результатов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.00 – 22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, подведение итогов дня, кафе «Россгартен», встреча с членами Молодёжного правительства Калининградской области и Молодёжной парламентской ассамблеи при Калининградской областной думе.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гра в боулинг в РЦ «Вавилон»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21 июля. День Четвертый: РОССИЯ И ЕС: РЕГИОНАЛЬНЫЙ АСПЕКТ</w:t>
            </w:r>
            <w:r>
              <w:rPr>
                <w:b/>
                <w:i/>
                <w:iCs/>
                <w:color w:val="0070C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22010" cy="25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2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f0" stroked="f" o:allowincell="f" style="position:absolute;margin-left:0pt;margin-top:-2.05pt;width:466.25pt;height:1.95pt;mso-wrap-style:none;v-text-anchor:middle;mso-position-vertical:top">
                      <v:fill o:detectmouseclick="t" type="solid" color2="#ff4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 w:before="12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</w:rPr>
              <w:t>Рассматривается региональный аспект взаимодействия России и Европейского союза на примере Балтийского региона, а также роль и место Калининградской области как региона сотрудничества РФ и ЕС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онная сесс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.00 – 11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Г.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Федоров</w:t>
            </w:r>
            <w:r>
              <w:rPr>
                <w:sz w:val="22"/>
                <w:szCs w:val="22"/>
              </w:rPr>
              <w:t>, проф, д.г.н., проректор по научной работе БФУ им. И. Кан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ношения РФ с ЕС и НАТО как фактор развития ситуации на Балтике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.00 – 12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Бучинскас</w:t>
            </w:r>
            <w:r>
              <w:rPr>
                <w:sz w:val="22"/>
                <w:szCs w:val="22"/>
              </w:rPr>
              <w:t>, проф., др., декан факультета социальных наук Клайпедского университе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-Литва: поиски компаса в будущее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.00 – 13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А.Н. Сытин</w:t>
            </w:r>
            <w:r>
              <w:rPr>
                <w:sz w:val="22"/>
                <w:szCs w:val="22"/>
              </w:rPr>
              <w:t>, д.и.н., старший научный сотрудник РИС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ы Балтии в отношениях России и ЕС: мост или буферная зона?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3.00 – 14.2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 Столовая БФУ им. И. Кант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сесс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.30 – 17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в группах. Подготовка перечня рекомендаций политическим элитам России и ЕС по развитию сотрудничества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.00 – 17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.30 – 18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практической работы в группах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.00 – 20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, подведение итогов дня, кафе «Россгартен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22 июля. День Пятый: РОССИЯ И ЕС: СОЗДАВАЯ НОВУЮ ПОВЕСТКУ ДНЯ</w:t>
            </w:r>
            <w:r>
              <w:rPr>
                <w:b/>
                <w:i/>
                <w:iCs/>
                <w:color w:val="0070C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22010" cy="25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2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f0" stroked="f" o:allowincell="f" style="position:absolute;margin-left:0pt;margin-top:-2.05pt;width:466.25pt;height:1.95pt;mso-wrap-style:none;v-text-anchor:middle;mso-position-vertical:top">
                      <v:fill o:detectmouseclick="t" type="solid" color2="#ff4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водятся итоги работы Школы. Участники Школы представляют свои доклады с набором практических рекомендаций по предложенной те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.00 - 11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И. Якунин, </w:t>
            </w:r>
            <w:r>
              <w:rPr>
                <w:sz w:val="22"/>
                <w:szCs w:val="22"/>
              </w:rPr>
              <w:t xml:space="preserve">проф., д.полит.н., заведующий кафедрой государственной политики факультета политологии МГУ им. М.В. Ломоносов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tbc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оссия и ЕС: роль ценностей в формировании повестки будущего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.30 – 13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доклады представителей каждой из 5 групп (до 15 мин. каждый)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3.00 - 13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3.30 - 14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,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.00 – 20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шской косы. Вручение памятных подарков и дипломов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23 июля День Шестой КУЛЬТУРНАЯ ПРОГРАММА</w:t>
            </w:r>
          </w:p>
          <w:p>
            <w:pPr>
              <w:pStyle w:val="Normal"/>
              <w:spacing w:lineRule="auto" w:line="120" w:before="0" w:after="120"/>
              <w:jc w:val="both"/>
              <w:rPr>
                <w:color w:val="0F243E"/>
                <w:sz w:val="22"/>
                <w:szCs w:val="22"/>
              </w:rPr>
            </w:pPr>
            <w:r>
              <w:rPr>
                <w:b/>
                <w:i/>
                <w:iCs/>
                <w:color w:val="0070C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22010" cy="25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2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f0" stroked="f" o:allowincell="f" style="position:absolute;margin-left:0pt;margin-top:-2.05pt;width:466.25pt;height:1.95pt;mso-wrap-style:none;v-text-anchor:middle;mso-position-vertical:top">
                      <v:fill o:detectmouseclick="t" type="solid" color2="#ff4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.00 – 14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мориальных мест в Калининградской области, имеющих интернациональное значение (крупнейшее международное захоронение военнопленных Шталаг 1А Стаблак)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.00 – 15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5.30 – 17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Фридландские ворота («Интерактивная прогулка по Кёнигсбергу»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6:00Z</dcterms:created>
  <dc:creator>VBalobaev</dc:creator>
  <dc:description/>
  <cp:keywords/>
  <dc:language>en-US</dc:language>
  <cp:lastModifiedBy>.</cp:lastModifiedBy>
  <cp:lastPrinted>2011-06-08T11:07:00Z</cp:lastPrinted>
  <dcterms:modified xsi:type="dcterms:W3CDTF">2011-06-14T17:06:00Z</dcterms:modified>
  <cp:revision>16</cp:revision>
  <dc:subject/>
  <dc:title/>
</cp:coreProperties>
</file>