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ерминанты доходности корпоративных облигаций при их размещен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Преобладающее число выпусков рублевых корпоративных облигаций размещается по номиналу. Аукцион проводится по ставке купона, либо ставка купона определяется в результате проведения процедуры букбилдинга. При этом и инвестор, и эмитент заинтересованы в том, чтобы заранее представлять диапазон доходности облигационного выпуска при размещении (или ставки купона при размещении по номиналу). Тогда инвестор сможет определить для себя целесообразность своего участия в аукционе или подачи заявки при букбилдинге, а эмитент – оценить уровень стоимости займа, на которую он может рассчитывать, выходя на рынок публичных заимствований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Для того чтобы определить диапазон доходности корпоративной облигации при размещении, необходимо иметь модель, позволяющую спрогнозировать спрэд доходности рассматриваемой ценной бумаги к доходности государственных облигаций. При этом модель должна учитывать экономическую ситуацию в целом, финансовое состояние компании-эмитента и параметры предстоящего облигационного выпуск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Целью данного исследовательского проекта является выявление факторов, оказывающих влияние на доходности корпоративных облигаций, построение подобных моделей для российского и американского долгового рынка и их сравнение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1:00Z</dcterms:created>
  <dc:creator>SH</dc:creator>
  <dc:description/>
  <dc:language>en-US</dc:language>
  <cp:lastModifiedBy>SH</cp:lastModifiedBy>
  <dcterms:modified xsi:type="dcterms:W3CDTF">2011-10-03T18:46:00Z</dcterms:modified>
  <cp:revision>1</cp:revision>
  <dc:subject/>
  <dc:title/>
</cp:coreProperties>
</file>