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141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68580</wp:posOffset>
                  </wp:positionV>
                  <wp:extent cx="1263015" cy="1223010"/>
                  <wp:effectExtent l="0" t="0" r="0" b="0"/>
                  <wp:wrapTight wrapText="bothSides">
                    <wp:wrapPolygon edited="0">
                      <wp:start x="-333" y="0"/>
                      <wp:lineTo x="-333" y="21397"/>
                      <wp:lineTo x="21757" y="21397"/>
                      <wp:lineTo x="21757" y="0"/>
                      <wp:lineTo x="-33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23210</wp:posOffset>
                  </wp:positionH>
                  <wp:positionV relativeFrom="paragraph">
                    <wp:posOffset>-10160</wp:posOffset>
                  </wp:positionV>
                  <wp:extent cx="1098550" cy="81407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16990</wp:posOffset>
                  </wp:positionH>
                  <wp:positionV relativeFrom="paragraph">
                    <wp:posOffset>160020</wp:posOffset>
                  </wp:positionV>
                  <wp:extent cx="1037590" cy="8420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 xml:space="preserve">Информационный день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Конкурсы 7-ой Рамочной программы научно-технологического развития Европейск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Национальный исследовательский университет «Высшая школа экономики» </w:t>
      </w:r>
    </w:p>
    <w:p>
      <w:pPr>
        <w:pStyle w:val="Normal"/>
        <w:spacing w:before="120" w:after="0"/>
        <w:ind w:left="3540" w:firstLine="709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15 сентября 2011 г.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Санкт-Петербург</w:t>
      </w:r>
    </w:p>
    <w:p>
      <w:pPr>
        <w:pStyle w:val="Normal"/>
        <w:spacing w:before="120" w:after="0"/>
        <w:ind w:firstLine="709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ул. Союза Печатников, д. 16 ауд. 301</w:t>
      </w:r>
    </w:p>
    <w:p>
      <w:pPr>
        <w:pStyle w:val="Normal"/>
        <w:spacing w:before="120" w:after="0"/>
        <w:ind w:firstLine="709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ПРОГРАММА</w:t>
      </w:r>
    </w:p>
    <w:p>
      <w:pPr>
        <w:pStyle w:val="Normal"/>
        <w:spacing w:before="120" w:after="0"/>
        <w:ind w:firstLine="709"/>
        <w:jc w:val="center"/>
        <w:rPr>
          <w:rStyle w:val="Applestylespan"/>
          <w:b/>
          <w:b/>
          <w:i/>
          <w:i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i/>
          <w:i/>
          <w:color w:val="000000"/>
        </w:rPr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65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0.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Александр Ходачек</w:t>
            </w:r>
            <w:r>
              <w:rPr/>
              <w:t>, директор филиала Национального исследовательского университета «Высшая школа экономики» в Санкт-Петербург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1.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-я рамочная программа ЕС по исследованиям и технологическому развитию (7РП): возможности для участия российских ученых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7th EU Framework Programme for Research &amp; Technological Development: opportunities for Russian researchers</w:t>
            </w:r>
          </w:p>
          <w:p>
            <w:pPr>
              <w:pStyle w:val="Normal"/>
              <w:rPr/>
            </w:pPr>
            <w:r>
              <w:rPr>
                <w:b/>
              </w:rPr>
              <w:t>Мануэль Халлен</w:t>
            </w:r>
            <w:r>
              <w:rPr/>
              <w:t>, министр-советник по науке и технологиям,</w:t>
            </w:r>
          </w:p>
          <w:p>
            <w:pPr>
              <w:pStyle w:val="Normal"/>
              <w:rPr/>
            </w:pPr>
            <w:r>
              <w:rPr/>
              <w:t>Представительство Европейского союза в РФ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 – 11.30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1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вила участия в конкурсах 7РП и практические сове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Анна Пикалова</w:t>
            </w:r>
            <w:r>
              <w:rPr/>
              <w:t>, директор Центра международных проектов Института статистических исследований и экономики знаний, Национальный исследовательский университет «Высшая школа экономики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3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участия в 7РП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 Зубко</w:t>
            </w:r>
            <w:r>
              <w:rPr/>
              <w:t>, заместитель руководителя Отдела международных проектов, Санкт-Петербургский государственный электротехнический университет «ЛЭТИ» им. В.И. Ульянова (Ленина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ответы</w:t>
            </w:r>
          </w:p>
        </w:tc>
      </w:tr>
    </w:tbl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bCs/>
      <w:color w:val="000000"/>
      <w:sz w:val="24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6663" w:hanging="0"/>
    </w:pPr>
    <w:rPr>
      <w:bCs/>
      <w:color w:val="00000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2:00Z</dcterms:created>
  <dc:creator>lproskuryakova</dc:creator>
  <dc:description/>
  <cp:keywords/>
  <dc:language>en-US</dc:language>
  <cp:lastModifiedBy>Центр международных проектов</cp:lastModifiedBy>
  <dcterms:modified xsi:type="dcterms:W3CDTF">2011-09-30T09:31:00Z</dcterms:modified>
  <cp:revision>8</cp:revision>
  <dc:subject/>
  <dc:title>Проценко</dc:title>
</cp:coreProperties>
</file>