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6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Ученого сове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«ВШЭ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 28 июня 2011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П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учебных планов (магистратура) на 2011-12 учебный год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21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СЛУШАЛИ: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; учёного секретаря факультета права С.А. Маркунцова по вопросу о конкурсе ППС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 доцента по Базовой кафедре Федеральной антимонопольной службы А.Ю. Кинёва  на 0,5 ставки сроком на 1 год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 СЛУШАЛИ: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; первого заместителя декана факультета права С.А. Маркунцова по вопросу об утверждении базового учебного плана и рабочего учебного плана магистерской программы «История, теория и философия права» на 2011/2012 учебный год.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1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чебный план </w:t>
            </w:r>
            <w:r>
              <w:rPr>
                <w:spacing w:val="-1"/>
                <w:sz w:val="28"/>
                <w:szCs w:val="28"/>
              </w:rPr>
              <w:t>по направлению 030900.68 Юриспруденция подготовки магистра (Магистерская программа «История, теория и философия права»)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6051" w:leader="none"/>
              </w:tabs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чий учебный план по направлению 030900.68 Юриспруденция подготовки магистра (Магистерская программа «История, теория и философия права») 1 года обучения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 по вопросу  о научном руководстве аспирантами и соискателями.</w:t>
            </w:r>
          </w:p>
        </w:tc>
      </w:tr>
      <w:tr>
        <w:trPr>
          <w:trHeight w:val="992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240"/>
              <w:ind w:left="3402" w:hanging="34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    Ученому    совету    НИУ «ВШЭ»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240"/>
              <w:ind w:left="3402" w:hanging="34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ить          руководство        аспирантами      и 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240"/>
              <w:ind w:left="3402" w:hanging="34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кателями        по        специальности     12.00.14 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240"/>
              <w:ind w:left="3402" w:hanging="34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ое право;        финансовое право;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240"/>
              <w:ind w:left="3402" w:hanging="34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раво»     к.ю.н.,  доценту кафедры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240" w:before="0" w:after="200"/>
              <w:ind w:left="3402" w:hanging="34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    права     И.А.    Цинделиани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м. председателя  Ученого совета</w:t>
        <w:tab/>
        <w:tab/>
        <w:t xml:space="preserve">                   Е.Н. Салыгин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1:00Z</dcterms:created>
  <dc:creator>Computer Centre</dc:creator>
  <dc:description/>
  <cp:keywords/>
  <dc:language>en-US</dc:language>
  <cp:lastModifiedBy>user</cp:lastModifiedBy>
  <cp:lastPrinted>2011-10-21T13:47:00Z</cp:lastPrinted>
  <dcterms:modified xsi:type="dcterms:W3CDTF">2011-11-16T08:31:00Z</dcterms:modified>
  <cp:revision>2</cp:revision>
  <dc:subject/>
  <dc:title/>
</cp:coreProperties>
</file>