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талитарное и гастрономическое</w:t>
      </w:r>
    </w:p>
    <w:p>
      <w:pPr>
        <w:pStyle w:val="Normal"/>
        <w:ind w:firstLine="3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4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азумеется, новый тоталитаризм вовсе не обязан</w:t>
      </w:r>
    </w:p>
    <w:p>
      <w:pPr>
        <w:pStyle w:val="Normal"/>
        <w:ind w:firstLine="34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оходить на старый. Управление с помощью дубинок</w:t>
      </w:r>
    </w:p>
    <w:p>
      <w:pPr>
        <w:pStyle w:val="Normal"/>
        <w:ind w:firstLine="34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и расстрелов, искусственно созданного голода...</w:t>
      </w:r>
    </w:p>
    <w:p>
      <w:pPr>
        <w:pStyle w:val="Normal"/>
        <w:ind w:firstLine="34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является не просто бесчеловечным (никто теперь </w:t>
      </w:r>
    </w:p>
    <w:p>
      <w:pPr>
        <w:pStyle w:val="Normal"/>
        <w:ind w:firstLine="34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собо  не заботится о человечности), </w:t>
      </w:r>
    </w:p>
    <w:p>
      <w:pPr>
        <w:pStyle w:val="Normal"/>
        <w:ind w:firstLine="340"/>
        <w:jc w:val="right"/>
        <w:rPr>
          <w:i/>
          <w:i/>
          <w:iCs/>
          <w:sz w:val="6"/>
          <w:szCs w:val="6"/>
        </w:rPr>
      </w:pPr>
      <w:r>
        <w:rPr>
          <w:i/>
          <w:iCs/>
          <w:sz w:val="16"/>
          <w:szCs w:val="16"/>
        </w:rPr>
        <w:t>но явно неэффективным...</w:t>
      </w:r>
      <w:r>
        <w:rPr>
          <w:rStyle w:val="7"/>
          <w:rStyle w:val="FootnoteAnchor"/>
          <w:i/>
          <w:iCs/>
          <w:sz w:val="16"/>
          <w:szCs w:val="16"/>
        </w:rPr>
        <w:footnoteReference w:id="2"/>
      </w:r>
    </w:p>
    <w:p>
      <w:pPr>
        <w:pStyle w:val="Style19"/>
        <w:suppressAutoHyphens w:val="false"/>
        <w:ind w:firstLine="340"/>
        <w:jc w:val="right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 современном культурфилософском дискурсе гастрономические практики по-прежнему исключены из его проблемного поля – изуче</w:t>
        <w:softHyphen/>
        <w:t>ния повседневности: исследователи, обратившиеся ко всем, казалось бы, лакунам обыденного, гастрономическое видят как самое незначи</w:t>
        <w:softHyphen/>
        <w:t>тельное и ясное, а потому беспроблемное в своей непосредственной ежедневной данности. В то же время процессы культурных разломов и трансформаций, которые происходят сегодня, показывают, что самое незначительное и может оказаться самым важным для понимания сути происходящего. Но при чем здесь тоталитарное? Дело в том, что тота</w:t>
        <w:softHyphen/>
        <w:t>литарные формы организации бытия остаются востребованными и как функционирующие внутри многочисленных социальных и культурных изменений направляют их и управляют ими. Тоталитарное ныне стало скрытым, так как упаковано в самые неза</w:t>
      </w:r>
      <w:r>
        <w:rPr>
          <w:spacing w:val="-2"/>
          <w:sz w:val="20"/>
          <w:szCs w:val="20"/>
        </w:rPr>
        <w:t>метные и исключенные формы повседневной жизни. Одной из таких форм и является гастрономическое, практики потребления пищи, культура еды: ведь все, что съедается, ста</w:t>
        <w:softHyphen/>
        <w:t>новится предметом власти. Идея осуществления тоталитарного контроля посредством гастрономических практик не нова – генетически она восходит к идеям, изложенным в известных утопических проектах</w:t>
      </w:r>
      <w:r>
        <w:rPr>
          <w:rStyle w:val="6"/>
          <w:rStyle w:val="FootnoteAnchor"/>
          <w:spacing w:val="-2"/>
          <w:sz w:val="20"/>
          <w:szCs w:val="20"/>
        </w:rPr>
        <w:footnoteReference w:id="3"/>
      </w:r>
      <w:r>
        <w:rPr>
          <w:spacing w:val="-2"/>
          <w:sz w:val="20"/>
          <w:szCs w:val="20"/>
        </w:rPr>
        <w:t>, однако исследователи тоталитаризма, обращающие внимание на особый тип то</w:t>
        <w:softHyphen/>
        <w:t>талитар</w:t>
      </w:r>
      <w:r>
        <w:rPr>
          <w:sz w:val="20"/>
          <w:szCs w:val="20"/>
        </w:rPr>
        <w:t>ности, представленный в утопиях, никак не прочитывали гас</w:t>
        <w:softHyphen/>
        <w:t xml:space="preserve">трономическую форму организации повседневной жизни, предлагаемую там, хотя сами авторы утопий акцентируют внимание на необходимости реконструкции гастрономического в качестве одного из сущностных условий создания нового общества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Именно </w:t>
      </w:r>
      <w:r>
        <w:rPr>
          <w:spacing w:val="-2"/>
          <w:sz w:val="20"/>
          <w:szCs w:val="20"/>
        </w:rPr>
        <w:t>посредством тоталитарного контроля над гастрономическими практиками</w:t>
      </w:r>
      <w:r>
        <w:rPr>
          <w:sz w:val="20"/>
          <w:szCs w:val="20"/>
        </w:rPr>
        <w:t xml:space="preserve"> удается достичь серьезных результатов (полная замена индивидуальной телесности коллективной, отчуждение частного желания</w:t>
      </w:r>
      <w:r>
        <w:rPr>
          <w:rStyle w:val="6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в пользу желания тоталитарной власти, инсталляция  желания тоталитарной власти непосредственно в структуру телесности). Кроме того, нынешнее состояние гастрономической культуры, которое можно выразить общим тезисом – традиционная гастрономическая культура, принимающая непосредственное участие в формировании телесной идентичности человека, претерпевает деконструкцию</w:t>
      </w:r>
      <w:r>
        <w:rPr>
          <w:rStyle w:val="6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, в рамках которой намечены определенные тенденции ее будущих трансформаций, ведущие к полному стиранию привычных кодов традиционной культуры и, возможно, к формированию тоталитарности совершенно другого, следующего уровня</w:t>
      </w:r>
      <w:r>
        <w:rPr>
          <w:rStyle w:val="6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Обращение к тоталитарному проекту гастрономической культуры, имевшему место в сталинской России 1920–1930-х гг., вызвано рядом обстоятельств. Прежде всего, тем, что понимание современных процессов, видоизменяющих гастрономический облик культуры, невозможно без понимания обстоятельств, при которых и согласно которым гастрономическое может быть способом реализации тоталитарного – достаточно эффективным, следует заметить, способом. Одна из главных гипотез в оценке современного состояния гастрономического – то, что оно становится вместилищем и новым способом укоренения власти, и прежде чем говорить об особом формате актуальных ныне форм власти и их возможности влиять на человека посредством модификации его гастрономических практик</w:t>
      </w:r>
      <w:r>
        <w:rPr>
          <w:rStyle w:val="6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, необходимо обратиться к уникальному историческому пе</w:t>
      </w:r>
      <w:r>
        <w:rPr>
          <w:spacing w:val="-2"/>
          <w:sz w:val="20"/>
          <w:szCs w:val="20"/>
        </w:rPr>
        <w:t>риоду, когда тра</w:t>
      </w:r>
      <w:r>
        <w:rPr>
          <w:sz w:val="20"/>
          <w:szCs w:val="20"/>
        </w:rPr>
        <w:t>нсформация гастрономического декларировалась как средство формирования нового человека.</w:t>
      </w:r>
    </w:p>
    <w:p>
      <w:pPr>
        <w:pStyle w:val="Normal"/>
        <w:ind w:firstLine="340"/>
        <w:jc w:val="both"/>
        <w:rPr/>
      </w:pPr>
      <w:r>
        <w:rPr>
          <w:spacing w:val="-2"/>
          <w:sz w:val="20"/>
          <w:szCs w:val="20"/>
        </w:rPr>
        <w:t>Гастрономические реформы планировались трехступенчато – это проект новой, советской, гастрономической культуры в рамках революции быта 1920-х гг.; кристаллизация тех параметров культуры еды</w:t>
      </w:r>
      <w:r>
        <w:rPr>
          <w:rStyle w:val="6"/>
          <w:rStyle w:val="FootnoteAnchor"/>
          <w:spacing w:val="-2"/>
          <w:sz w:val="20"/>
          <w:szCs w:val="20"/>
        </w:rPr>
        <w:footnoteReference w:id="8"/>
      </w:r>
      <w:r>
        <w:rPr>
          <w:spacing w:val="-2"/>
          <w:sz w:val="20"/>
          <w:szCs w:val="20"/>
        </w:rPr>
        <w:t>, которые поддерживали существование и успешное функционирование тоталитарной власти – в начале 1930-х гг.; создание мифологии советской гастрономической культуры</w:t>
      </w:r>
      <w:r>
        <w:rPr>
          <w:rStyle w:val="6"/>
          <w:rStyle w:val="FootnoteAnchor"/>
          <w:spacing w:val="-2"/>
          <w:sz w:val="20"/>
          <w:szCs w:val="20"/>
        </w:rPr>
        <w:footnoteReference w:id="9"/>
      </w:r>
      <w:r>
        <w:rPr>
          <w:spacing w:val="-2"/>
          <w:sz w:val="20"/>
          <w:szCs w:val="20"/>
        </w:rPr>
        <w:t xml:space="preserve">, связанной с особым социокультурным состоянием Советской России эпохи Большого террора, которое получило название </w:t>
      </w:r>
      <w:r>
        <w:rPr>
          <w:i/>
          <w:iCs/>
          <w:spacing w:val="-2"/>
          <w:sz w:val="20"/>
          <w:szCs w:val="20"/>
        </w:rPr>
        <w:t>жизнь в розовом свете по-советски</w:t>
      </w:r>
      <w:r>
        <w:rPr>
          <w:spacing w:val="-2"/>
          <w:sz w:val="20"/>
          <w:szCs w:val="20"/>
        </w:rPr>
        <w:t xml:space="preserve">, завершившееся выходом в 1939 г. «Книги о вкусной и здоровой пищи»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Очевидно, что хронологические рамки состоявшегося проекта реорганизации гастрономического охватывают совсем небольшой период – с начала 1920-х гг. по 1939 г., однако, во-первых, это был беспрецендентный в отношении культуры еды эксперимент; во-вторых, как это станет очевидно далее, он отразил базовые для классических тоталитарных утопий принципы реорганизации гастрономических стратегий, необходимых для формирования человека нового образца; в-третьих, по своей масштабности в претензиях сущностного влияния на человека с целью сделать из него деталь послушного механизма для реализации задач власти этот проект вполне соотносим с действующим в современной гастрономической культуре – она также становится одним из основных способов воздействия на человека, и этот способ обладает противоположным по вектору, но идентичным по модальности характером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Гастрономическое располагает целым рядом свойств, которые, при соответствующем использовании, являются эффективными средствами манипулятивного конструирования человека: голод, дефицит пищи, которые делают пищу предметом не желания, а нужды</w:t>
      </w:r>
      <w:r>
        <w:rPr>
          <w:rStyle w:val="6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; возможность формирования посредством совместной трапезы коллективного тела; дисциплинирование индивидуальной телесности в контексте ее способности к интроекции в противовес возможности ассимилировать</w:t>
      </w:r>
      <w:r>
        <w:rPr>
          <w:rStyle w:val="6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; формирование особой, «кормовой», связи между человеком и властью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Современные гастрономические практики, носящие достаточно вариативный характер, тем не менее тяготеют к фаст-фуду, который является не просто быстрой едой</w:t>
      </w:r>
      <w:r>
        <w:rPr>
          <w:rStyle w:val="6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>, а пищей с искаженной онтологией – его основой выступает еда в качестве некоего материального субстрата, вкусовые и эстетические характеристики которой определяются достижениями пищевой индустрии</w:t>
      </w:r>
      <w:r>
        <w:rPr>
          <w:rStyle w:val="6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. Теряя связь с природой и природными циклами, такая пища стала определенным способом запасания бытия, утратившим в ней, однако, свою открытость и расположенность по отношению к человеку – вместо природно инициированной еды, пищи как таковой он получил некий субстрат, симулякр еды, эрзац пищи. Но именно то, что субстанциональные качества пищи утрачены и она стала субстратом с возможностью мимикрии под любые вкусовые значения, накопленные в коллективной памяти человечества, делает ее способом реализации стратегий соблазна посредством предлагаемого ложного изобилия в современной гастрономической культуре. Эти стратегии обнаруживают себя как новые формы властных практик, так как противоположные формы дисциплинирования человека и конструирования (реконструирования) человеческой субъективности, а именно, связанные с голодом и дефицитом, обнаружили свою кратковременную эффективность, что и продемонстрировал тоталитарный проект гастрономической культуры сталинской эпохи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М. </w:t>
      </w:r>
      <w:r>
        <w:rPr>
          <w:spacing w:val="-2"/>
          <w:sz w:val="20"/>
          <w:szCs w:val="20"/>
        </w:rPr>
        <w:t>Фуко отмечает, что тело осужденного, в отличие от тела короля</w:t>
      </w:r>
      <w:r>
        <w:rPr>
          <w:rStyle w:val="6"/>
          <w:rStyle w:val="FootnoteAnchor"/>
          <w:spacing w:val="-2"/>
          <w:sz w:val="20"/>
          <w:szCs w:val="20"/>
        </w:rPr>
        <w:footnoteReference w:id="14"/>
      </w:r>
      <w:r>
        <w:rPr>
          <w:spacing w:val="-2"/>
          <w:sz w:val="20"/>
          <w:szCs w:val="20"/>
        </w:rPr>
        <w:t>, выражает недостаток власти, являясь «наименьшим телом»</w:t>
      </w:r>
      <w:r>
        <w:rPr>
          <w:rStyle w:val="6"/>
          <w:rStyle w:val="FootnoteAnchor"/>
          <w:spacing w:val="-2"/>
          <w:sz w:val="20"/>
          <w:szCs w:val="20"/>
        </w:rPr>
        <w:footnoteReference w:id="15"/>
      </w:r>
      <w:r>
        <w:rPr>
          <w:spacing w:val="-2"/>
          <w:sz w:val="20"/>
          <w:szCs w:val="20"/>
        </w:rPr>
        <w:t>, в котором недостаток материального приводит к противоположному эффекту – удвоению нетелесного, души. И. Жеребкина, исследуя гендерные структуры эпохи сталинского террора, делает выводы о латентных желаниях тоталитарной сталинской власти, связанных с таким расчленением человеческой субъективности и уничтожением ее материального присутствия в мире, в результате чего становится явным доселе самое скрытое и сокровенное: «...именно в пытке, когда у субъекта искалечено и фактически отнято его физическое тело с его привычными внешними проявлениями (</w:t>
      </w:r>
      <w:r>
        <w:rPr>
          <w:spacing w:val="-2"/>
          <w:sz w:val="20"/>
          <w:szCs w:val="20"/>
          <w:lang w:val="en-US"/>
        </w:rPr>
        <w:t>“</w:t>
      </w:r>
      <w:r>
        <w:rPr>
          <w:spacing w:val="-2"/>
          <w:sz w:val="20"/>
          <w:szCs w:val="20"/>
        </w:rPr>
        <w:t>вещь для нас</w:t>
      </w:r>
      <w:r>
        <w:rPr>
          <w:spacing w:val="-2"/>
          <w:sz w:val="20"/>
          <w:szCs w:val="20"/>
          <w:lang w:val="en-US"/>
        </w:rPr>
        <w:t>”</w:t>
      </w:r>
      <w:r>
        <w:rPr>
          <w:spacing w:val="-2"/>
          <w:sz w:val="20"/>
          <w:szCs w:val="20"/>
        </w:rPr>
        <w:t>), рождается истинная субъективность человека (</w:t>
      </w:r>
      <w:r>
        <w:rPr>
          <w:spacing w:val="-2"/>
          <w:sz w:val="20"/>
          <w:szCs w:val="20"/>
          <w:lang w:val="en-US"/>
        </w:rPr>
        <w:t>“</w:t>
      </w:r>
      <w:r>
        <w:rPr>
          <w:spacing w:val="-2"/>
          <w:sz w:val="20"/>
          <w:szCs w:val="20"/>
        </w:rPr>
        <w:t>вещь в себе</w:t>
      </w:r>
      <w:r>
        <w:rPr>
          <w:spacing w:val="-2"/>
          <w:sz w:val="20"/>
          <w:szCs w:val="20"/>
          <w:lang w:val="en-US"/>
        </w:rPr>
        <w:t>”</w:t>
      </w:r>
      <w:r>
        <w:rPr>
          <w:spacing w:val="-2"/>
          <w:sz w:val="20"/>
          <w:szCs w:val="20"/>
        </w:rPr>
        <w:t xml:space="preserve"> или </w:t>
      </w:r>
      <w:r>
        <w:rPr>
          <w:spacing w:val="-2"/>
          <w:sz w:val="20"/>
          <w:szCs w:val="20"/>
          <w:lang w:val="en-US"/>
        </w:rPr>
        <w:t>“</w:t>
      </w:r>
      <w:r>
        <w:rPr>
          <w:spacing w:val="-2"/>
          <w:sz w:val="20"/>
          <w:szCs w:val="20"/>
        </w:rPr>
        <w:t>на самом деле</w:t>
      </w:r>
      <w:r>
        <w:rPr>
          <w:spacing w:val="-2"/>
          <w:sz w:val="20"/>
          <w:szCs w:val="20"/>
          <w:lang w:val="en-US"/>
        </w:rPr>
        <w:t>”</w:t>
      </w:r>
      <w:r>
        <w:rPr>
          <w:spacing w:val="-2"/>
          <w:sz w:val="20"/>
          <w:szCs w:val="20"/>
        </w:rPr>
        <w:t>)... Сталин был гносеологическим оптимистом в трактовке структуры субъекта»</w:t>
      </w:r>
      <w:r>
        <w:rPr>
          <w:rStyle w:val="6"/>
          <w:rStyle w:val="FootnoteAnchor"/>
          <w:spacing w:val="-2"/>
          <w:sz w:val="20"/>
          <w:szCs w:val="20"/>
        </w:rPr>
        <w:footnoteReference w:id="16"/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spacing w:val="-2"/>
          <w:sz w:val="20"/>
          <w:szCs w:val="20"/>
        </w:rPr>
        <w:t>В тоталитарном обществе каждый обладает телом осужденного, потому что именно в таком статусе лишенного, дефицитного и наименьшего индивид может служить подлинной опорой тоталитарной власти, которая не просто удваивается, но и умножается многократно, присутствуя не только символически, но и телесно, на самом осязаемом уровне, заполняя собой все сферы существования. Способы достижения подобного порядка бытия не сводятся лишь к какому-то одному способу дисциплинирования человека, но одним из них и является возможность гастрономического дисциплинирования</w:t>
      </w:r>
      <w:r>
        <w:rPr>
          <w:rStyle w:val="6"/>
          <w:rStyle w:val="FootnoteAnchor"/>
          <w:spacing w:val="-2"/>
          <w:sz w:val="20"/>
          <w:szCs w:val="20"/>
        </w:rPr>
        <w:footnoteReference w:id="17"/>
      </w:r>
      <w:r>
        <w:rPr>
          <w:spacing w:val="-2"/>
          <w:sz w:val="20"/>
          <w:szCs w:val="20"/>
        </w:rPr>
        <w:t>, которое обеспечивает максимальное проникновение власти в телесную архитектонику и ее укоренение там.</w:t>
      </w:r>
    </w:p>
    <w:p>
      <w:pPr>
        <w:pStyle w:val="Normal"/>
        <w:ind w:firstLine="340"/>
        <w:jc w:val="both"/>
        <w:rPr/>
      </w:pPr>
      <w:r>
        <w:rPr>
          <w:spacing w:val="-2"/>
          <w:sz w:val="20"/>
          <w:szCs w:val="20"/>
        </w:rPr>
        <w:t>Так, тоталитарное и гастрономическое оказываются связанными между собой самым непосредственным образом, более того, тоталитарное опирается на гастрономическое, так как практики голода и дефицита создают подходящее для тоталитаризма тело максимальной лишенности. Будучи обратными по вектору, изобильные гастрономические практики современного общества, возможно, как раз и поощряют новый тип тоталитарного порядка с изменившимися параметрами: в его основе не лишенная телесного субъективность с максимально представленными и постоянно созидающимися структурами души, а, наоборот, удваивающееся и утраивающееся, все возрастающее и расширяющееся тело – новый стандарт тела осужденного</w:t>
      </w:r>
      <w:r>
        <w:rPr>
          <w:rStyle w:val="6"/>
          <w:rStyle w:val="FootnoteAnchor"/>
          <w:spacing w:val="-2"/>
          <w:sz w:val="20"/>
          <w:szCs w:val="20"/>
        </w:rPr>
        <w:footnoteReference w:id="18"/>
      </w:r>
      <w:r>
        <w:rPr>
          <w:spacing w:val="-2"/>
          <w:sz w:val="20"/>
          <w:szCs w:val="20"/>
        </w:rPr>
        <w:t xml:space="preserve">. А власть при этом становится все более метафизичной и неуловимой, претендуя преодолевать границы, устанавливаемые ей миром материального, трансцендируя и утончая собственные основания. </w:t>
      </w:r>
    </w:p>
    <w:p>
      <w:pPr>
        <w:pStyle w:val="Normal"/>
        <w:ind w:firstLine="340"/>
        <w:jc w:val="both"/>
        <w:rPr>
          <w:rFonts w:eastAsia="DejaVu Sans Mono"/>
          <w:sz w:val="20"/>
          <w:szCs w:val="20"/>
        </w:rPr>
      </w:pPr>
      <w:r>
        <w:rPr>
          <w:rFonts w:eastAsia="DejaVu Sans Mono"/>
          <w:sz w:val="20"/>
          <w:szCs w:val="20"/>
        </w:rPr>
        <w:t xml:space="preserve">Раскрывая связь тоталитарного и гастрономического, обнаруживая гастрономическое в качестве одной из основ тоталитарного, мы не просто преследуем эту конкретную цель, но и концептуализируем на культурфилософском уровне феномен гастрономического; утверждаем его крайнюю проблематичность в современном обществе; раскрываем связь между тоталитарной гастрономической культурой и современной гастрономической практикой фаст-фуда; используем гендерный подход к анализу гастрономического, утверждая, что традиционно женщина является автором кулинарного тела культуры, и при отчуждении у нее этого авторства посредством формирования особого типа гастрономической культуры в пользу власти последняя усиливается и интенсифицируется – несомненно, тоталитарная власть в результате обладает абсолютно женской природой производства желания и его трансляции Другому. </w:t>
      </w:r>
    </w:p>
    <w:sectPr>
      <w:footnotePr>
        <w:numFmt w:val="decimal"/>
      </w:footnotePr>
      <w:type w:val="nextPage"/>
      <w:pgSz w:w="11906" w:h="16838"/>
      <w:pgMar w:left="1195" w:right="9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</w:rPr>
        <w:tab/>
        <w:t xml:space="preserve"> </w:t>
      </w:r>
      <w:r>
        <w:rPr>
          <w:i/>
          <w:spacing w:val="-2"/>
          <w:sz w:val="16"/>
          <w:szCs w:val="16"/>
        </w:rPr>
        <w:t xml:space="preserve">Хаксли, О. </w:t>
      </w:r>
      <w:r>
        <w:rPr>
          <w:spacing w:val="-2"/>
          <w:sz w:val="16"/>
          <w:szCs w:val="16"/>
        </w:rPr>
        <w:t>О дивный новый мир / О. Хаксли. – М.: Терра-Книжный клуб, 2002. – С. 20.</w:t>
      </w:r>
    </w:p>
  </w:footnote>
  <w:footnote w:id="3">
    <w:p>
      <w:pPr>
        <w:pStyle w:val="Style17"/>
        <w:tabs>
          <w:tab w:val="clear" w:pos="708"/>
          <w:tab w:val="left" w:pos="540" w:leader="none"/>
        </w:tabs>
        <w:suppressAutoHyphens w:val="fals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«Государство» Платона, «Утопия» Т. Мора, «Город Солнца» Т. Кампанеллы, «Новая Атлантида» Ф. Бэкона.</w:t>
      </w:r>
    </w:p>
  </w:footnote>
  <w:footnote w:id="4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Желание, тесно связанное с удовольствием, получаемым с возможностями актуализации бессознательного в мире, специфицирует телесную природу человека – в этом смысле стремление к интенсификации духовной жизни означает власть над желанием. Однако желание имеет мощную силу реализации индивидуального бессознательного. Фрейдистский тезис о бинарности эроса – танатоса, регулирующих жизнь как на индивидуальном, так и на коллективном уровне, можно также перевести на язык «желания (позитивного удовольствия) – эроса» – «отсутствия желания (негативного удовольствия) – танатоса». Отчуждение частного желания в пользу коллективного неизбежно приводит к актуализации танатоса, что в рассматриваемый нами период выразилось в стратегиях жизни, маркируемых как подвиг во имя общего дела и советской власти, жертвенное служение новым идеалам с перманентной готовностью отдать индивидуальную жизнь ради всеобщего процветания. То есть советский человек трансгрессировал до такого состояния, когда он должен был быть готов к смерти – более того, ценность его конкретной жизни заключалась в том числе и в этой готовности, а его повседневная жизнь способствовала закреплению такого состояния именно тем, что, как уже было сказано, за счет повседневных практик, в частности гастрономической, постоянно воспроизводился механизм отчуждения его частного желания. </w:t>
      </w:r>
    </w:p>
  </w:footnote>
  <w:footnote w:id="5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pacing w:val="-2"/>
          <w:sz w:val="16"/>
          <w:szCs w:val="16"/>
        </w:rPr>
        <w:t xml:space="preserve">Позиции касательно кардинальных изменений в области гастрономического придерживаются почти все исследователи, так или иначе серьезно заявившие его одной из приоритетных тем своих научных изысканий (Ф. Фернандес-Арместо, Р. Рэнгхем, Д. Даймонд). </w:t>
      </w:r>
    </w:p>
  </w:footnote>
  <w:footnote w:id="6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В рамках этой тоталитарности дефицит как ведущая стратегия повседневности старого тоталитарного порядка сменяется изобилием. </w:t>
      </w:r>
    </w:p>
  </w:footnote>
  <w:footnote w:id="7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Связанных с формированием не только собственно телесного, но и внутрителесного пространства, которое следует понимать и метафорически. </w:t>
      </w:r>
    </w:p>
  </w:footnote>
  <w:footnote w:id="8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абегая вперед, скажем, что это выраженная дефицитарность практик потребления пищи; особая пищевая политика советской власти, при которой главным становится распределение продуктов, так называемый пищевой паек – таким образом тоталитарная власть имеет возможность реализовать свой базовый функционал в отношении пищи: сделать пищу кормом, а свою связь с человеком актуализировать как собственную кормовую функцию; и т.д. </w:t>
      </w:r>
    </w:p>
  </w:footnote>
  <w:footnote w:id="9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Получившей естественное продолжение много позже, в феномене так называемой пищевой ностальгии. </w:t>
      </w:r>
    </w:p>
  </w:footnote>
  <w:footnote w:id="10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По замечанию Э. Левинаса, нужда исходит из бедности, желание – из богатства, нужда – из необходимости, желание – из свободы. Когда человек в чем-то нуждается, и ничего более, он определяется предметом своей нужды, поэтому пищевая политика тоталитарной власти предполагала, что самоопределение индивида должно быть ограничено тем продуктовым пайком, который и отражает степень его полезности государству и обществу, а также делает устойчивой кормовую связь с властью. К тому же, оставляя человеку способность только нуждаться, тоталитарная власть отчуждала в свою пользу способность желать: далее неоднократно будет утверждаться, что тоталитарная власть и базируется на механизме отчуждения частного желания – для того, чтобы сделать его основой своих планов, непременно носящих грандиозный характер.</w:t>
      </w:r>
    </w:p>
  </w:footnote>
  <w:footnote w:id="11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pacing w:val="-2"/>
          <w:sz w:val="16"/>
          <w:szCs w:val="16"/>
        </w:rPr>
        <w:t>Идея интроекции-ассимиляции как противоположных стратегий по взаимодействию с миром была предложена Ф. Перлзом в исследовании «Эго, голод и агрессия». Перлз проводит аналогии между пищевым и ментальным метаболизмом, утверждая, что интроекция (проглатывание целиком, без разжевывания), санкционируемое на телесном уровне крайним голодом и соответствующей ему пищевой жадностью, на ментальном уровне проявляет себя как бездумное поглощение-усвоение любого идеологического конструкта. Иначе говоря, гастрономические привычки как лежащие в основе базового коммуникативного паттерна человек – мир, формируют и способ полагания субъектом себя в реальности.</w:t>
      </w:r>
      <w:r>
        <w:rPr>
          <w:sz w:val="16"/>
          <w:szCs w:val="16"/>
        </w:rPr>
        <w:t xml:space="preserve"> </w:t>
      </w:r>
    </w:p>
  </w:footnote>
  <w:footnote w:id="12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Исследователь истории пищи Ф. Фернандес-Арместо утверждает, что в качестве быстрой еды, в формате перекуса, фаст-фуд был всегда, так как в кулинарной истории любой культуры и практически любого исторического периода можно обнаружить примеры быстрой еды. Однако, исследуя происхождение и культурные корни фаст-фуда как современного гастрономического феномена, можно утверждать, что он появился только в XX в., определенным образом инициирован американским типом культуры и неразрывно связан с пищевой промышленностью и ее достижениями по видоизменению природного облика пищи. </w:t>
      </w:r>
    </w:p>
  </w:footnote>
  <w:footnote w:id="13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Если посмотреть на кулинарное с точки зрения архетипических смыслов, то субстанциональным значением обладает далеко не всякая пища – в контексте кулинарной истории европейской культуры, такой пищей являются хлеб и вино. Все остальные слагаемые кулинарного тела культуры – разнообразная рецептура и блюда имеют акцидентальное значение, т.е. оказываются вторичными по отношению к изначальному онтологическому назначению пищи</w:t>
      </w:r>
    </w:p>
  </w:footnote>
  <w:footnote w:id="14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6"/>
          <w:szCs w:val="16"/>
        </w:rPr>
        <w:tab/>
        <w:t xml:space="preserve"> Тело короля является двойным, что отражает избыток власти, принадлежащей королю. </w:t>
      </w:r>
    </w:p>
  </w:footnote>
  <w:footnote w:id="15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 </w:t>
      </w:r>
      <w:r>
        <w:rPr>
          <w:i/>
          <w:sz w:val="16"/>
          <w:szCs w:val="16"/>
        </w:rPr>
        <w:t>Фуко, М.</w:t>
      </w:r>
      <w:r>
        <w:rPr>
          <w:sz w:val="16"/>
          <w:szCs w:val="16"/>
        </w:rPr>
        <w:t xml:space="preserve"> Надзира</w:t>
      </w:r>
      <w:r>
        <w:rPr>
          <w:spacing w:val="-2"/>
          <w:sz w:val="16"/>
          <w:szCs w:val="16"/>
        </w:rPr>
        <w:t>ть и наказывать. Рождение тюрьмы / М. Фуко. – М.: Ad Marginem, 1999. – С. 46.</w:t>
      </w:r>
    </w:p>
  </w:footnote>
  <w:footnote w:id="16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Жеребкина, И.А.</w:t>
      </w:r>
      <w:r>
        <w:rPr>
          <w:sz w:val="16"/>
          <w:szCs w:val="16"/>
        </w:rPr>
        <w:t xml:space="preserve"> Феминистская интервенция в сталинизм, или Сталина не существует / И.А. Жеребкина. – СПб.: Алетейя, 2006. – С. 22. </w:t>
      </w:r>
    </w:p>
  </w:footnote>
  <w:footnote w:id="17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Как уже подчеркивалось, именно явность и близость гастрономического дали ему возможность быть максимально удаленным от какой-либо рефлексии – гастрономическое так и не было рассмотрено в качестве мощнейшей практики дисциплинарного воздействия на человека. </w:t>
      </w:r>
    </w:p>
  </w:footnote>
  <w:footnote w:id="18">
    <w:p>
      <w:pPr>
        <w:pStyle w:val="Footnote"/>
        <w:ind w:left="0" w:right="0" w:firstLine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Как осужденного, прежде всего, поддерживать тоталитарный порядо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Знак сноски7"/>
    <w:qFormat/>
    <w:rPr>
      <w:vertAlign w:val="superscript"/>
    </w:rPr>
  </w:style>
  <w:style w:type="character" w:styleId="6">
    <w:name w:val="Знак сноски6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5:00Z</dcterms:created>
  <dc:creator>лариса</dc:creator>
  <dc:description/>
  <cp:keywords/>
  <dc:language>en-US</dc:language>
  <cp:lastModifiedBy>NickOn</cp:lastModifiedBy>
  <dcterms:modified xsi:type="dcterms:W3CDTF">2011-11-16T11:15:00Z</dcterms:modified>
  <cp:revision>2</cp:revision>
  <dc:subject/>
  <dc:title>Р Е Ц Е Н З И Я</dc:title>
</cp:coreProperties>
</file>