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Программа курс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Академическое письмо (продвинутый уровен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Автор: ст. преподаватель кафедры английского языка на экономическом факультете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Н.В.Катасонова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I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     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Организационно-методический раздел</w:t>
      </w:r>
      <w:r>
        <w:rPr>
          <w:color w:val="000000"/>
          <w:sz w:val="27"/>
          <w:szCs w:val="27"/>
        </w:rPr>
        <w:br/>
      </w:r>
    </w:p>
    <w:p>
      <w:pPr>
        <w:pStyle w:val="Style15"/>
        <w:numPr>
          <w:ilvl w:val="0"/>
          <w:numId w:val="6"/>
        </w:numPr>
        <w:spacing w:before="0" w:after="0"/>
        <w:ind w:left="360" w:right="160" w:hanging="360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Задачи курса: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Style15"/>
        <w:spacing w:before="0" w:after="0"/>
        <w:ind w:right="160" w:hanging="0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360" w:right="160" w:hanging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ознакомить с лексическими, грамматическими, стилистическими, композиционными и прагматическими особенностями научно-теоретических текст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сформировать языковые и речевые навыки и умения по написанию научно-теоретических текстов с соблюдением жанрово-стилистических особенностей текстов данного тип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ознакомить с эффективными стратегиями и приёмами самостоятельной работы для развития письменных навыков и умен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одготовить к устному изложению результатов научного исследования в форме презентации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Следует отметить, что всеобъемлющими задачами данного курса являются развитие коммуникативной компетенции в сфере научной речи и подготовка к написанию магистерской диссертации и её защите на английском языке.</w:t>
      </w:r>
    </w:p>
    <w:p>
      <w:pPr>
        <w:pStyle w:val="Style15"/>
        <w:spacing w:before="0" w:after="0"/>
        <w:ind w:right="160" w:hanging="0"/>
        <w:jc w:val="both"/>
        <w:rPr>
          <w:rFonts w:ascii="Tahoma" w:hAnsi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</w:r>
    </w:p>
    <w:p>
      <w:pPr>
        <w:pStyle w:val="Style15"/>
        <w:spacing w:before="0" w:after="0"/>
        <w:ind w:right="16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ind w:left="360" w:right="160" w:hanging="360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овизна курса</w:t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  <w:lang w:val="en-US"/>
        </w:rPr>
      </w:pPr>
      <w:r>
        <w:rPr>
          <w:rFonts w:cs="Tahoma" w:ascii="Tahoma" w:hAnsi="Tahoma"/>
          <w:b/>
          <w:color w:val="000000"/>
          <w:sz w:val="27"/>
          <w:szCs w:val="27"/>
          <w:lang w:val="en-US"/>
        </w:rPr>
      </w:r>
    </w:p>
    <w:p>
      <w:pPr>
        <w:pStyle w:val="Style15"/>
        <w:spacing w:before="0" w:after="0"/>
        <w:ind w:right="160" w:hanging="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Новизна содержания обуч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В связи с нарастающей интернационализацией образования и науки возникла острая необходимость в овладении английским языком на продвинутом уровне в качестве международного языка научной коммуникации. Особую важность приобретает свободное владение письменной научной речью. Развитие коммуникативной компетенции в этой сфере и составляет новизну  содержания данного курс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Курс предполагает поэтапное овладение обучающимися грамматическими, лексическими, композиционными, стилистическими и прагматическими особенностями академических текстов и создание собственных научно-теоретических текстов, реализующих исследовательские цели и вербализирующие новое научное знание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Новизна методов обуч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В основу обучения письменной научной речи положен принцип сознательности, базирующийся на признании ведущей роли мышления в ходе овладения языком в целом. Основными методическими положениями сознательно-практического метода считаются:</w:t>
      </w:r>
    </w:p>
    <w:p>
      <w:pPr>
        <w:pStyle w:val="Style15"/>
        <w:spacing w:before="0" w:after="0"/>
        <w:ind w:right="160" w:hanging="0"/>
        <w:jc w:val="both"/>
        <w:rPr>
          <w:rFonts w:ascii="Tahoma" w:hAnsi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взаимосвязанное овладение видами речевой деятельности при наличии устного опережен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организация обучения в последовательности от приобретения знаний к речевым навыкам и умениям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осознание обучающимися языковых фактов по мере их усвоения и способов их применении в речевом общен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выделение в качестве конечной цели обучения формирования коммуникативной компетенции, базирующейся на приобретённых в ходе обучения знаниях, навыках, умениях и способности к речевой деятельности в рамках избранных для занятий тем, ситуаций и сфер общения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В течение курса студенты читают аутентичные научно-теоретические тексты, анализируют их лингвистические и жанрово-стилистические особенности и создают собственные по их образц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Важно отметить, что целям сознательно-практического обучения письму также служит использование в курсе последних достижений корпусной лингвистики. Студенты учатся работать с корпусами научных текстов, исследовать и делать самостоятельные выводы о лексико-грамматических и жанровых особенностях текстов данного типа,  использовать программы конкордансеры. Другим преимуществом использования корпусного подхода является развитие навыков самостоятельной работы, что предоставляет обучающимся возможность продолжить автономное освоение языковых и речевых средств изучаемого язы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Данный курс также отличает синтетический подход к обучению письму, который сочетает два основных подхода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одход к обучению письменной речи, в основе которого лежит изучение психолингвистического процесса порождения письменных сообщений (process-oriented writing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right="160" w:hanging="36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одход к обучению письменной речи, при котором важнейшую роль играет продукт речевой деятельности - письменное высказывание (product-oriented writing, genre-based writing)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Новизна организационных форм обуч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Курс предполагает активное использование информационно-коммуникационных технологий для опосредованного обучения. Виртуальная среда обучения 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English for MPA Students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, созданная на основе Google Sites, позволяет преподавателю размещать учебно-методические материалы и рекомендации для студентов, осуществлять взаимодействие с помощью форума и функций комментирования и редактирования страниц веб-сайта. Обучающиеся совместными усилиями составляют глоссарий по государственному управлению и банк лексических единиц для написания научно-исследовательского текста. На сайте также размещены интерактивные лексические карточки для закрепления научной лекси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URL:</w:t>
      </w:r>
      <w:hyperlink r:id="rId2">
        <w:r>
          <w:rPr>
            <w:rStyle w:val="InternetLink"/>
            <w:rFonts w:cs="Tahoma" w:ascii="Tahoma" w:hAnsi="Tahoma"/>
            <w:color w:val="000099"/>
            <w:sz w:val="22"/>
            <w:szCs w:val="22"/>
          </w:rPr>
          <w:t>https://sites.google.com/site/mpahse/</w:t>
        </w:r>
      </w:hyperlink>
    </w:p>
    <w:p>
      <w:pPr>
        <w:pStyle w:val="Normal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5726430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Style15"/>
        <w:numPr>
          <w:ilvl w:val="0"/>
          <w:numId w:val="11"/>
        </w:numPr>
        <w:spacing w:before="0" w:after="0"/>
        <w:ind w:left="0" w:right="160" w:hanging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Место курса в системе подготовки бакалавров/специалистов/магистров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стоящая дисциплина является факультативом в рамках подготовки магистров по направлению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81100.68 Государственное и муниципальное управление</w:t>
      </w:r>
      <w:r>
        <w:rPr>
          <w:rFonts w:cs="Tahoma" w:ascii="Tahoma" w:hAnsi="Tahoma"/>
          <w:color w:val="000000"/>
          <w:sz w:val="20"/>
          <w:szCs w:val="20"/>
        </w:rPr>
        <w:t xml:space="preserve"> для студентов 1-го года обучения на совместной программе двух дипломов факультета государственного и муниципального управления НИУ ВШЭ с Университетом Лондон Метрополитан (London Metropolitan University, UK).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ahoma" w:ascii="Tahoma" w:hAnsi="Tahoma"/>
          <w:color w:val="000000"/>
          <w:sz w:val="20"/>
          <w:szCs w:val="20"/>
        </w:rPr>
        <w:t>URL:</w:t>
      </w:r>
      <w:hyperlink r:id="rId4">
        <w:r>
          <w:rPr>
            <w:rStyle w:val="InternetLink"/>
            <w:rFonts w:cs="Tahoma" w:ascii="Tahoma" w:hAnsi="Tahoma"/>
            <w:color w:val="000099"/>
            <w:sz w:val="20"/>
            <w:szCs w:val="20"/>
            <w:shd w:fill="FFFFFF" w:val="clear"/>
          </w:rPr>
          <w:t>http://tinyurl.com/664wup8</w:t>
        </w:r>
      </w:hyperlink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К изучению дисциплины допускаются студенты, освоившие учебную программу по английскому языку курса подготовки бакалавра на уровне upper-intermediate (B2, IELTS 6.0)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Курс также способствует развитию следующих общекультурных компетенций (ОК)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</w:rPr>
      </w:r>
    </w:p>
    <w:tbl>
      <w:tblPr>
        <w:tblW w:w="9589" w:type="dxa"/>
        <w:jc w:val="left"/>
        <w:tblInd w:w="-122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2131"/>
        <w:gridCol w:w="888"/>
        <w:gridCol w:w="4160"/>
        <w:gridCol w:w="241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Компетен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0" w:right="-10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Код по ФГОС/ НИ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Дескрип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команд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0" w:right="-1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мение работать в коллективе, исполняя свои обязанности творчески и во взаимодействии с другими членами коллек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еминарские занятия, самостоятельная раб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применения коммуникативных технологий и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0" w:right="-1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firstLine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ность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еминарские занятия, самостоятельная раб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аналитическ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0" w:right="-1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firstLine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ие формировать базы знаний, оценивать их полноту и качество имеющихся знаний. Способность осуществлять верификацию и структуризацию информации. Умение осуществлять научно-исследовательскую и инновационную деятельность в целях получения нового знания. Умение и готовность систематически применять эти знания для экспертной оценки реальных управленчески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еминарские занятия, самостоятельная раб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науч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0" w:right="-10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особность создавать новое знание, соотносить это знание с имеющимися отечественными и зарубежными исследованиями. Способность и готовность использовать знание при осуществлении экспертных работ, в целях практического применения методов и те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еминарские занятия, самостоятельная раб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кре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ладение навыками самостоятельной, творческой работы. Умение организовать свой труд. Способность порождать новые идеи, находить подходы к их 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еминарские занятия, самостоятельная раб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саморазви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особность и готовность к самосовершенствованию, к расширению границ своих научных и профессионально-практических познаний. Умение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еминарские занятия, самостоятельная раб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етенция критического анали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-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мение критически оценивать информацию, переоценивать накопленный опыт и конструктивно принимать решение на основе анализа информации. Способность критического анализа своих возмо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II.      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Результаты обучения</w:t>
      </w:r>
      <w:r>
        <w:rPr>
          <w:color w:val="000000"/>
          <w:sz w:val="27"/>
          <w:szCs w:val="27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 результате освоения программы данного курса обучающийся смож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употреблять научную лексику  в объёме 570 единиц и около 3000 единиц вместе с производными словами (Academic Word List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употреблять в письменной речи сложносочинённые и сложноподчинённые предлож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употреблять артикли, глаголы в страдательном залоге, неличные формы глагола (герундий и герундиальный оборот, причастие и причастный оборот, инфинитив и инфинитивные обороты) в различных синтаксических функциях, сослагательное наклонение, модальные глаго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структурировать научно-теоретический текст в формате IMRD (Introduction-Method-Results-Discussion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использовать разнообразные средства для создания связного и цельного текста на лексико-грамматическом (когезия) и семантико-прагматическом (когеренция) уровн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использовать лексико-грамматические средства для оформления таких риторических функций текста, как критическая оценка, сравнение, модальность, резюмирование, ссылка на источник, классификация, определение, описание, объяснение, комментирование дан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использовать средства пунктуационного оформления научных текс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делать научные сообщения о результатах исследования в виде през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защищать положения своего научного исследования в форме устных ответов на вопрос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использовать корпусы текстов и программы конкордансеры в качестве эффективных средств для решения языковых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критически оценивать собственные письменные тексты с целью их улучше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III.     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Содержание курса</w:t>
      </w:r>
      <w:r>
        <w:rPr>
          <w:color w:val="000000"/>
          <w:sz w:val="27"/>
          <w:szCs w:val="27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160" w:hanging="36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Тематический план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Распределение часов курса по темам и видам работ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shd w:fill="FFFFFF" w:val="clear"/>
        </w:rPr>
      </w:r>
    </w:p>
    <w:tbl>
      <w:tblPr>
        <w:tblW w:w="9078" w:type="dxa"/>
        <w:jc w:val="center"/>
        <w:tblInd w:w="0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774"/>
        <w:gridCol w:w="4501"/>
        <w:gridCol w:w="1746"/>
        <w:gridCol w:w="205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Наименование тем и разде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Аудиторные занятия (семинар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Самостоятельн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n approach to Academic Writing (Audience, Purpose, Organization, Styl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cademic Language: The Vocabulary Shif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cademic Language: Formal Grammar Sty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cademic Language: Flow (Cohesio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cademic Language: Hedging (Modalit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Defini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Rhetorical Functions: The Structure of Problem-Solution Tex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Rhetorical Functions: Procedures and Process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Data Comment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Writing Summar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Evalu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IMRD form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Introduc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Literature Overvie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Method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Resul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Constructing a Research Paper: Abstrac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cademic Presentations: Presentation of a Research Propos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right="16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Содержание обучения</w:t>
      </w:r>
    </w:p>
    <w:p>
      <w:pPr>
        <w:pStyle w:val="Style15"/>
        <w:shd w:fill="FFFFFF" w:val="clear"/>
        <w:spacing w:before="0" w:after="0"/>
        <w:ind w:right="16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right="16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</w:r>
    </w:p>
    <w:tbl>
      <w:tblPr>
        <w:tblW w:w="4800" w:type="pct"/>
        <w:jc w:val="left"/>
        <w:tblInd w:w="-122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654"/>
        <w:gridCol w:w="2811"/>
        <w:gridCol w:w="2599"/>
        <w:gridCol w:w="29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Наименование те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Аудиторная раб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Самостояте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n approach to Academic Writing (Audience, Purpose, Organization, Styl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</w:rPr>
              <w:t>Writing:</w:t>
            </w:r>
            <w:r>
              <w:rP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 &amp; F pp. 7-17</w:t>
            </w:r>
            <w:r>
              <w:rPr/>
              <w:b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</w:rPr>
              <w:t>Writing:</w:t>
            </w:r>
            <w:r>
              <w:rP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 &amp; F pp. 7-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cademic Language: The Vocabulary Shif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8-2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,2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Academic Word List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Articl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8-2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,2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Academic Word List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Articles</w:t>
            </w: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cademic Language: Formal Grammar Sty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2-25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93-195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3,4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assive Vo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2-25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93-195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3,4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assive Voic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cademic Language: Hedging (Modality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2-25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93-195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Unreal Conditional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Modal Verb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1</w:t>
            </w:r>
            <w:r>
              <w:rPr>
                <w:lang w:val="en-US"/>
              </w:rPr>
              <w:br/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</w:rPr>
              <w:t>Vocab &amp; Grammar T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2-25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93-195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6,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Unreal Conditional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Modal Verb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cademic Language: Flow (Cohesio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 xml:space="preserve">Writing: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6-40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6,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Linking Words &amp; Phra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this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+ Summary Word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Complex and Compound Sentenc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unctu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6-40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6,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Linking Words &amp; Phra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this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+ Summary Word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Complex and Compound Sentenc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unctuatio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Definiti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44-82</w:t>
            </w:r>
            <w:r>
              <w:rPr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The Language of Defining and Naming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The Grammar of Defini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Extended, Contrastive and Comparative Definitions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S &amp; F pp. 44-82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The Language of Defining and Naming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The Grammar of Defini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Rhetorical Functions: The Structure of Problem-Solution Text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83-8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9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Midposition Adverb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83-8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9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Midposition Adverb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Rhetorical Functions: Procedures and Process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88-11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Verbs  and Agents in the Solution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-ing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 Clauses of Result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Indirect Ques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2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 &amp; Grammar T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88-11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Verbs  and Agents in the Solution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-ing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 Clauses of Result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Indirect Ques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Data Commentar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12-146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Verbs in Indicative &amp; Informative Summari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Linking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as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Clau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Qualifications &amp; Strength of Claim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Dealing with Problem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Qualifying Comparison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Referring to Lines &amp; Graph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3</w:t>
            </w:r>
            <w:r>
              <w:rPr>
                <w:lang w:val="en-US"/>
              </w:rPr>
              <w:b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Data Commentar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S &amp; F pp. 112-146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Verbs in Indicative &amp; Informative Summari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Linking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as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Clau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Qualifications &amp; Strength of Claim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Dealing with Problem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Qualifying Comparison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Referring to Lines &amp; Graph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Writing Summari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47-179</w:t>
            </w:r>
            <w:r>
              <w:rPr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 xml:space="preserve">Vocabulary: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2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Identifying the Source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Nominal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that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Clau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Summary Reminder Phra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Showing Similarities &amp; Difference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mparative Summary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2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Identifying the Source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Nominal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that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Clau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Summary Reminder Phrase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Showing Similarities &amp; Difference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hetorical Functions: Evalu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181-209</w:t>
            </w:r>
            <w:r>
              <w:rPr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3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Evaluative Language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Inversions (Emphatic sentences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Gerund &amp; Gerundial Complex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Critiqu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S &amp; F pp. 181-209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3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Evaluative Language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Inversions (Emphatic sentences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Gerund &amp; Gerundial Complex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IMRD form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20-224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4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Gerund &amp; Gerundial Complex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Outline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4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Gerund &amp; Gerundial Complex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Introducti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42-26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Claiming Centrality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Negative Opening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Tense and Purpose Statement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articiples &amp; Participial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5</w:t>
            </w:r>
            <w:r>
              <w:rPr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 &amp; Grammar T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Introduction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S &amp; F pp. 242-268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Claiming Centrality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Negative Opening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Tense and Purpose Statement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articiples &amp; Participial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Literature Overvie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52-254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6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Citation and Tense in S &amp; F pp. 254-257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articiples &amp; Participial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iterature Overview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 (S &amp; F pp. 252-254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6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Citation and Tense in S &amp; F pp. 254-257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articiples &amp; Participial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Method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24-232</w:t>
            </w:r>
            <w:r>
              <w:rPr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Linking Phrases in Extended Method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Infinitive &amp; Infinitive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th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Methods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ection (S &amp; F pp. 224-232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Linking Phrases in Extended Method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Infinitive &amp; Infinitive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Result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32-24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Infinitive and Infinitive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th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Results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ection (S &amp; F pp. 232-241)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Infinitive and Infinitive Construction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Unit 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Constructing a Research Paper: Discuss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 &amp; F pp. 268-278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9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Levels of Generalization and Expressions of Limitation in S &amp; F pp. 274-27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Review</w:t>
            </w:r>
            <w:r>
              <w:rPr>
                <w:lang w:val="en-US"/>
              </w:rPr>
              <w:b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 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th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Discussion Section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S &amp; F pp. 268-278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ulary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Huntley, Ch.19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Language Focus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Levels of Generalization and Expressions of Limitation in S &amp; F pp. 274-277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Bell, Review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Constructing a Research Paper: Abstract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 xml:space="preserve">Writing: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S &amp; F pp. 282-284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S &amp; F (English in Today’s Research World), 6.1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 xml:space="preserve">Language Focus: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trong Verb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Vocab &amp; Grammar T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Writing a Research Proposal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Write 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Abstract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 (S &amp; F pp.282-284; S &amp; F, 6.1)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Submit th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inal draft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 of your Research Proposal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 xml:space="preserve">Language Focus: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trong Verbs</w:t>
            </w: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repare a Research Proposal Presentation (Voxopop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Academic Presentations: Presentation of a Research Propos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Speaking: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- Research Proposal Presentations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- Peer Review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IV.   </w:t>
      </w:r>
      <w:r>
        <w:rPr>
          <w:rStyle w:val="Appletab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Формы контроля</w:t>
      </w: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ind w:right="160" w:hanging="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Формы текущего контрол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 формам текущего контроля относятся контроль работы студента на семинарских занятиях (фронтальные опросы), лексико-грамматические тесты, домашние задания, а также взаимный контроль (peer review). Текущий контроль осуществляется в течение всего периода обучения. Обучающиеся представляют работы текущего контроля в бумажном виде и в обязательном порядке размещают их на веб-сайте курса. Оценка за каждую форму текущего контроля выставляется в рабочую ведомость преподавателя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160" w:hanging="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Формы итогового контрол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од итоговым контролем понимается зачет по дисциплине в виде проекта научного исследования (Research Proposal) в письменном виде (7-10 страниц) и презентации проекта научного исследования (Research Proposal Presentation) в устной форм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оект научного исследования и презентация проекта оцениваются с помощью аналитических рубрик в 80 баллов и 20 баллов по 100-балльной шкале соответственн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cs="Tahoma" w:ascii="Tahoma" w:hAnsi="Tahoma"/>
          <w:color w:val="000000"/>
          <w:sz w:val="20"/>
          <w:szCs w:val="20"/>
        </w:rPr>
        <w:t>Обучающиеся представляют п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роекты научного исследования </w:t>
      </w:r>
      <w:r>
        <w:rPr>
          <w:rFonts w:cs="Tahoma" w:ascii="Tahoma" w:hAnsi="Tahoma"/>
          <w:color w:val="000000"/>
          <w:sz w:val="20"/>
          <w:szCs w:val="20"/>
        </w:rPr>
        <w:t>в бумажном виде и в обязательном порядке размещают их на веб-сайте курса.</w:t>
      </w:r>
      <w:r>
        <w:rPr>
          <w:color w:val="000000"/>
          <w:sz w:val="27"/>
          <w:szCs w:val="27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оект научного исследования оценивается по следующим критериям: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ntent &amp; Purpose (20)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rganization &amp; Cohesion (20)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ocabulary &amp; Grammar (20)</w:t>
      </w:r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Mechanics (20)</w:t>
      </w:r>
    </w:p>
    <w:p>
      <w:pPr>
        <w:pStyle w:val="Normal"/>
        <w:spacing w:before="280" w:after="28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езентация проекта научного исследования оценивае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ntent &amp; Purpose (5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rganization &amp; Cohesion (5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ocabulary &amp; Grammar (5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elivery &amp; Dealing with Questions (5)</w:t>
      </w:r>
      <w:r>
        <w:rPr>
          <w:rFonts w:cs="Tahoma" w:ascii="Tahoma" w:hAnsi="Tahoma"/>
          <w:color w:val="000000"/>
          <w:sz w:val="20"/>
          <w:szCs w:val="20"/>
        </w:rPr>
        <w:br/>
      </w:r>
    </w:p>
    <w:tbl>
      <w:tblPr>
        <w:tblW w:w="9117" w:type="dxa"/>
        <w:jc w:val="left"/>
        <w:tblInd w:w="-122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1567"/>
        <w:gridCol w:w="2737"/>
        <w:gridCol w:w="1978"/>
        <w:gridCol w:w="28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Виды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ценка по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0-балльной шк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Взвешенная сумма результирующе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ценки (1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ocabulary &amp; Grammar Test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me Assignment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mmari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search Proposa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resentation of a Research Proposa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>Порядок выставления результирующей оценки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7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Результирующая оценка выводится по формуле средней взвешенной результатов контроля знаний студентов с учетом следующих весов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0% - результаты текущего контрол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0% - оценка за итоговый контроль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7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Результирующие оценки пересчитываются из 100-балльной шкалы в 5-балльную и в 10-балльную. Для выставления оценок по 10-балльной шкале установлена следующая базовая шкала пересчета выставляемых в процентах оценок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7"/>
        </w:rPr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-11% - 1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2-22% - 2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3-33% - 3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4-40% - 4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1-47% - 5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8-55% - 6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6-64% - 7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65-72% - 8;</w:t>
      </w:r>
    </w:p>
    <w:p>
      <w:pPr>
        <w:pStyle w:val="Style15"/>
        <w:spacing w:before="0" w:after="0"/>
        <w:ind w:firstLine="700"/>
        <w:jc w:val="both"/>
        <w:rPr>
          <w:rFonts w:ascii="Tahoma" w:hAnsi="Tahoma" w:cs="Tahoma"/>
          <w:bCs/>
          <w:color w:val="000000"/>
          <w:sz w:val="20"/>
          <w:szCs w:val="27"/>
        </w:rPr>
      </w:pPr>
      <w:r>
        <w:rPr>
          <w:rFonts w:cs="Tahoma" w:ascii="Tahoma" w:hAnsi="Tahoma"/>
          <w:bCs/>
          <w:color w:val="000000"/>
          <w:sz w:val="20"/>
          <w:szCs w:val="20"/>
        </w:rPr>
        <w:t>73-80% - 9;</w:t>
      </w:r>
    </w:p>
    <w:p>
      <w:pPr>
        <w:pStyle w:val="Style15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81-100% - 10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При этом оценке "неудовлетворительно" соответствуют баллы 1, 2, 3; оценке "удовлетворительно" - 4, 5; оценке "хорошо" - 6, 7; оценке "отлично" - 8, 9, 10. Для зачета установлен базовый порог в 34%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В случае получения неудовлетворительной результирующей оценки по 100-бальной шкале выставляется удовлетворительная результирующая оценка по 10-балльной шкале, если студент получил достаточно высокую оценку за итоговый контроль (не менее 45%)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В случае получения удовлетворительной результирующей оценки по 100-балльной шкале выставляется неудовлетворительная результирующая оценка по 10-балльной шкале, если студент получил слишком низкую оценку за итоговый контроль (не более 25%). 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URL: </w:t>
      </w:r>
      <w:hyperlink r:id="rId5">
        <w:r>
          <w:rPr>
            <w:rStyle w:val="InternetLink"/>
            <w:rFonts w:cs="Tahoma" w:ascii="Tahoma" w:hAnsi="Tahoma"/>
            <w:color w:val="000099"/>
            <w:sz w:val="20"/>
            <w:szCs w:val="20"/>
            <w:lang w:val="en-US"/>
          </w:rPr>
          <w:t>http://www.hse.ru/org/hse/aup/eduprocess/13188310/nak</w:t>
        </w:r>
      </w:hyperlink>
      <w:r>
        <w:rPr>
          <w:color w:val="000000"/>
          <w:sz w:val="27"/>
          <w:szCs w:val="27"/>
          <w:lang w:val="en-US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/>
        </w:rPr>
        <w:t>V.    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Учебные материалы</w:t>
      </w: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Материалы по курсу представляют собой новейшие отечественные и зарубежные учебно-методические и справочные издания  в области преподавания английского языка для академических целей. Некоторые учебные материалы сопровождаются дополнительными интерактивными заданиями, предназначенными для развития языковых навыков  и умений, а также  навыков самостоятельной работы и автономного обучения.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Основная литература</w:t>
      </w:r>
      <w:r>
        <w:rPr/>
        <w:br/>
      </w:r>
    </w:p>
    <w:tbl>
      <w:tblPr>
        <w:tblW w:w="9297" w:type="dxa"/>
        <w:jc w:val="left"/>
        <w:tblInd w:w="-122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6957"/>
        <w:gridCol w:w="2340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олочный индекс 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Swales, J. M., &amp; Feak, C. B. (2009). Academic Writing For Graduate Students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nn Arbor: University of Michigan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(075) S9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Huntley, H.  (2006).  Essential academic vocabulary: mastering the complete academic word </w:t>
            </w:r>
            <w:r>
              <w:rPr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ist. 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oston, MA: Houghton Miff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(075) H9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Swales, J. M., &amp; Feak, C. B. (2003). English in today's research world: A writing guide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chigan: University of Michigan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(075) S97</w:t>
            </w:r>
            <w:r>
              <w:rPr/>
              <w:br/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Bell, D. (2008). Passport to academic presentations: Student’s Book with CD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ding: Garnet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 802(075) B4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ampbell, C. (2009). English for Academic Study: Vocabulary Study Book. </w:t>
      </w:r>
      <w:r>
        <w:rPr>
          <w:rFonts w:cs="Tahoma" w:ascii="Tahoma" w:hAnsi="Tahoma"/>
          <w:color w:val="000000"/>
          <w:sz w:val="20"/>
          <w:szCs w:val="20"/>
        </w:rPr>
        <w:t>Reading, MA: Garnet Education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cCarthy, M &amp; O'Dell, F. (2008) . Academic Vocabulary in Use, Cambridge University Press.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ябцева Н.К. Научная речь на английском языке. - М. : Флинта : Наука, 2008.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Лебедев Л.П., Клауд М.Дж. Язык научного общения. Русско-английский словарь. М.: Астрель, 2009. 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чебник по грамматике на продвинутом уровне.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280" w:after="28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Ресурсы Интернета</w:t>
      </w: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Базовый учебник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ssential academic vocabulary: mastering the complete academic word list </w:t>
      </w:r>
      <w:r>
        <w:rPr>
          <w:rFonts w:cs="Tahoma" w:ascii="Tahoma" w:hAnsi="Tahoma"/>
          <w:color w:val="000000"/>
          <w:sz w:val="20"/>
          <w:szCs w:val="20"/>
        </w:rPr>
        <w:t xml:space="preserve">сопровождается интерактивным веб-сайтом, на котором размещены дополнительные задания для закрепления активной академической лексики по каждой главе.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ahoma" w:ascii="Tahoma" w:hAnsi="Tahoma"/>
          <w:color w:val="000000"/>
          <w:sz w:val="20"/>
          <w:szCs w:val="20"/>
        </w:rPr>
        <w:t>URL:</w:t>
      </w:r>
      <w:hyperlink r:id="rId6">
        <w:r>
          <w:rPr>
            <w:rStyle w:val="InternetLink"/>
            <w:rFonts w:cs="Tahoma" w:ascii="Tahoma" w:hAnsi="Tahoma"/>
            <w:color w:val="000099"/>
            <w:sz w:val="20"/>
            <w:szCs w:val="20"/>
          </w:rPr>
          <w:t>http://elt.heinle.com/cgi-telt/course_products_wp.pl?fid=M20H&amp;product_isbn_issn=0618445420&amp;discipline_number=301&amp;subject_code=</w:t>
        </w:r>
      </w:hyperlink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Новизной данного курса является использование двух передовых методов в обучении навыкам и умениям письменной научной речи: жанрового подхода и корпусной лингвистики. На основе данных корпуса аутентичных письменных научно-исследовательских работ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he Michigan Corpus of Upper-level Student Papers (MICUSP) </w:t>
      </w:r>
      <w:r>
        <w:rPr>
          <w:rFonts w:cs="Tahoma" w:ascii="Tahoma" w:hAnsi="Tahoma"/>
          <w:color w:val="000000"/>
          <w:sz w:val="20"/>
          <w:szCs w:val="20"/>
        </w:rPr>
        <w:t>обучающиеся овладевают жанровым своеобразием, лексическими и грамматическими средствами, необходимыми для написания собственного исследовательского проекта на английском язы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cs="Tahoma" w:ascii="Tahoma" w:hAnsi="Tahoma"/>
          <w:color w:val="000000"/>
          <w:sz w:val="20"/>
          <w:szCs w:val="20"/>
        </w:rPr>
        <w:t>URL:</w:t>
      </w:r>
      <w:hyperlink r:id="rId7">
        <w:r>
          <w:rPr>
            <w:rStyle w:val="InternetLink"/>
            <w:rFonts w:cs="Tahoma" w:ascii="Tahoma" w:hAnsi="Tahoma"/>
            <w:color w:val="000099"/>
            <w:sz w:val="20"/>
            <w:szCs w:val="20"/>
          </w:rPr>
          <w:t>http://search-micusp.elicorpora.info/simple/</w:t>
        </w:r>
      </w:hyperlink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течение курса в качестве примеров для лингвистического анализа также используются аутентичные диссертации по тематике государственного управления из базы электронных ресурсов университета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ProQuest 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 Dissertations &amp; These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pahs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nyurl.com/664wup8" TargetMode="External"/><Relationship Id="rId5" Type="http://schemas.openxmlformats.org/officeDocument/2006/relationships/hyperlink" Target="http://www.hse.ru/org/hse/aup/eduprocess/13188310/nak" TargetMode="External"/><Relationship Id="rId6" Type="http://schemas.openxmlformats.org/officeDocument/2006/relationships/hyperlink" Target="http://elt.heinle.com/cgi-telt/course_products_wp.pl?fid=M20H&amp;product_isbn_issn=0618445420&amp;discipline_number=301&amp;subject_code=" TargetMode="External"/><Relationship Id="rId7" Type="http://schemas.openxmlformats.org/officeDocument/2006/relationships/hyperlink" Target="http://search-micusp.elicorpora.info/simpl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26:00Z</dcterms:created>
  <dc:creator>user</dc:creator>
  <dc:description/>
  <cp:keywords/>
  <dc:language>en-US</dc:language>
  <cp:lastModifiedBy>Гость</cp:lastModifiedBy>
  <cp:lastPrinted>2011-10-21T08:15:00Z</cp:lastPrinted>
  <dcterms:modified xsi:type="dcterms:W3CDTF">2011-10-23T12:26:00Z</dcterms:modified>
  <cp:revision>2</cp:revision>
  <dc:subject/>
  <dc:title>Программа курса</dc:title>
</cp:coreProperties>
</file>