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DECISIÓN SOBRE EL EXAMEN DEL PÁRRAFO 6 DEL ARTÍCULO 17 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DEL ACUERDO RELATIVO A LA APLICACIÓN DEL ARTÍCULO VI 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DEL ACUERDO GENERAL SOBRE ARANCELES </w:t>
      </w:r>
    </w:p>
    <w:p>
      <w:pPr>
        <w:pStyle w:val="Normal"/>
        <w:jc w:val="center"/>
        <w:rPr/>
      </w:pPr>
      <w:r>
        <w:rPr>
          <w:b/>
          <w:color w:val="000000"/>
          <w:lang w:val="es-ES"/>
        </w:rPr>
        <w:t>ADUANEROS Y COMERCIO DE 1994</w:t>
      </w:r>
      <w:r>
        <w:rPr>
          <w:color w:val="000000"/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i/>
          <w:color w:val="000000"/>
          <w:lang w:val="es-ES"/>
        </w:rPr>
        <w:t>Los Ministros deciden</w:t>
      </w:r>
      <w:r>
        <w:rPr>
          <w:color w:val="000000"/>
          <w:lang w:val="es-ES"/>
        </w:rPr>
        <w:t xml:space="preserve"> lo siguiente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La norma de examen establecida en el párrafo 6 del artículo 17 del Acuerdo relativo a la Aplicación del Artículo VI del GATT de 1994 se examinar á una vez que haya transcurrido un período de tres años con el fin de considerar la cuestión de si es susceptible de aplicación general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14:00Z</dcterms:created>
  <dc:creator>Douchet</dc:creator>
  <dc:description/>
  <dc:language>en-US</dc:language>
  <cp:lastModifiedBy>Douchet</cp:lastModifiedBy>
  <dcterms:modified xsi:type="dcterms:W3CDTF">2001-09-20T18:26:00Z</dcterms:modified>
  <cp:revision>3</cp:revision>
  <dc:subject/>
  <dc:title>DECISIÓN SOBRE EL EXAMEN DEL PÁRRAFO 6 DEL ARTÍCULO 17 </dc:title>
</cp:coreProperties>
</file>