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CISIÓN RELATIVA A LA NOTIFICACIÓN DE LA PRIMERA 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INTEGRACIÓN EN VIRTUD DEL PÁRRAFO 6 DEL ARTÍCULO 2 DEL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CUERDO SOBRE LOS TEXTILES Y EL VESTIDO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</w:t>
      </w:r>
      <w:r>
        <w:rPr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convienen</w:t>
      </w:r>
      <w:r>
        <w:rPr>
          <w:color w:val="000000"/>
          <w:lang w:val="es-ES"/>
        </w:rPr>
        <w:t xml:space="preserve"> en que los participantes que mantengan restricciones comprendidas en el párrafo 1 del artículo 2 del Acuerdo sobre los Textiles y el Vestido notificarán a la Secretaría del GATT no más tarde del 1º de octubre de 1994 todos los detalles de las medidas que han de adoptar de conformidad con el párrafo 6 del artículo 2 de dicho Acuerdo.  La Secretaría del GATT distribuirá sin demora esas notificaciones a los demás participantes, para su información.  Cuando se establezca el Órgano de Supervisión de los Textiles se facilitarán a éste dichas notificaciones, a los efectos del párrafo 21 del artículo 2 del Acuerdo sobre los Textiles y el Vestid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1:00Z</dcterms:created>
  <dc:creator>Douchet</dc:creator>
  <dc:description/>
  <dc:language>en-US</dc:language>
  <cp:lastModifiedBy>Douchet</cp:lastModifiedBy>
  <dcterms:modified xsi:type="dcterms:W3CDTF">2001-09-20T18:24:00Z</dcterms:modified>
  <cp:revision>3</cp:revision>
  <dc:subject/>
  <dc:title>DECISIÓN RELATIVA A LA NOTIFICACIÓN DE LA PRIMERA </dc:title>
</cp:coreProperties>
</file>