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14/11</w:t>
            </w:r>
          </w:p>
          <w:p>
            <w:pPr>
              <w:pStyle w:val="Normal"/>
              <w:jc w:val="left"/>
              <w:rPr/>
            </w:pPr>
            <w:r>
              <w:rPr/>
              <w:t>16 juin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240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dudocument"/>
        <w:rPr/>
      </w:pPr>
      <w:r>
        <w:rPr/>
        <w:t xml:space="preserve">canada – protection conférée par un brevet </w:t>
      </w:r>
    </w:p>
    <w:p>
      <w:pPr>
        <w:pStyle w:val="Titredudocument"/>
        <w:rPr/>
      </w:pPr>
      <w:r>
        <w:rPr/>
        <w:t xml:space="preserve">pour les produits pharmaceutiques 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 xml:space="preserve">Demande d'arbitrage au titre de l'article 21:3 c) du Mémorandum </w:t>
      </w:r>
    </w:p>
    <w:p>
      <w:pPr>
        <w:pStyle w:val="Titredudocument2"/>
        <w:rPr/>
      </w:pPr>
      <w:r>
        <w:rPr/>
        <w:t>d'accord sur le règlement des différ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mmunication ci</w:t>
        <w:noBreakHyphen/>
        <w:t>après, datée du 9 juin 2000, adressée par la Délégation permanente de la Commission européenne au Président de l'Organe de règlement des différends, est distribuée à la demande de cette délég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À sa réunion du 7 avril 2000, l'ORD a adopté les recommandations faites dans le rapport du Groupe spécial dans l'affaire susmentio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À la réunion de l'ORD du 25 avril 2000, le Canada a informé l'ORD de ses intentions au sujet de la mise en œuvre des recommandations de celui-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ns le même temps, les parties au différend ont eu des discussions approfondies concernant le "délai raisonnable".  Bien que le délai prévu à l'article 21:3 b) du Mémorandum d'accord sur le règlement des différends ait été prolongé par consentement mutuel des parties (voir le document WT/DS114/10 du 31 mai 2000), aucune solution mutuellement satisfaisante en ce qui concerne le "délai raisonnable" pour la mise en œuvre des recommandations de l'ORD n'a été trouvée à ce j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 conséquent, les Communautés européennes et leurs États membres demandent que le "délai raisonnable" pour la mise en œuvre soit déterminé par arbitrage contraignant, conformément aux dispositions de l'article 21:3 c) du Mémorandum d'accord sur le règlement des différ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  <w:t>WT/DS114/1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  <w:tab/>
      <w:t>WT/DS114/1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3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Corpsdetexte5">
    <w:name w:val="Corps de tex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caps/>
      <w:kern w:val="2"/>
    </w:rPr>
  </w:style>
  <w:style w:type="paragraph" w:styleId="Titredudocument2">
    <w:name w:val="Titre du document 2"/>
    <w:basedOn w:val="Normal"/>
    <w:next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next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next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56:00Z</dcterms:created>
  <dc:creator>PibouleauS</dc:creator>
  <dc:description/>
  <dc:language>en-US</dc:language>
  <cp:lastModifiedBy>Bardin</cp:lastModifiedBy>
  <cp:lastPrinted>2000-06-14T16:52:00Z</cp:lastPrinted>
  <dcterms:modified xsi:type="dcterms:W3CDTF">2000-06-15T12:53:00Z</dcterms:modified>
  <cp:revision>4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14/11</vt:lpwstr>
  </property>
</Properties>
</file>