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62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«ВШЭ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29 ноября 2011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адрового резерва факультета права </w:t>
      </w:r>
      <w:r>
        <w:rPr>
          <w:rFonts w:cs="Times New Roman" w:ascii="Times New Roman" w:hAnsi="Times New Roman"/>
          <w:i/>
          <w:sz w:val="28"/>
          <w:szCs w:val="28"/>
        </w:rPr>
        <w:t>(Декан факультета права Е.Н. Салыги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ППС  - избрание профессоров </w:t>
      </w:r>
      <w:r>
        <w:rPr>
          <w:rFonts w:cs="Times New Roman" w:ascii="Times New Roman" w:hAnsi="Times New Roman"/>
          <w:i/>
          <w:sz w:val="28"/>
          <w:szCs w:val="28"/>
        </w:rPr>
        <w:t>(Учёный секретарь С.А. Маркунц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комендации к присвоению ученого звания «профессор» и «доцент» </w:t>
      </w:r>
      <w:r>
        <w:rPr>
          <w:rFonts w:cs="Times New Roman" w:ascii="Times New Roman" w:hAnsi="Times New Roman"/>
          <w:i/>
          <w:sz w:val="28"/>
          <w:szCs w:val="28"/>
        </w:rPr>
        <w:t>(Учёный секретарь С.А. Маркунц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аттестационной комиссии факультета права </w:t>
      </w:r>
      <w:r>
        <w:rPr>
          <w:rFonts w:cs="Times New Roman" w:ascii="Times New Roman" w:hAnsi="Times New Roman"/>
          <w:i/>
          <w:sz w:val="28"/>
          <w:szCs w:val="28"/>
        </w:rPr>
        <w:t>(Учёный секретарь С.А. Маркунц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емы диссертационной работы аспирантов </w:t>
      </w:r>
      <w:r>
        <w:rPr>
          <w:rFonts w:cs="Times New Roman" w:ascii="Times New Roman" w:hAnsi="Times New Roman"/>
          <w:i/>
          <w:sz w:val="28"/>
          <w:szCs w:val="28"/>
        </w:rPr>
        <w:t>(Заведующий кафедрой конституционного и муниципального права М.А. Красн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СЛУШАЛИ:     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а факультета права Е.Н. Салыгина по вопросу об утверждении кадрового резерва факультета права.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включению в группу высокого профессионального потенциала (на первый год) следующих кандидатов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 новый состав группы по категории «Будущие профессора»: 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английского языка при факультете права А.В. Калашникова;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новый состав группы по категории «Новые преподаватели»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кафедры финансового права Ю.В. Гинзбург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кафедры английского языка при факультете права К.И. Хомутского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преподавателя кафедры уголовного права З.М. Погосову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новый состав группы по категории «Будущий преподаватель»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его научного сотрудника НУЛ «Учебный бизнес-инкубатор» В.В. Антипов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а кафедры финансового права А.А. Бельтюкову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а кафедры уголовного права И.И. Нагорную.</w:t>
            </w:r>
          </w:p>
          <w:p>
            <w:pPr>
              <w:pStyle w:val="Style15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комендовать к включению в группу высокого профессионального потенциала (на второй год) следующих кандидатов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 новый состав группы по категории «Будущие профессора»: 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  <w:tab w:val="left" w:pos="5909" w:leader="none"/>
                <w:tab w:val="left" w:pos="6051" w:leader="none"/>
              </w:tabs>
              <w:spacing w:lineRule="auto" w:line="360" w:before="0" w:after="200"/>
              <w:ind w:left="1854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теории права и сравнительного правоведения Р.Ю. Бельковича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  <w:tab w:val="left" w:pos="5909" w:leader="none"/>
                <w:tab w:val="left" w:pos="6051" w:leader="none"/>
              </w:tabs>
              <w:spacing w:lineRule="auto" w:line="360" w:before="0" w:after="280"/>
              <w:ind w:left="1854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теории права и сравнительного правоведения А.М. Голощапова;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5909" w:leader="none"/>
                <w:tab w:val="left" w:pos="6051" w:leader="none"/>
              </w:tabs>
              <w:spacing w:lineRule="auto" w:line="360" w:before="280" w:after="0"/>
              <w:ind w:left="18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  <w:tab w:val="left" w:pos="5909" w:leader="none"/>
                <w:tab w:val="left" w:pos="6051" w:leader="none"/>
              </w:tabs>
              <w:spacing w:lineRule="auto" w:line="360" w:before="280" w:after="0"/>
              <w:ind w:left="1854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теории права и сравнительного правоведения Д.Ю. Полдникова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  <w:tab w:val="left" w:pos="5909" w:leader="none"/>
                <w:tab w:val="left" w:pos="6051" w:leader="none"/>
              </w:tabs>
              <w:spacing w:lineRule="auto" w:line="360" w:before="0" w:after="200"/>
              <w:ind w:left="1854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кафедры международного права Е.В. Постникову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  <w:tab w:val="left" w:pos="5909" w:leader="none"/>
                <w:tab w:val="left" w:pos="6051" w:leader="none"/>
              </w:tabs>
              <w:spacing w:lineRule="auto" w:line="360" w:before="0" w:after="280"/>
              <w:ind w:left="1854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теории права и сравнительного правоведения И.А. Шаповалова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новый состав группы по категории «Новые преподаватели»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ind w:left="14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кафедры теории права и сравнительного правоведения Д.В. Мазаева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ind w:left="14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кафедры финансового права В.И. Панкратову.</w:t>
            </w:r>
          </w:p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 рекомендовать к включению в группу высокого профессионального потенциала (на второй год) следующих               кандидатов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а кафедры теории права и сравнительного правоведения В.В. Андрощука – в связи с тем, что не были поданы документ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английского языка при факультете права Е.К. Попкову – в связи с тем, что не были поданы документ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английского языка при факультете права И.В. Соловьёву – в связи с тем, что не были поданы документ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английского языка при факультете права И.В. Хитрову – в связи с тем, что не были поданы документ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а кафедры предпринимательского права Е.С. Пирогову – в связи с тем, что не были поданы документы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учёного секретаря факультета права С.А. Маркунцова по вопросу о конкурсе ППС – избрание профессоров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Учёному совету НИУ «ВШЭ»  избрать по конкурсу ППС на должность профессора по кафедре английского языка при факультете права к.ф.н., профессора  И.И. Чиронову сроком на 1 год. (единогласно)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Рекомендовать Учёному совету НИУ «ВШЭ»  избрать по конкурсу ППС на должность профессора по кафедре конституционного и муниципального права д.ю.н., профессора  В.А. Кряжкова сроком на 5 лет. (единогласно)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Рекомендовать Учёному совету НИУ «ВШЭ»  избрать по конкурсу ППС на должность профессора по кафедре трудового права д.ю.н., профессора  М.О. Буянову сроком на 1 год. (единогласно);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8"/>
                <w:tab w:val="left" w:pos="6051" w:leader="none"/>
              </w:tabs>
              <w:spacing w:lineRule="auto" w:line="360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мендовать Учёному совету НИУ «ВШЭ»  избрать по конкурсу ППС на должность профессора по кафедре трудового права д.ю.н., профессора  Э.Н. Бондаренко сроком на 1 год. (единогласно)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ого секретаря факультета права С.А. Маркунцова по вопросу о рекомендации к присвоению ученого звания «профессор» и «доцент». 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НИУ «ВШЭ» выдвинуть на присвоение ученого звания профессора по кафедре теории права и сравнительного правоведения д.ю.н., доцента, профессора кафедры теории права и сравнительного правоведения А.А. Сафонова (принято единогласно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НИУ «ВШЭ» выдвинуть на присвоение ученого звания доцента по кафедре теории права и сравнительного правоведения к.ю.н., доцента кафедры теории права и сравнительного правоведения И.А. Шаповалова (принято единогласно)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го секретаря факультета права С.А. Маркунцова по вопросу об избрании аттестационной комиссии факультета права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аттестационную комиссию факультета права в следующем состав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, к.ю.н., доцента кафедры теории права и сравнительного правоведения Е.Н. Салыгин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декана факультета права, к.ю.н, доцента кафедры уголовного права С.А. Маркунцо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екана по науке, к.ю.н., доцента кафедры судебной власти и организации правосудия Л.А. Прокудин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н., доцента, профессора кафедры теории права и сравнительного правоведения А.А. Сафоно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н., профессора кафедры конституционного и муниципального права В.А. Кряжкова.</w:t>
            </w:r>
          </w:p>
        </w:tc>
      </w:tr>
      <w:tr>
        <w:trPr>
          <w:trHeight w:val="992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а факультета права Е.Н. Салыгин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в. аспирантурой М.Р. Яхи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редакции темы диссертационного исследования аспиранта кафедры конституционного и муниципального права А.О. Лебедева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тему диссертационного исследования аспиранту кафедры конституционного и муниципального права А.О. Лебедеву «Идеи федерализма в российской науке конституционного права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 научный руководитель д.ю.н., профессор кафедры конституционного и муниципального права М.А. Краснов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м. председателя  Ученого совета</w:t>
        <w:tab/>
        <w:tab/>
        <w:t xml:space="preserve">                   Е.Н. Салыгин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3:00Z</dcterms:created>
  <dc:creator>Computer Centre</dc:creator>
  <dc:description/>
  <cp:keywords/>
  <dc:language>en-US</dc:language>
  <cp:lastModifiedBy>user</cp:lastModifiedBy>
  <cp:lastPrinted>2011-12-13T11:23:00Z</cp:lastPrinted>
  <dcterms:modified xsi:type="dcterms:W3CDTF">2011-12-23T10:03:00Z</dcterms:modified>
  <cp:revision>2</cp:revision>
  <dc:subject/>
  <dc:title/>
</cp:coreProperties>
</file>