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bookmarkStart w:id="0" w:name="_GoBack"/>
      <w:bookmarkEnd w:id="0"/>
      <w:r>
        <w:rPr/>
        <w:t>Template for Proposals</w:t>
      </w:r>
    </w:p>
    <w:p>
      <w:pPr>
        <w:pStyle w:val="Normal"/>
        <w:rPr>
          <w:lang w:val="en-US"/>
        </w:rPr>
      </w:pPr>
      <w:r>
        <w:rPr>
          <w:rStyle w:val="Applestylespan"/>
          <w:rFonts w:cs="Arial" w:ascii="Arial" w:hAnsi="Arial"/>
          <w:color w:val="000000"/>
        </w:rPr>
        <w:t>Your research has to be quantitative, comparative (cross-national or</w:t>
      </w:r>
      <w:r>
        <w:rPr>
          <w:rStyle w:val="Applestylespan"/>
          <w:rFonts w:cs="Arial" w:ascii="Arial" w:hAnsi="Arial"/>
          <w:color w:val="000000"/>
          <w:lang w:val="en-US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cross-cultural), use survey data, and, if possible, contain a time</w:t>
      </w:r>
      <w:r>
        <w:rPr>
          <w:rStyle w:val="Applestylespan"/>
          <w:rFonts w:cs="Arial" w:ascii="Arial" w:hAnsi="Arial"/>
          <w:color w:val="000000"/>
          <w:lang w:val="en-US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variable.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Key Question</w:t>
      </w:r>
      <w:r>
        <w:rPr/>
        <w:t>: Focus your topic on one central research question or hypothesis.</w:t>
      </w:r>
    </w:p>
    <w:p>
      <w:pPr>
        <w:pStyle w:val="Style15"/>
        <w:rPr>
          <w:i/>
          <w:i/>
        </w:rPr>
      </w:pPr>
      <w:r>
        <w:rPr>
          <w:i/>
        </w:rPr>
        <w:t>What is your question? Why is it worth answering?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Specific Contribution</w:t>
      </w:r>
      <w:r>
        <w:rPr/>
        <w:t>: what knowledge exists concerning this question and to what literature will you contribute?  Outlining where the existing evidence is deficient or inconclusive, so that your research fills a gap in the literature.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Theoretical Framework</w:t>
      </w:r>
      <w:r>
        <w:rPr/>
        <w:t xml:space="preserve">: Briefly </w:t>
      </w:r>
      <w:r>
        <w:rPr>
          <w:lang w:val="en-US"/>
        </w:rPr>
        <w:t>describe</w:t>
      </w:r>
      <w:r>
        <w:rPr/>
        <w:t xml:space="preserve"> your theoretical framework and its key concepts.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Core Variables and Hypotheses</w:t>
      </w:r>
      <w:r>
        <w:rPr/>
        <w:t>: Describe the core variables of your research: what is the major dependent variable and what are plausible independent variables? Specify a number of alternative hypotheses/mechanisms.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Analyses and Modelling</w:t>
      </w:r>
      <w:r>
        <w:rPr/>
        <w:t xml:space="preserve">: Outline the analytical techniques and empirical models you will use. </w:t>
      </w:r>
    </w:p>
    <w:p>
      <w:pPr>
        <w:pStyle w:val="Style15"/>
        <w:rPr>
          <w:i/>
          <w:i/>
        </w:rPr>
      </w:pPr>
      <w:r>
        <w:rPr>
          <w:i/>
        </w:rPr>
        <w:t>How  will you test your question?  How will you know if you are wrong?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Targeted Data Base</w:t>
      </w:r>
      <w:r>
        <w:rPr/>
        <w:t>:  What comparative or longitudinal evidence would be needed to test your question?  What dataset will you use?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Roadmap</w:t>
      </w:r>
      <w:r>
        <w:rPr/>
        <w:t xml:space="preserve">: Briefly describe the analytical steps that you will fol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more, describe what you are going to do in the period between January and April 2011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b/>
        </w:rPr>
        <w:t>Literature to read</w:t>
      </w:r>
      <w:r>
        <w:rPr/>
        <w:t>: Which discussion do you want your work to be a part of</w:t>
      </w:r>
      <w:r>
        <w:rPr>
          <w:i/>
        </w:rPr>
        <w:t>?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Statistical techniques to learn or improve</w:t>
      </w:r>
      <w:r>
        <w:rPr/>
        <w:t>: What is the appropriate set of statistical techniques you need for your research? Do you need help in learning these techniques?  Which courses may you be interested in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11:00Z</dcterms:created>
  <dc:creator>Dr. Christian Welzel</dc:creator>
  <dc:description/>
  <cp:keywords/>
  <dc:language>en-US</dc:language>
  <cp:lastModifiedBy>A</cp:lastModifiedBy>
  <dcterms:modified xsi:type="dcterms:W3CDTF">2010-12-24T07:23:00Z</dcterms:modified>
  <cp:revision>4</cp:revision>
  <dc:subject/>
  <dc:title>Template for Proposals</dc:title>
</cp:coreProperties>
</file>