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6 апреля 2012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Евгений Фейгин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 xml:space="preserve">(НИУ ВШЭ)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  <w:r>
              <w:rPr>
                <w:rFonts w:cs="Courier New" w:ascii="Courier New" w:hAnsi="Courier New"/>
                <w:b w:val="false"/>
              </w:rPr>
              <w:t> </w:t>
            </w:r>
          </w:p>
          <w:p>
            <w:pPr>
              <w:pStyle w:val="Heading4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color w:val="0000FF"/>
                <w:sz w:val="56"/>
                <w:szCs w:val="56"/>
                <w:u w:val="single"/>
              </w:rPr>
              <w:t>Вырожденные многообразия флагов типа А</w:t>
            </w:r>
          </w:p>
        </w:tc>
        <w:tc>
          <w:tcPr>
            <w:tcW w:w="3912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6325" cy="259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 xml:space="preserve">Аннотация: </w:t>
      </w:r>
      <w:r>
        <w:rPr/>
        <w:t>Многообразия флагов образуют важный класс проективных алгебраических многообразий. Эти многообразия интересны как с точки зрения алгебраической геометрии, так и в связи с важной ролью, которую они играют в теории представлений простых алгебр Ли. В частности, многообразия флагов могут быть вложены в проективизации конечномерных неприводимых представлений. Оказалось, что все описанные выше структуры допускают вырождение, приводящее к новым интересным структурам в теории представлений, алгебраической геометрии и комбинаторике. С алгебро-геометрической точки зрения, важную роль при вырождении играет действие абелевой унипотентной группы - произведения нескольких копий аддитивной группы поля. Мы дадим явное описание этого вырождения для группы SL(n) и сформулируем имеющиеся теоремы и гипотезы о возникающих в теории объектах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8:00Z</dcterms:created>
  <dc:creator>Вера</dc:creator>
  <dc:description/>
  <cp:keywords/>
  <dc:language>en-US</dc:language>
  <cp:lastModifiedBy>Студент ГУ-ВШЭ</cp:lastModifiedBy>
  <cp:lastPrinted>2012-04-02T15:57:00Z</cp:lastPrinted>
  <dcterms:modified xsi:type="dcterms:W3CDTF">2012-04-02T12:02:00Z</dcterms:modified>
  <cp:revision>3</cp:revision>
  <dc:subject/>
  <dc:title> </dc:title>
</cp:coreProperties>
</file>