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Cfin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381"/>
        <w:gridCol w:w="2687"/>
        <w:gridCol w:w="35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finder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cfinder.org/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2.0.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partment of Biological Physics, Eotvos University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cfinder.org/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дол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евр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__________ </w:t>
            </w:r>
            <w:r>
              <w:rPr/>
              <w:t>рублей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u w:val="single"/>
              </w:rPr>
              <w:t>Бесплатно</w:t>
            </w:r>
            <w:r>
              <w:rPr>
                <w:lang w:val="en-US"/>
              </w:rPr>
              <w:t xml:space="preserve"> (Freeware for non-commercial use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а реализует всего один метод для обнаружения пересекающихся кластеров 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льших сетях, который может быть применён как к сообществам, так и к белковым соединениям. Однако, с учётом проблем, возникших при установке и наличия конкурентных продуктов, решающих проблему выделения подгрупп, необходимость использования данной программы вызывает сомн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Частично, некоторые процедуры: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>
                <w:u w:val="single"/>
              </w:rPr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держательные характеристики Программного Продукта </w:t>
      </w:r>
      <w:r>
        <w:rPr>
          <w:b/>
          <w:u w:val="single"/>
          <w:lang w:val="en-US"/>
        </w:rPr>
        <w:t>Cfind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провождение работы Программного Продукта </w:t>
      </w:r>
      <w:r>
        <w:rPr>
          <w:b/>
          <w:u w:val="single"/>
          <w:lang w:val="en-US"/>
        </w:rPr>
        <w:t>Cfind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лностью готово к работе, однако в процессе установки были обнаружены некоторые пробл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(?)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задач ограничен поиском пересекающихся кластеров в больших сет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 знания английского языка и продвинутые навыки сетевого анали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1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сутствие русскоязычной поддержки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  <w:lang w:val="en-US"/>
        </w:rPr>
        <w:t>CFind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ая версия ПП 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яя версия ПП 2.0.1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http://www.cfinder.org/</w:t>
              </w:r>
            </w:hyperlink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08"/>
              <w:gridCol w:w="2308"/>
            </w:tblGrid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hyperlink r:id="rId5">
                    <w:r>
                      <w:rPr>
                        <w:rStyle w:val="InternetLink"/>
                        <w:color w:val="0000FF"/>
                        <w:u w:val="single"/>
                      </w:rPr>
                      <w:t>Tamás Vicsek</w:t>
                    </w:r>
                  </w:hyperlink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r>
                    <w:rPr/>
                    <w:t>professor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hyperlink r:id="rId6">
                    <w:r>
                      <w:rPr>
                        <w:rStyle w:val="InternetLink"/>
                        <w:color w:val="0000FF"/>
                        <w:u w:val="single"/>
                      </w:rPr>
                      <w:t>Dániel Ábel</w:t>
                    </w:r>
                  </w:hyperlink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r>
                    <w:rPr/>
                    <w:t>grad. student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hyperlink r:id="rId7">
                    <w:r>
                      <w:rPr>
                        <w:rStyle w:val="InternetLink"/>
                        <w:color w:val="0000FF"/>
                        <w:u w:val="single"/>
                      </w:rPr>
                      <w:t>Balázs Adamcsek</w:t>
                    </w:r>
                  </w:hyperlink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r>
                    <w:rPr/>
                    <w:t>grad. student (former)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hyperlink r:id="rId8">
                    <w:r>
                      <w:rPr>
                        <w:rStyle w:val="InternetLink"/>
                        <w:color w:val="0000FF"/>
                        <w:u w:val="single"/>
                      </w:rPr>
                      <w:t>Imre Derényi</w:t>
                    </w:r>
                  </w:hyperlink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r>
                    <w:rPr/>
                    <w:t>assistant prof.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hyperlink r:id="rId9">
                    <w:r>
                      <w:rPr>
                        <w:rStyle w:val="InternetLink"/>
                        <w:color w:val="0000FF"/>
                        <w:u w:val="single"/>
                      </w:rPr>
                      <w:t>Illés Farkas</w:t>
                    </w:r>
                  </w:hyperlink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r>
                    <w:rPr/>
                    <w:t>postdoc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hyperlink r:id="rId10">
                    <w:r>
                      <w:rPr>
                        <w:rStyle w:val="InternetLink"/>
                        <w:color w:val="0000FF"/>
                        <w:u w:val="single"/>
                      </w:rPr>
                      <w:t>Gergely Palla</w:t>
                    </w:r>
                  </w:hyperlink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r>
                    <w:rPr/>
                    <w:t>postdoc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hyperlink r:id="rId11">
                    <w:r>
                      <w:rPr>
                        <w:rStyle w:val="InternetLink"/>
                        <w:color w:val="0000FF"/>
                        <w:u w:val="single"/>
                      </w:rPr>
                      <w:t>Péter Pollner</w:t>
                    </w:r>
                  </w:hyperlink>
                </w:p>
              </w:tc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atLeast" w:line="319"/>
                    <w:rPr/>
                  </w:pPr>
                  <w:r>
                    <w:rPr/>
                    <w:t>postdoc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Eötvös University</w:t>
              </w:r>
            </w:hyperlink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, Budapest (Hungary), at th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epartment of Biological Physics</w:t>
              </w:r>
            </w:hyperlink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and the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AS Research Group for Statistical and Biological Physics</w:t>
              </w:r>
            </w:hyperlink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elte.hu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2 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indows, Linux, MacOS, Sola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объя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упен алгоритм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уемые возможности Программного Продукта (из официального описания Продук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Finder</w:t>
            </w:r>
            <w:r>
              <w:rPr/>
              <w:t xml:space="preserve"> предлагает быстрый и эффективный метод для кластеризации данных, представленных в виде больших графов, таких как генетические или социальные сети. Также</w:t>
            </w:r>
            <w:r>
              <w:rPr>
                <w:lang w:val="en-US"/>
              </w:rPr>
              <w:t xml:space="preserve"> </w:t>
            </w:r>
            <w:r>
              <w:rPr/>
              <w:t>эффективе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пределения</w:t>
            </w:r>
            <w:r>
              <w:rPr>
                <w:lang w:val="en-US"/>
              </w:rPr>
              <w:t xml:space="preserve"> </w:t>
            </w:r>
            <w:r>
              <w:rPr/>
              <w:t>клик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азряженных</w:t>
            </w:r>
            <w:r>
              <w:rPr>
                <w:lang w:val="en-US"/>
              </w:rPr>
              <w:t xml:space="preserve"> </w:t>
            </w:r>
            <w:r>
              <w:rPr/>
              <w:t>графах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 данный момент в АЦ нет задач, для решения которых мог бы быть использован </w:t>
            </w:r>
            <w:r>
              <w:rPr>
                <w:lang w:val="en-US"/>
              </w:rPr>
              <w:t>CFinder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Методологические характеристики Программного Продукта 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find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.tx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txt, .pfd, .ps, .svg, .svg, .emf, .gif, .raw, .ppm, .bmp, .jpg,.png, .wbmp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ord 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cel 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PSS 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inet 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Другие 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обработки данных (Ограниченный объем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 ограничениях на объём данных информации нет, однако на стандартной конфигурации ноутбука программа зависла на собственных тестовых да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каз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фер влия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аспространение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экспер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цеп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Тек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Ак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вязь а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сылки других акт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любой узел социального граф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тент-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мантические с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ласте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етево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77"/>
        <w:gridCol w:w="1398"/>
        <w:gridCol w:w="2703"/>
        <w:gridCol w:w="5250"/>
        <w:gridCol w:w="282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ларируемые мет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Продукт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</w:rPr>
              <w:t>Clique Percolation Method (CP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lla, G., et. al., Uncovering the overlapping community structure of complex networks in nature and society // Nature 435, 814-818 (9 June 2005) | doi:10.1038/nature03607; Received 17 January 2005; Accepted 7 April 20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lique</w:t>
            </w:r>
            <w:r>
              <w:rPr/>
              <w:t xml:space="preserve"> </w:t>
            </w:r>
            <w:r>
              <w:rPr>
                <w:lang w:val="en-US"/>
              </w:rPr>
              <w:t>Percolation</w:t>
            </w:r>
            <w:r>
              <w:rPr/>
              <w:t xml:space="preserve"> </w:t>
            </w:r>
            <w:r>
              <w:rPr>
                <w:lang w:val="en-US"/>
              </w:rPr>
              <w:t>Method</w:t>
            </w:r>
            <w:r>
              <w:rPr/>
              <w:t xml:space="preserve"> (</w:t>
            </w:r>
            <w:r>
              <w:rPr>
                <w:lang w:val="en-US"/>
              </w:rPr>
              <w:t>CPM</w:t>
            </w:r>
            <w:r>
              <w:rPr/>
              <w:t xml:space="preserve">) используемый в </w:t>
            </w:r>
            <w:r>
              <w:rPr>
                <w:lang w:val="en-US"/>
              </w:rPr>
              <w:t>CFinder</w:t>
            </w:r>
            <w:r>
              <w:rPr/>
              <w:t xml:space="preserve"> предназначен для обнаружения сообществ в невзвешенных, неориентированных сетях. Расширенная версия алгоритма, включенная в </w:t>
            </w:r>
            <w:r>
              <w:rPr>
                <w:lang w:val="en-US"/>
              </w:rPr>
              <w:t>CFinder</w:t>
            </w:r>
            <w:r>
              <w:rPr/>
              <w:t xml:space="preserve"> может также обрабатывать взвешенные и направленные сет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ение «клик» и сообществ из больших объёмов сетевых да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V. </w:t>
      </w:r>
      <w:r>
        <w:rPr>
          <w:b/>
        </w:rPr>
        <w:t>Структура</w:t>
      </w:r>
      <w:r>
        <w:rPr>
          <w:b/>
          <w:lang w:val="en-US"/>
        </w:rPr>
        <w:t xml:space="preserve"> </w:t>
      </w:r>
      <w:r>
        <w:rPr>
          <w:b/>
        </w:rPr>
        <w:t>меню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bookmarkStart w:id="0" w:name="_1312997717"/>
      <w:bookmarkStart w:id="1" w:name="_1308727929"/>
      <w:bookmarkStart w:id="2" w:name="_1308708834"/>
      <w:bookmarkEnd w:id="0"/>
      <w:bookmarkEnd w:id="1"/>
      <w:bookmarkEnd w:id="2"/>
      <w:r>
        <w:rPr>
          <w:lang w:val="en-US"/>
        </w:rPr>
        <w:object w:dxaOrig="12996" w:dyaOrig="63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9.8pt;height:317.1pt" filled="f" o:ole="">
            <v:imagedata r:id="rId18" o:title=""/>
          </v:shape>
          <o:OLEObject Type="Embed" ProgID="" ShapeID="ole_rId17" DrawAspect="Content" ObjectID="_1769260348" r:id="rId1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ные процедуры обработки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.1. Процедура </w:t>
      </w:r>
      <w:r>
        <w:rPr>
          <w:u w:val="single"/>
        </w:rPr>
        <w:t>Clique Percolation Method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делени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Dad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>, сбор сетевых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рицы смежност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?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зуализация сети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que Percolation Method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робное название и описание метода, ссылка на авторов</w:t>
            </w:r>
          </w:p>
          <w:p>
            <w:pPr>
              <w:pStyle w:val="Normal"/>
              <w:rPr/>
            </w:pPr>
            <w:r>
              <w:rPr/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убликован в литературе (ссылка)</w:t>
            </w:r>
            <w:r>
              <w:rPr/>
              <w:t xml:space="preserve"> Palla et. al., Nature 435, 814-818 (200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"Uncovering the overlapping community structure of complex networks in nature and society" </w:t>
            </w:r>
          </w:p>
          <w:p>
            <w:pPr>
              <w:pStyle w:val="Normal"/>
              <w:rPr/>
            </w:pPr>
            <w:r>
              <w:rPr/>
              <w:t>Опубликован в Интернете (ссылка) ________________________________________</w:t>
            </w:r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Любой тип узлов се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Да  </w:t>
            </w:r>
            <w:r>
              <w:rPr>
                <w:u w:val="single"/>
              </w:rPr>
              <w:t>Возможно, необходима чистка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ть любых актор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. п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. п. 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ный метод заслуживает внимания, однако для его тестирования необходимо опробовать его применительно к знакомой предметной области, желательно на хорошем оборудова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der.org/" TargetMode="External"/><Relationship Id="rId3" Type="http://schemas.openxmlformats.org/officeDocument/2006/relationships/hyperlink" Target="http://www.cfinder.org/" TargetMode="External"/><Relationship Id="rId4" Type="http://schemas.openxmlformats.org/officeDocument/2006/relationships/hyperlink" Target="http://www.cfinder.org/" TargetMode="External"/><Relationship Id="rId5" Type="http://schemas.openxmlformats.org/officeDocument/2006/relationships/hyperlink" Target="http://angel.elte.hu/~vicsek" TargetMode="External"/><Relationship Id="rId6" Type="http://schemas.openxmlformats.org/officeDocument/2006/relationships/hyperlink" Target="http://angel.elte.hu/~abeld" TargetMode="External"/><Relationship Id="rId7" Type="http://schemas.openxmlformats.org/officeDocument/2006/relationships/hyperlink" Target="http://angel.elte.hu/~balazs/index_en.html" TargetMode="External"/><Relationship Id="rId8" Type="http://schemas.openxmlformats.org/officeDocument/2006/relationships/hyperlink" Target="http://angel.elte.hu/~derenyi" TargetMode="External"/><Relationship Id="rId9" Type="http://schemas.openxmlformats.org/officeDocument/2006/relationships/hyperlink" Target="http://angel.elte.hu/fij" TargetMode="External"/><Relationship Id="rId10" Type="http://schemas.openxmlformats.org/officeDocument/2006/relationships/hyperlink" Target="http://angel.elte.hu/~pallag" TargetMode="External"/><Relationship Id="rId11" Type="http://schemas.openxmlformats.org/officeDocument/2006/relationships/hyperlink" Target="http://angel.elte.hu/~pollner" TargetMode="External"/><Relationship Id="rId12" Type="http://schemas.openxmlformats.org/officeDocument/2006/relationships/hyperlink" Target="http://www.elte.hu/" TargetMode="External"/><Relationship Id="rId13" Type="http://schemas.openxmlformats.org/officeDocument/2006/relationships/hyperlink" Target="http://angel.elte.hu/" TargetMode="External"/><Relationship Id="rId14" Type="http://schemas.openxmlformats.org/officeDocument/2006/relationships/hyperlink" Target="http://angel.elte.hu/hasgroup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22:00Z</dcterms:created>
  <dc:creator>Галина</dc:creator>
  <dc:description/>
  <cp:keywords/>
  <dc:language>en-US</dc:language>
  <cp:lastModifiedBy>student</cp:lastModifiedBy>
  <dcterms:modified xsi:type="dcterms:W3CDTF">2009-09-10T10:47:00Z</dcterms:modified>
  <cp:revision>9</cp:revision>
  <dc:subject/>
  <dc:title/>
</cp:coreProperties>
</file>