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НОГО ПРОДУК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LIW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тульный лист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381"/>
        <w:gridCol w:w="2687"/>
        <w:gridCol w:w="356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ПП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IWC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сылка на ПП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liwc.net/liwcresearch07.php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ледняя версия ПП </w:t>
            </w:r>
            <w:r>
              <w:rPr>
                <w:u w:val="single"/>
              </w:rPr>
              <w:t>__ 200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>_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liwc.net/index.php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имость ПП: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___</w:t>
            </w:r>
            <w:r>
              <w:rPr>
                <w:iCs/>
                <w:u w:val="single"/>
              </w:rPr>
              <w:t>89.95</w:t>
            </w:r>
            <w:r>
              <w:rPr>
                <w:u w:val="single"/>
              </w:rPr>
              <w:t>___</w:t>
            </w:r>
            <w:r>
              <w:rPr/>
              <w:t xml:space="preserve"> дол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 евро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руб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ентарий Эксперта – степень соответствия Программного Продукта целям и задачам АЦ, возможности использования Продукта в текущей работе</w:t>
            </w:r>
          </w:p>
        </w:tc>
      </w:tr>
      <w:tr>
        <w:trPr>
          <w:trHeight w:val="17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</w:t>
            </w:r>
            <w:r>
              <w:rPr>
                <w:u w:val="single"/>
              </w:rPr>
              <w:t xml:space="preserve">Целевая направленность Программного Продукта </w:t>
            </w:r>
            <w:r>
              <w:rPr>
                <w:u w:val="single"/>
                <w:lang w:val="en-US"/>
              </w:rPr>
              <w:t>LIWC</w:t>
            </w:r>
            <w:r>
              <w:rPr>
                <w:u w:val="single"/>
              </w:rPr>
              <w:t xml:space="preserve"> не соответствует текущим задачам АЦ_________________________________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по использованию Продукта: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Целиком, при необходимости – приобре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Частично, некоторые процедуры: 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hanging="360"/>
              <w:rPr/>
            </w:pPr>
            <w:r>
              <w:rPr>
                <w:b/>
              </w:rPr>
              <w:t>Использовать – невозмож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тельные характеристики Программного Продукта </w:t>
      </w:r>
      <w:r>
        <w:rPr>
          <w:b w:val="false"/>
          <w:sz w:val="24"/>
          <w:szCs w:val="24"/>
          <w:u w:val="single"/>
        </w:rPr>
        <w:t>__________</w:t>
      </w:r>
      <w:r>
        <w:rPr>
          <w:b w:val="false"/>
          <w:sz w:val="24"/>
          <w:szCs w:val="24"/>
          <w:u w:val="single"/>
          <w:lang w:val="en-US"/>
        </w:rPr>
        <w:t>LIWC</w:t>
      </w:r>
      <w:r>
        <w:rPr>
          <w:b w:val="false"/>
          <w:sz w:val="24"/>
          <w:szCs w:val="24"/>
          <w:u w:val="single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опровождение работы Программного Продукта </w:t>
      </w:r>
      <w:r>
        <w:rPr/>
        <w:t>_________</w:t>
      </w:r>
      <w:r>
        <w:rPr>
          <w:u w:val="single"/>
          <w:lang w:val="en-US"/>
        </w:rPr>
        <w:t>LIWC</w:t>
      </w:r>
      <w:r>
        <w:rPr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8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решений, которые можно получить на выходе работы Программного Продукта</w:t>
              <w:br/>
              <w:t>(имеется ввиду – сколько потом «докручивать» и «дорабатывать»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П подходит для решения промежуточных задач с целью сокращения трудо/время затрат на рутинные операции обработки текстов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од подходит для решения ограниченного круга задач (подсчет количества слов, их окрас), причем содержательные задачи, вытекающие из первичных, метод не решает, а лишь дает исходный материал для их дальнейшего решения (напр., оценка воздействия текста)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цедур для широкого круга зада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сутствует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квалификация) специалистов, которые могут работать с Программным Продукто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веренный пользователь ПК, владеющий английским языком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сроки и усилия по обучению специалист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учение не требуется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(ов): ________</w:t>
            </w:r>
          </w:p>
          <w:p>
            <w:pPr>
              <w:pStyle w:val="Normal"/>
              <w:rPr/>
            </w:pPr>
            <w:r>
              <w:rPr/>
              <w:t>Обучающий курс: _________ не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вертыва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бильный продукт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продукт – до 1 часа</w:t>
            </w:r>
          </w:p>
          <w:p>
            <w:pPr>
              <w:pStyle w:val="Normal"/>
              <w:rPr/>
            </w:pPr>
            <w:r>
              <w:rPr/>
              <w:t>Чувствителен к характеристикам  «железа» можно адаптировать под рабочее место за день</w:t>
            </w:r>
          </w:p>
          <w:p>
            <w:pPr>
              <w:pStyle w:val="Normal"/>
              <w:rPr/>
            </w:pPr>
            <w:r>
              <w:rPr/>
              <w:t>Установка зависит от Интернет-коммуникации с разработчик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ложности сопровожде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__</w:t>
            </w:r>
            <w:r>
              <w:rPr>
                <w:u w:val="single"/>
                <w:lang w:val="en-US"/>
              </w:rPr>
              <w:t>-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Доступность специалистов-разработчиков,</w:t>
            </w:r>
          </w:p>
          <w:p>
            <w:pPr>
              <w:pStyle w:val="Normal"/>
              <w:rPr/>
            </w:pPr>
            <w:r>
              <w:rPr/>
              <w:t>Сроки рассмотрения заявок __________</w:t>
            </w:r>
          </w:p>
          <w:p>
            <w:pPr>
              <w:pStyle w:val="Normal"/>
              <w:rPr/>
            </w:pPr>
            <w:r>
              <w:rPr/>
              <w:t>И т.д.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поставимость трудозатрат и последующих доплат на доведение Программного Продукта до рабочего состояния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% трудозатрат и оплаты при установке ПП</w:t>
            </w:r>
          </w:p>
          <w:p>
            <w:pPr>
              <w:pStyle w:val="Normal"/>
              <w:rPr/>
            </w:pPr>
            <w:r>
              <w:rPr/>
              <w:t>____ % трудозатрат и доплат при сопровождении работы ПП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. Общие характеристики Программного Продукта </w:t>
      </w:r>
      <w:r>
        <w:rPr>
          <w:b/>
          <w:u w:val="single"/>
        </w:rPr>
        <w:t>___________</w:t>
      </w:r>
      <w:r>
        <w:rPr>
          <w:b/>
          <w:u w:val="single"/>
          <w:lang w:val="en-US"/>
        </w:rPr>
        <w:t>LIWC</w:t>
      </w:r>
      <w:r>
        <w:rPr>
          <w:b/>
          <w:u w:val="single"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99"/>
        <w:gridCol w:w="62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ая версия ПП _</w:t>
            </w:r>
            <w:r>
              <w:rPr>
                <w:u w:val="single"/>
              </w:rPr>
              <w:t>2001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дняя версия ПП _____</w:t>
            </w:r>
            <w:r>
              <w:rPr>
                <w:u w:val="single"/>
              </w:rPr>
              <w:t>2007____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liwc.net/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ерсоны (разработчики ПП, контактные лица, менеджеры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James W. Pennebaker, Roger J. Booth, and Martha E. Francis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 информацией о персон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http://homepage.psy.utexas.edu/HomePage/Faculty/</w:t>
              </w:r>
            </w:hyperlink>
          </w:p>
          <w:p>
            <w:pPr>
              <w:pStyle w:val="Normal"/>
              <w:spacing w:lineRule="auto" w:line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ennebaker/home2000/JWPhome.ht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ebmaster@liwc.net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nnebaker@mail.utexas.edu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(институт, колледж) при котором разрабатывается ПП, или связана компани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University of Texas at Austin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d The University of Auckland, New Zealand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ниверситет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http://www.utexas.edu/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ckla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z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oa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7"/>
        <w:gridCol w:w="4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дистрибутив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после установки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перационной системе/ возможности раб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омп. ресурсам (к железу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кода Программного Проду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ый досту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ытый доступ для нескольких процедур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ступен алгорит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формация полностью закры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ируемые возможности Программного Продукта (из официального описания Продукта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ингвистическое исследование и подсчет слов (LIWC) является прграммой для  анализа текстов. LIWC может рассчитывать в какой степени люди используют разные категории слов в широком спектре текстов. Из писем, выступлений, стихотворений или трансляции повседневной речи, LIWC позволяет определить скорость, с которой авторы/ораторы выражают позитивные или негативные эмоции словами, завуалированные ссылки на те или иные темы (напр., пол или религия)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Эксперта – степень соответствия декларируемых и реальных возможностей Программного Проду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П выполняет все заявленные задачи, однако их практическая значимость представляется весьма вторичной – выявление эмоциональной окраски текстов и их структуры (количество слов, количество слов той или ной длины и пр.) на практике может являться лишь промежуточной задачей                                                  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етодологические характеристики Программного Продукта ________</w:t>
      </w:r>
      <w:r>
        <w:rPr>
          <w:u w:val="single"/>
          <w:lang w:val="en-US"/>
        </w:rPr>
        <w:t>LIWC</w:t>
      </w:r>
      <w:r>
        <w:rPr>
          <w:b/>
        </w:rPr>
        <w:t>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4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входных данных (файлы какого формата чита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.doc, rtf, docx, ASCII, unico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т выходн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.doc, rtf, docx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пряжения с другими Программными Продуктам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ord</w:t>
            </w:r>
            <w:r>
              <w:rPr/>
              <w:t xml:space="preserve"> _</w:t>
            </w:r>
            <w:r>
              <w:rPr>
                <w:u w:val="single"/>
              </w:rPr>
              <w:t>да________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 _</w:t>
            </w:r>
            <w:r>
              <w:rPr>
                <w:u w:val="single"/>
              </w:rPr>
              <w:t>нет ________         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PSS</w:t>
            </w:r>
            <w:r>
              <w:rPr/>
              <w:t xml:space="preserve"> _</w:t>
            </w:r>
            <w:r>
              <w:rPr>
                <w:u w:val="single"/>
              </w:rPr>
              <w:t>нет_</w:t>
            </w:r>
            <w:r>
              <w:rPr/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Usinet</w:t>
            </w:r>
            <w:r>
              <w:rPr/>
              <w:t xml:space="preserve"> _</w:t>
            </w:r>
            <w:r>
              <w:rPr>
                <w:u w:val="single"/>
              </w:rPr>
              <w:t>нет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ругие _</w:t>
            </w:r>
            <w:r>
              <w:rPr>
                <w:u w:val="single"/>
              </w:rPr>
              <w:t xml:space="preserve">                      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при конвертаци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обработки данных (Ограниченный объем / Интернет-данные)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ые текстов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загружаем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работк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стр – ½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8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решения каких содержательных задач может применятьс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концептов и кластеров СМИ, разделяющих и распространяющих и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фер влия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заказных/связанных публикаций, плаги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аспространение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Поиск экспер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Поиск необходим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остава сообще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ормирование выборки исслед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>
                <w:b/>
                <w:u w:val="single"/>
              </w:rPr>
              <w:t xml:space="preserve">Оценка эмоциональной окраски текстов и, возможно, целей авторов и влияния текстов на подсознание человека 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а анализ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онцеп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Акт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вязь акто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 измер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Бло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Форум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автор в СМ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сылки других акто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>
                <w:b/>
              </w:rPr>
              <w:t>Любой текст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ы методов, используемые в Программ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ент-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Дискурс-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емантические се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истический 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ластер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актор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егрессион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етевой 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Динамический сетевой анали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исание используемых в Продукте методов</w:t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37"/>
        <w:gridCol w:w="1425"/>
        <w:gridCol w:w="1881"/>
        <w:gridCol w:w="5757"/>
        <w:gridCol w:w="302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ларируемые мет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Продук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литературе (ссылка, файл с описанием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сущности мет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на выход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енный</w:t>
            </w:r>
            <w:r>
              <w:rPr/>
              <w:t xml:space="preserve"> контент-анализ в первую очередь интересуется частотой появления в тексте определенных характеристик (переменных) содержания.</w:t>
              <w:br/>
            </w:r>
            <w:r>
              <w:rPr>
                <w:b/>
                <w:bCs/>
              </w:rPr>
              <w:t>Качественный</w:t>
            </w:r>
            <w:r>
              <w:rPr/>
              <w:t xml:space="preserve"> контент-анализ позволяет делать выводы даже на основе единственного присутствия или отсутствия определенной характеристики содержа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лов (различной длины, различной направленности (эгоцентричные и социоцентричные), различной эмоциональной окраски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сновные процедуры обработки данных</w:t>
      </w:r>
    </w:p>
    <w:p>
      <w:pPr>
        <w:pStyle w:val="Normal"/>
        <w:rPr>
          <w:u w:val="single"/>
        </w:rPr>
      </w:pPr>
      <w:r>
        <w:rPr/>
        <w:t xml:space="preserve">5.1. Процедура </w:t>
      </w:r>
      <w:r>
        <w:rPr>
          <w:u w:val="single"/>
        </w:rPr>
        <w:t xml:space="preserve">Выявление эмоциональной окраски текста_________________________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эмоциональной окраски текс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количества слов (различно окрашенных, различной длины), список эмоций и их выражен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liwc.net/LIWC2007LanguageManual.pdf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WC2007 читает каждый текстовый файл. Каждое слово обрабатывается, ему ищется соответствие в словаре программы. Для каждого слова в словаре имеется соответствующая эмоция.  Также для текстового файла рассчитываются различные структурные композиции элементов (например, слова и предложения знаки препинания). Таким образом, для каждого текстового файла получается  примерно 80 выходных переменных в виде одной линии данных. Эта запись данных включает в себя имя файла, 4 категории общего описания </w:t>
              <w:br/>
              <w:t xml:space="preserve">(общее количество слов, слова в предложении, в процентах от слов, захваченных словарем), 22 стандартных лингвистических аспекта (например, доли </w:t>
              <w:br/>
              <w:t xml:space="preserve">слова в тексте, которые являются местоимениями, артиклями, вспомогательными глаголами и т.д.), 32 слов категории разговорно-психологических конструктов (например, воздействие, познание, биологические процессы), 7 категорий личной обеспокоенности (например, работа, дома, отдых), 3 паралингвистичекие категории (согласие, наполнители, </w:t>
              <w:br/>
              <w:t>не влияющие), и 12 категорий  знаков препинания (точки, запятые и т.д.).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ходит для решения ограниченного круга задач (подсчет количества слов, их окрас), причем содержательные задачи, вытекающие из первичных, метод не решает, а лишь дает исходный материал для их дальнейшего реш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psy.utexas.edu/HomePage/Faculty/" TargetMode="External"/><Relationship Id="rId3" Type="http://schemas.openxmlformats.org/officeDocument/2006/relationships/hyperlink" Target="http://www.utexas.edu/" TargetMode="External"/><Relationship Id="rId4" Type="http://schemas.openxmlformats.org/officeDocument/2006/relationships/hyperlink" Target="http://www.auckland.ac.nz/uo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liwc.net/LIWC2007LanguageManual.pdf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49:00Z</dcterms:created>
  <dc:creator>Галина</dc:creator>
  <dc:description/>
  <cp:keywords/>
  <dc:language>en-US</dc:language>
  <cp:lastModifiedBy>1</cp:lastModifiedBy>
  <dcterms:modified xsi:type="dcterms:W3CDTF">2009-08-04T14:46:00Z</dcterms:modified>
  <cp:revision>3</cp:revision>
  <dc:subject/>
  <dc:title>ПАСПОРТ ПРОГРАММНОГО ПРОДУКТА</dc:title>
</cp:coreProperties>
</file>