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j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jek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vlado.fmf.uni-lj.si/pub/networks/pajek/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1.24</w:t>
            </w:r>
            <w:r>
              <w:rPr>
                <w:u w:val="single"/>
                <w:lang w:val="en-US"/>
              </w:rPr>
              <w:t xml:space="preserve"> (1.1.2009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есплат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ряду с </w:t>
            </w:r>
            <w:r>
              <w:rPr>
                <w:lang w:val="en-US"/>
              </w:rPr>
              <w:t>UCINET</w:t>
            </w:r>
            <w:r>
              <w:rPr/>
              <w:t xml:space="preserve"> данный продукт является стандартным для анализа социальных сетей. В связи с этим он подходит под любую задачу Аналитического Центра, связанную с сетевым анализ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>
                <w:u w:val="single"/>
              </w:rPr>
            </w:pPr>
            <w:r>
              <w:rPr>
                <w:u w:val="single"/>
              </w:rPr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держательные характеристики Программного Продукт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j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  <w:r>
        <w:rPr>
          <w:b/>
          <w:u w:val="single"/>
          <w:lang w:val="en-US"/>
        </w:rPr>
        <w:t>Paj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продукт и получаемые на выходе решения полностью готов к использ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(?)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применимы для любых задач, основанных на сетевом анализ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ты с Программным Продуктом требуются специалисты с хорошим знанием сетевого анализа и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2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сутствие русскоязычной справки и поддержки.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</w:rPr>
        <w:t>Paj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ая версия ПП </w:t>
            </w:r>
            <w:r>
              <w:rPr>
                <w:u w:val="single"/>
              </w:rPr>
              <w:t>0.1 (15.1.199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1.24 (1.1.2009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ladimir Batagelj, Andrej Mrvar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vlado.fmf.uni-lj.si/pub/networks/pajek/</w:t>
              </w:r>
            </w:hyperlink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1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,6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ndows, Linux, Mac OS 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оступен алгорит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уемые возможности Программного Продукта (из официального описания Продук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jek является бесплатным ПП для анализа и визуализации социальных сетей. Существует возможность передачи данных в R и SPSS для статистической обработк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ряду с </w:t>
            </w:r>
            <w:r>
              <w:rPr>
                <w:lang w:val="en-US"/>
              </w:rPr>
              <w:t>UCINET</w:t>
            </w:r>
            <w:r>
              <w:rPr/>
              <w:t xml:space="preserve"> данный продукт является стандартным для анализа социальных сетей. В связи с этим он подходит под любую задачу Аналитического Центра, связанную с сетевым анализо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тодологические характеристики Программного Продукта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net, .paj, .dat(UCINET), .ged, .bs, .mac, .m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net, .paj, .dat(UCINET), .xml(graphML), .b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</w:t>
            </w:r>
            <w:r>
              <w:rPr>
                <w:u w:val="single"/>
              </w:rPr>
              <w:t>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Usinet </w:t>
            </w:r>
            <w:r>
              <w:rPr>
                <w:u w:val="single"/>
              </w:rPr>
              <w:t>д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Другие: </w:t>
            </w:r>
            <w:r>
              <w:rPr>
                <w:u w:val="single"/>
              </w:rPr>
              <w:t>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работки данных (</w:t>
            </w:r>
            <w:r>
              <w:rPr>
                <w:u w:val="single"/>
              </w:rPr>
              <w:t xml:space="preserve">Ограниченный объем </w:t>
            </w:r>
            <w:r>
              <w:rPr/>
              <w:t xml:space="preserve">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пространение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Поиск экспер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це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Ак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вязь а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сылки других ак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тент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етево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Структура меню: </w:t>
      </w:r>
      <w:r>
        <w:rPr>
          <w:b/>
          <w:lang w:val="en-US"/>
        </w:rPr>
        <w:t>C</w:t>
      </w:r>
      <w:r>
        <w:rPr>
          <w:b/>
        </w:rPr>
        <w:t>м. 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o.fmf.uni-lj.si/pub/networks/pajek/" TargetMode="External"/><Relationship Id="rId3" Type="http://schemas.openxmlformats.org/officeDocument/2006/relationships/hyperlink" Target="http://vlado.fmf.uni-lj.si/pub/networks/paje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4:00Z</dcterms:created>
  <dc:creator>Галина</dc:creator>
  <dc:description/>
  <cp:keywords/>
  <dc:language>en-US</dc:language>
  <cp:lastModifiedBy>Your User Name</cp:lastModifiedBy>
  <dcterms:modified xsi:type="dcterms:W3CDTF">2009-09-11T12:34:00Z</dcterms:modified>
  <cp:revision>6</cp:revision>
  <dc:subject/>
  <dc:title/>
</cp:coreProperties>
</file>