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JUNG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NG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jung.sourceforge.net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2.0 (10.</w:t>
            </w:r>
            <w:r>
              <w:rPr>
                <w:u w:val="single"/>
                <w:lang w:val="en-US"/>
              </w:rPr>
              <w:t>4.</w:t>
            </w:r>
            <w:r>
              <w:rPr>
                <w:u w:val="single"/>
              </w:rPr>
              <w:t>2009</w:t>
            </w:r>
            <w:r>
              <w:rPr>
                <w:u w:val="single"/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ный Продукт представляет собой набор утилит, написанных на </w:t>
            </w:r>
            <w:r>
              <w:rPr>
                <w:lang w:val="en-US"/>
              </w:rPr>
              <w:t>Java</w:t>
            </w:r>
            <w:r>
              <w:rPr/>
              <w:t>, предназначенных для анализа и визуализации социальных сетей. Однако все утилиты представлены в виде библиотек и не могут быть использованы сами по себе. Поэтому данный ПП может быть полезен только в случае написания собственного Программного Обеспеч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u w:val="single"/>
              </w:rPr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держательные характеристики Программного Продукта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UNG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</w:rPr>
        <w:t>Сопровождение работы Программного Проду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ставляет из себя набор библиотек, которые можно использовать в целях сетевого анализа, а не готовый проду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(?)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применимы для широкого круга задач, связанных с сетевым анализ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имо знаний сетевого анализа от специалиста также потребуются навыки программирования на языке </w:t>
            </w:r>
            <w:r>
              <w:rPr>
                <w:lang w:val="en-US"/>
              </w:rPr>
              <w:t>Jav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тановка зависит от Интернет-коммуникации с разработчи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исят от готовности приложений, в которые будут включены данные библиоте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у не удалось запустить на 2х компьютерах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  <w:lang w:val="en-US"/>
        </w:rPr>
        <w:t>J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ая версия ПП </w:t>
            </w:r>
            <w:r>
              <w:rPr>
                <w:u w:val="single"/>
              </w:rPr>
              <w:t>1.0.0 (1.8.200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2.0 (10.4.2009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oshua O'Madadhain, Danyel Fisher, Tom Nelso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jung.sourceforge.net/team.html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1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юбая (</w:t>
            </w:r>
            <w:r>
              <w:rPr>
                <w:lang w:val="en-US"/>
              </w:rPr>
              <w:t>Ja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мые возможности Программного Продукта (из официального описания Продук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бор библиотек, написанных на </w:t>
            </w:r>
            <w:r>
              <w:rPr>
                <w:lang w:val="en-US"/>
              </w:rPr>
              <w:t>JAVA</w:t>
            </w:r>
            <w:r>
              <w:rPr/>
              <w:t>, предназначенных для моделирования, анализа и визуализации реляционных данных. Поддерживает широкий набор графов (включая гиперграфы) и алгоритмов для интеллектуального анализа данных, теории графов и сетевого анализа (включая кластеризацию, оптимизацию, генерирование случайных графов, статистический анализ, измерение расстояний, потоков и центральн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ости Программного Продукта соответствуют указанным, однако для того, чтобы это проверить, необходимо включать их в иные программные продукты в качестве библиотек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>
          <w:b/>
          <w:u w:val="single"/>
          <w:lang w:val="en-US"/>
        </w:rPr>
        <w:t>J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phML, Pajek, возможность писать парсеры на </w:t>
            </w:r>
            <w:r>
              <w:rPr>
                <w:lang w:val="en-US"/>
              </w:rPr>
              <w:t>Java</w:t>
            </w:r>
            <w:r>
              <w:rPr/>
              <w:t xml:space="preserve"> для любых других фор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phML, Pajek, возможность писать парсеры на </w:t>
            </w:r>
            <w:r>
              <w:rPr>
                <w:lang w:val="en-US"/>
              </w:rPr>
              <w:t>Java</w:t>
            </w:r>
            <w:r>
              <w:rPr/>
              <w:t xml:space="preserve"> для любых других форма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Usinet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Другие </w:t>
            </w:r>
            <w:r>
              <w:rPr>
                <w:u w:val="single"/>
                <w:lang w:val="en-US"/>
              </w:rPr>
              <w:t>Pajek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ость обрабатывать более 1 млн. уз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граничен лишь объёмом памяти, предоставленной для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исит от характеристик компью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Рапространение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це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А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вязь а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сылки других ак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тент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етево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й 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труктурных характеристик акторов и их связ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ые характеристики и визуализация се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a Min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влечение нетривиальной и полезной информации из больших массивов данны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теры, деревья решений и т.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8:00Z</dcterms:created>
  <dc:creator>Галина</dc:creator>
  <dc:description/>
  <cp:keywords/>
  <dc:language>en-US</dc:language>
  <cp:lastModifiedBy>student</cp:lastModifiedBy>
  <dcterms:modified xsi:type="dcterms:W3CDTF">2009-09-10T10:59:00Z</dcterms:modified>
  <cp:revision>5</cp:revision>
  <dc:subject/>
  <dc:title/>
</cp:coreProperties>
</file>