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etwork Workbench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twork Workbench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nwb.slis.indiana.ed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3.23.0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оздано ведущими мировыми специалистами по сетевому анализу, обладает большим набором методов и визуализаций данных. Особый упор сделан на наукометрию. Большое сообщество пользователей позволяет надеяться на регулярность в обновлениях программы и появлении новых модулей. Достаточно проста в освоении и имеет богатый набор документ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>
                <w:u w:val="single"/>
              </w:rPr>
            </w:pPr>
            <w:r>
              <w:rPr>
                <w:u w:val="single"/>
              </w:rPr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тельные характеристики Программного Продукта </w:t>
      </w:r>
      <w:r>
        <w:rPr>
          <w:b/>
          <w:u w:val="single"/>
          <w:lang w:val="en-US"/>
        </w:rPr>
        <w:t>Networ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kbe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b/>
          <w:u w:val="single"/>
          <w:lang w:val="en-US"/>
        </w:rPr>
        <w:t>Networ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kben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решений готова уже после установки, часть находится в бета-вер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назначена для весьма широкого круга задач, связанных с сетевым анализ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разобраться в программе необходимо иметь базовые знания сетевого анализа и владеть английским язы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 xml:space="preserve">Обучающий курс: </w:t>
            </w:r>
            <w:r>
              <w:rPr>
                <w:u w:val="single"/>
              </w:rPr>
              <w:t>2</w:t>
            </w:r>
            <w:r>
              <w:rPr/>
              <w:t xml:space="preserve">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ех. Поддержки, английский язык мануалов и справок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  <w:lang w:val="en-US"/>
        </w:rPr>
        <w:t>Networ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kben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версия ПП 1.0.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1.0.0 beta 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ty Börner, Albert-László Barabási, Stanley Wasserman, Santiago Schnell, Alessandro Vespignan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nwb.slis.indiana.edu/people.html</w:t>
              </w:r>
            </w:hyperlink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diana University Research and Creative Activity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nwb.slis.indiana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75 </w:t>
            </w:r>
            <w:r>
              <w:rPr/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Наличие последней версии </w:t>
            </w:r>
            <w:r>
              <w:rPr>
                <w:lang w:val="en-US"/>
              </w:rPr>
              <w:t>J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ание, анализ и визуализация больших социальных с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укт в полной мере соответствует декларируемым возможностям, однако многие из процедур находятся в бета-вер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b/>
          <w:u w:val="single"/>
        </w:rPr>
        <w:t>Network Workben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net, .mat, .graphml, .nwb, .csv, xgmm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net, .mat, .graphml, .nwb, .csv, xgmml, .eps, .pdf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rd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cel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SS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inet 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ругие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обнаруж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ботки данных (</w:t>
            </w:r>
            <w:r>
              <w:rPr>
                <w:u w:val="single"/>
              </w:rPr>
              <w:t>Ограниченный объем</w:t>
            </w:r>
            <w:r>
              <w:rPr/>
              <w:t xml:space="preserve">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Ра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сылки других ак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любой тип узлов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71"/>
        <w:gridCol w:w="1212"/>
        <w:gridCol w:w="8617"/>
        <w:gridCol w:w="1463"/>
        <w:gridCol w:w="14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ло 70 алгоритмов доступно уже сейч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s://nwb.slis.indiana.edu/community/?n=Algorithms.HomePage#currently_availab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 (см. Приложения)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b.slis.indiana.edu/people.html" TargetMode="External"/><Relationship Id="rId3" Type="http://schemas.openxmlformats.org/officeDocument/2006/relationships/hyperlink" Target="http://nwb.slis.indiana.ed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6:00Z</dcterms:created>
  <dc:creator>Галина</dc:creator>
  <dc:description/>
  <cp:keywords/>
  <dc:language>en-US</dc:language>
  <cp:lastModifiedBy>Your User Name</cp:lastModifiedBy>
  <dcterms:modified xsi:type="dcterms:W3CDTF">2009-09-10T08:36:00Z</dcterms:modified>
  <cp:revision>5</cp:revision>
  <dc:subject/>
  <dc:title/>
</cp:coreProperties>
</file>