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W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9"/>
        <w:gridCol w:w="381"/>
        <w:gridCol w:w="2687"/>
        <w:gridCol w:w="356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AND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dsa.unipr.it/netanalysis/?Software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. 1</w:t>
            </w:r>
            <w:r>
              <w:rPr>
                <w:u w:val="single"/>
                <w:lang w:val="en-US"/>
              </w:rPr>
              <w:t>.0</w:t>
            </w:r>
            <w:r>
              <w:rPr/>
              <w:t>_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ma University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dsa.unipr.i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дол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 евро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бесплатно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а предназначена для применения сетевого анализа в экологии. Т.к. применимость данного метода к исследованию людей и сообществ нигде не указана, то можно заключить, что для целей АЦ данная программа является бесполезной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5" w:hanging="360"/>
              <w:rPr/>
            </w:pPr>
            <w:r>
              <w:rPr>
                <w:u w:val="single"/>
              </w:rPr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тельные характеристики Программного Продукта </w:t>
      </w:r>
      <w:r>
        <w:rPr>
          <w:b/>
          <w:u w:val="single"/>
          <w:lang w:val="en-US"/>
        </w:rPr>
        <w:t>W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  <w:r>
        <w:rPr>
          <w:b/>
          <w:u w:val="single"/>
          <w:lang w:val="en-US"/>
        </w:rPr>
        <w:t>Wa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полностью готов к работе, однако результаты его работы следует воспринимать с изрядной долей скептицизма, т.к. они основаны на алгоритмах предназначенных для анализа экосист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(?)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предназначен для узкого круга проблем, ограниченных анализом экосистем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 области экологии со знаниями сетевого анали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занятия</w:t>
            </w:r>
          </w:p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_________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пециализированной техподдержки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  <w:lang w:val="en-US"/>
        </w:rPr>
        <w:t>Wa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версия ПП 1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яя версия ПП 1.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efano Allesin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dsa.unipr.it/~alle/ena/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Parma University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dsa.unipr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М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Window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упен алгоритм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уемые возможности Программного Продукта (из официального описания Продук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тевой анализ эко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граммный Продукт основан на алгоритме, изначально применявшемся в экологии, поэтому его применимость для целей АЦ вызывает большие сомн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Методологические характеристики Программного Продукта </w:t>
      </w:r>
      <w:r>
        <w:rPr>
          <w:b/>
          <w:u w:val="single"/>
          <w:lang w:val="en-US"/>
        </w:rPr>
        <w:t>Wan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c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cor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ord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 _____</w:t>
            </w:r>
            <w:r>
              <w:rPr>
                <w:u w:val="single"/>
              </w:rPr>
              <w:t>есть</w:t>
            </w:r>
            <w:r>
              <w:rPr/>
              <w:t>_</w:t>
            </w:r>
            <w:r>
              <w:rPr>
                <w:lang w:val="en-US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PSS _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Usinet ________________________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Другие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обработки данных (</w:t>
            </w:r>
            <w:r>
              <w:rPr>
                <w:u w:val="single"/>
              </w:rPr>
              <w:t>Ограниченный объем</w:t>
            </w:r>
            <w:r>
              <w:rPr/>
              <w:t xml:space="preserve">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указ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фер влия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пространение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экспер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Анализ экосисте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цеп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Тек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Акто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вязь ак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Особ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сылки других ак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Экосисте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онтент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мантические се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Класте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акто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>
                <w:u w:val="single"/>
              </w:rPr>
            </w:pPr>
            <w:r>
              <w:rPr>
                <w:u w:val="single"/>
              </w:rPr>
              <w:t>Сетево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37"/>
        <w:gridCol w:w="1425"/>
        <w:gridCol w:w="1881"/>
        <w:gridCol w:w="5757"/>
        <w:gridCol w:w="302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ycles Analys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Most networks of ecosystem flows contain cycles of material and energy, so one may want to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enumerate all the cycles illuminating their structure and their magnitude. This is performed by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he cycling analysis that store all the cycles in a database (there can be billions of cycles in a 100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compartments network!), and then proceed to removal using the standard ENA procedure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(Ulanowicz, 1983). 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n case of huge networks, one can just count the cycles and see their distribution according to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length, speeding up the analysis (Only Count  Cycle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уктура потоков в рамках экосистем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deman Troph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his set of procedures treats the ecosystem from a hierarchical point of view: species are split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into integer trophic levels according to Lindeman (1942) concepts, originating the so called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Lindeman Spine” (Ulanowicz, 1995). Moreover, every compartment is associated with a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rophic position that express also intermediate arrangements between primary p roducers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primary consumers, secondary consumers and so on (e.g. omnivory). </w:t>
            </w:r>
            <w:r>
              <w:rPr/>
              <w:t xml:space="preserve">In order to proceed with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his analysis, feeding cycles are removed (Ulanowicz, 1983, Ulanowicz and Kemp, 1979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ерархия экосистемы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nformation and System-level indic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hese are global attributes of the network WAND is analysing. These indices embed both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tructural characteristics, such as Total System Troughput  or Finn Cycling Index (Finn, 1976),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oth information theory derived indices: Ascendency, Development Capacity, Redundancy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and Overheads (Ulanowicz and Norden, 1990). These indices describe the size and the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velopment stage of the ecosystem, and constitute the principal ENA metric for comparing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ifferent ecosystems (Heymans et al., 2002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 глобальных атрибутов сети экосисте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Структура меню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bookmarkStart w:id="0" w:name="_1312996367"/>
      <w:bookmarkStart w:id="1" w:name="_1308727929"/>
      <w:bookmarkStart w:id="2" w:name="_1308708834"/>
      <w:bookmarkEnd w:id="0"/>
      <w:bookmarkEnd w:id="1"/>
      <w:bookmarkEnd w:id="2"/>
      <w:r>
        <w:rPr>
          <w:lang w:val="en-US"/>
        </w:rPr>
        <w:object w:dxaOrig="12996" w:dyaOrig="63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9.8pt;height:317.1pt" filled="f" o:ole="">
            <v:imagedata r:id="rId6" o:title=""/>
          </v:shape>
          <o:OLEObject Type="Embed" ProgID="" ShapeID="ole_rId5" DrawAspect="Content" ObjectID="_915121306" r:id="rId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ные процедуры обработки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5</w:t>
      </w:r>
      <w:r>
        <w:rPr/>
        <w:t>.1. Процедура ________________________________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/>
            </w:pPr>
            <w:r>
              <w:rPr/>
              <w:t>Неполное опис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убликован в литературе</w:t>
            </w:r>
            <w:r>
              <w:rPr/>
              <w:t xml:space="preserve"> (ссылка) ________________________________________</w:t>
            </w:r>
          </w:p>
          <w:p>
            <w:pPr>
              <w:pStyle w:val="Normal"/>
              <w:rPr/>
            </w:pPr>
            <w:r>
              <w:rPr/>
              <w:t>Опубликован в Интернете (ссылка) ________________________________________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>Да 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косистема</w:t>
            </w:r>
            <w:r>
              <w:rPr/>
              <w:t>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. п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имость данного метода к сообществам людей вызывает большие сомнени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a.unipr.it/netanalysis/?Softwar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11:00Z</dcterms:created>
  <dc:creator>Галина</dc:creator>
  <dc:description/>
  <cp:keywords/>
  <dc:language>en-US</dc:language>
  <cp:lastModifiedBy>Your User Name</cp:lastModifiedBy>
  <dcterms:modified xsi:type="dcterms:W3CDTF">2009-09-11T13:04:00Z</dcterms:modified>
  <cp:revision>8</cp:revision>
  <dc:subject/>
  <dc:title/>
</cp:coreProperties>
</file>