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UCI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CINE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analytictech.com/downloaduc6.ht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6.235 (22.08.2009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nalytic</w:t>
            </w:r>
            <w:r>
              <w:rPr/>
              <w:t xml:space="preserve"> </w:t>
            </w:r>
            <w:r>
              <w:rPr>
                <w:lang w:val="en-US"/>
              </w:rPr>
              <w:t>Technologies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analytictech.com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$150-$250</w:t>
            </w:r>
            <w:r>
              <w:rPr/>
              <w:t xml:space="preserve">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а из базовых программ для подсчёта сетевых характеристик. Единственным минусом можно считать необходимость привлечения сторонних продуктов для построения визуализации сетей. Также имеет ограничение по количеству обрабатываемых узлов (не более 32,767) и многие процедуры выполняются медленно уже на 5,000 - 10,000 узлах, поэтому для анализа больших сетей не пригоде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>
                <w:u w:val="single"/>
              </w:rPr>
            </w:pPr>
            <w:r>
              <w:rPr>
                <w:u w:val="single"/>
              </w:rPr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тельные характеристики Программного Продукта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CINE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провождение работы Программного Продукта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полностью готов к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(?)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подходят для широкого круга задач, связанных с анализом социальных с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должен иметь базовые знания сетевого анали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2 нед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  <w:lang w:val="en-US"/>
        </w:rPr>
        <w:t>UCIN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ая версия ПП </w:t>
            </w:r>
            <w:r>
              <w:rPr>
                <w:u w:val="single"/>
              </w:rPr>
              <w:t>5.3 (1.04.2000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6.235 (22.08.2009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ytic Technologies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analytictech.com/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eve Borgatti, Martin Everett and Lin Freeman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www.steveborgatti.com/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  <w:lang w:val="en-US"/>
                </w:rPr>
                <w:t>meverett</w:t>
              </w:r>
              <w:r>
                <w:rPr>
                  <w:rStyle w:val="InternetLink"/>
                </w:rPr>
                <w:t>61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http://moreno.ss.uci.ed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18,6 </w:t>
            </w:r>
            <w:r>
              <w:rPr/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,7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оступен алгорит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уемые возможности Программного Продукта (из официального описания Продук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 для анализа социальных сетей. Включает в себя методы измерения центральностей, обнаружение подгрупп, ролевой анализ, элементарной теории графов, матричной алгебры и многомерной статистик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ый Продукт соответствует любым задачам АЦ, основанным на анализе социальных сет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. Методологические характеристики Программного Продукта </w:t>
      </w:r>
      <w:r>
        <w:rPr>
          <w:b/>
          <w:u w:val="single"/>
          <w:lang w:val="en-US"/>
        </w:rPr>
        <w:t>UCINE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cel, DL, text, Pajek .net, Krackplot, Negopy, proprietary (##.d &amp; ##.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cel, DL, text, Pajek .net, Krackplot, Mage, Metis, proprietary (##.d &amp; ##.h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</w:t>
            </w:r>
            <w:r>
              <w:rPr>
                <w:u w:val="single"/>
              </w:rPr>
              <w:t>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inet</w:t>
            </w:r>
            <w:r>
              <w:rPr/>
              <w:t xml:space="preserve"> </w:t>
            </w:r>
            <w:r>
              <w:rPr>
                <w:u w:val="single"/>
              </w:rPr>
              <w:t>д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Другие </w:t>
            </w:r>
            <w:r>
              <w:rPr>
                <w:u w:val="single"/>
                <w:lang w:val="en-US"/>
              </w:rPr>
              <w:t>Paje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работки данных (</w:t>
            </w:r>
            <w:r>
              <w:rPr>
                <w:u w:val="single"/>
              </w:rPr>
              <w:t>Ограниченный объем</w:t>
            </w:r>
            <w:r>
              <w:rPr/>
              <w:t xml:space="preserve">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ый объём - 32,767 уз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исит от объёма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пространение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Поиск экспер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це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Ак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вязь а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сылки других акторов</w:t>
            </w:r>
          </w:p>
          <w:p>
            <w:pPr>
              <w:pStyle w:val="Normal"/>
              <w:ind w:left="40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тент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етево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7"/>
        <w:gridCol w:w="1425"/>
        <w:gridCol w:w="4032"/>
        <w:gridCol w:w="3118"/>
        <w:gridCol w:w="30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тевой 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Borgatti, S.P., Everett, M.G. and Freeman, L.C. 2002. Ucinet for Windows: Software for Social Network Analysis. </w:t>
            </w:r>
            <w:r>
              <w:rPr/>
              <w:t>Harvard, MA: Analytic Technologi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структурных характеристик акторов и их связе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эффициенты центральности, плотности и т.д., социограмм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руктура Меню: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2457450</wp:posOffset>
            </wp:positionV>
            <wp:extent cx="2143125" cy="26860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ge">
              <wp:align>top</wp:align>
            </wp:positionV>
            <wp:extent cx="2305050" cy="252412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9150" cy="7334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143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000" w:dyaOrig="38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150pt;height:193.5pt;mso-wrap-distance-right:9.05pt;mso-position-horizontal-relative:text;mso-position-vertical-relative:page" filled="f" o:ole="">
            <v:imagedata r:id="rId13" o:title=""/>
            <w10:wrap type="square"/>
          </v:shape>
          <o:OLEObject Type="Embed" ProgID="" ShapeID="ole_rId12" DrawAspect="Content" ObjectID="_1545118614" r:id="rId1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ge">
              <wp:align>top</wp:align>
            </wp:positionV>
            <wp:extent cx="2362200" cy="47244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ge">
              <wp:align>top</wp:align>
            </wp:positionV>
            <wp:extent cx="1809750" cy="414337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4810</wp:posOffset>
            </wp:positionH>
            <wp:positionV relativeFrom="page">
              <wp:posOffset>0</wp:posOffset>
            </wp:positionV>
            <wp:extent cx="2219325" cy="309562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284" w:right="253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ytictech.com/downloaduc6.htm" TargetMode="External"/><Relationship Id="rId3" Type="http://schemas.openxmlformats.org/officeDocument/2006/relationships/hyperlink" Target="http://www.steveborgatti.com/" TargetMode="External"/><Relationship Id="rId4" Type="http://schemas.openxmlformats.org/officeDocument/2006/relationships/hyperlink" Target="mailto:meverett61@yahoo.com" TargetMode="External"/><Relationship Id="rId5" Type="http://schemas.openxmlformats.org/officeDocument/2006/relationships/hyperlink" Target="http://moreno.ss.uci.ed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Галина</dc:creator>
  <dc:description/>
  <cp:keywords/>
  <dc:language>en-US</dc:language>
  <cp:lastModifiedBy>Your User Name</cp:lastModifiedBy>
  <dcterms:modified xsi:type="dcterms:W3CDTF">2009-09-11T10:12:00Z</dcterms:modified>
  <cp:revision>10</cp:revision>
  <dc:subject/>
  <dc:title/>
</cp:coreProperties>
</file>