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TEXTP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84"/>
        <w:gridCol w:w="484"/>
        <w:gridCol w:w="812"/>
        <w:gridCol w:w="1895"/>
        <w:gridCol w:w="1727"/>
        <w:gridCol w:w="261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XTPACK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gesis.org/en/services/methods/software/textpack/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        _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ESIS – Leibniz Institute for the Social Sciences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gesis.org/en/institute/</w:t>
            </w:r>
          </w:p>
        </w:tc>
      </w:tr>
      <w:tr>
        <w:trPr>
          <w:trHeight w:val="20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екоммерческо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исполь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мерческо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использование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>
          <w:trHeight w:val="20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единична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ценз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0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500.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лицензия сай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50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2500.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уде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€ </w:t>
            </w:r>
            <w:r>
              <w:rPr/>
              <w:t>5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Программный Продукт </w:t>
            </w:r>
            <w:r>
              <w:rPr>
                <w:u w:val="single"/>
                <w:lang w:val="en-US"/>
              </w:rPr>
              <w:t>TEXTPACK</w:t>
            </w:r>
            <w:r>
              <w:rPr>
                <w:u w:val="single"/>
              </w:rPr>
              <w:t xml:space="preserve"> сосредоточен на решении промежуточных и второстепенных задач. Аналогичные процедуры способны выполнять большинство сходных программ. Не рекомендуется к использованию АЦ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  <w:lang w:val="en-US"/>
        </w:rPr>
        <w:t>TEXTPACK</w:t>
      </w:r>
      <w:r>
        <w:rPr>
          <w:b w:val="false"/>
          <w:sz w:val="24"/>
          <w:szCs w:val="24"/>
          <w:u w:val="single"/>
        </w:rPr>
        <w:t xml:space="preserve">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/>
        <w:t>_________</w:t>
      </w:r>
      <w:r>
        <w:rPr>
          <w:u w:val="single"/>
          <w:lang w:val="en-US"/>
        </w:rPr>
        <w:t>TEXTPACK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П подходит для решения промежуточных задач с целью сокращения трудо/время затрат на рутинные операции обработки текстов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веренный пользователь ПК, владеющий английским языком и знакомый с основами используемых методов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TEXTPACK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1972   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1998       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ESIS – Leibniz Institute for the Social Sciences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gesis.org/en/institute/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nelia Zuell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xtpack@gesis.org </w:t>
            </w:r>
            <w:hyperlink r:id="rId2">
              <w:r>
                <w:rPr>
                  <w:rStyle w:val="InternetLink"/>
                </w:rPr>
                <w:t>textpack@gesis.org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cornelia.zuell@gesis.org &lt;cornelia.zuell@gesis.org&gt;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SIS – Leibniz Institute for the Social Science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gesis.org/en/institute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2 M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4 M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, XP или Vi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 Программный Продукт TEXTPACK: Система для автоматизированного количественного анализа содержания текстов.</w:t>
              <w:br/>
              <w:t xml:space="preserve">Изначально предназначенная для анализа открытых вопросов в ходе обследований, программа TEXTPACK доказала, что способна справиться со многими аспектами компьютерного анализа текста (в большинстве своем это задачи контент-анализа). </w:t>
              <w:br/>
              <w:t xml:space="preserve">Особенности TEXTPACK </w:t>
              <w:br/>
              <w:t xml:space="preserve">Большинство процедур в TEXTPACK призваны помочь пользователю в изучении и редактирование текстов, две процедуры предназначены для чисто количественного анализа. </w:t>
              <w:br/>
              <w:t xml:space="preserve">Кроме того, в качестве одного из основных преимуществ, TEXTPACK имеет специальные процедуры, которые позволяют категоризировать / классифицировать / назначать тэг какому-либо тексту в соответствии с так называемым "содержанием аналитических словарей". Процесс классификации текстов является основной целью TEXTPACK и, следовательно, все другие процедуры являются вспомогательными, как, например, просмотр, печать в текстовом файле, проверка в словаре, и, самое главное, программа предоставляет возможности количественного описания текстов, например, частоты категорий, с учетом статистических пакетов, как SPSS или SAS, для дальнейшего количественного или логический анализ. Конечно, TEXTPACK также может быть использован лишь для подсчета частот слов, соответствия, словарный запас сравнения - без цели автоматической классификации текста. </w:t>
              <w:br/>
              <w:t xml:space="preserve">TEXTPACK предлагает, среди прочего, следующие функции: </w:t>
              <w:br/>
              <w:t xml:space="preserve">     * Частота слов  для всего текста или его подразделений; </w:t>
              <w:br/>
              <w:t xml:space="preserve">      Частота слов может быть ограничена в объеме различными вариантами. </w:t>
              <w:br/>
              <w:t xml:space="preserve">     * Ключевое слово в контексте, и ключевые слова, вырванные из контекста </w:t>
              <w:br/>
              <w:t xml:space="preserve">       Единичные слова, корни слов или несколько комбинаций слов могут быть указаны в контексте. </w:t>
              <w:br/>
              <w:t>     * Кросс-ссылки и конкордансы (</w:t>
            </w:r>
            <w:r>
              <w:rPr>
                <w:i/>
                <w:iCs/>
              </w:rPr>
              <w:t>словоуказатель, связывающий каждое словоупотребление со своим контекстом – Прим. авт.</w:t>
            </w:r>
            <w:r>
              <w:rPr/>
              <w:t xml:space="preserve">) </w:t>
              <w:br/>
              <w:t xml:space="preserve">     * Слово-сопоставление двух текстов </w:t>
              <w:br/>
              <w:t xml:space="preserve">     * Кодирование </w:t>
              <w:br/>
              <w:t xml:space="preserve">       TEXTPACK категоризирует / классифицирует текст в соответствии с пользовательским словарем. </w:t>
              <w:br/>
              <w:t xml:space="preserve">     * Выбор единиц анализа текс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П выполняет все заявленные задачи, однако их практическая значимость представляется весьма локальной. Более того, аналогичные процедуры способны выполнять большинство сходных программ                                                   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/>
        <w:t>________</w:t>
      </w:r>
      <w:r>
        <w:rPr>
          <w:u w:val="single"/>
          <w:lang w:val="en-US"/>
        </w:rPr>
        <w:t>TEXTPACK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tx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val="en-US"/>
              </w:rPr>
              <w:t>Output</w:t>
            </w:r>
            <w:r>
              <w:rPr/>
              <w:t xml:space="preserve"> программы, возможен экспорт в </w:t>
            </w:r>
            <w:r>
              <w:rPr>
                <w:sz w:val="22"/>
                <w:szCs w:val="22"/>
              </w:rPr>
              <w:t>OCP, MTAS, TACT, WORD, WordPerfect,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нет_____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овосочетание, слово, предложение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/>
              <w:t>Динамический сетево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зволяет рассчитывать и сравнивать различные характеристики слово-появлений в текст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слово-появлений в текс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2595</wp:posOffset>
                </wp:positionH>
                <wp:positionV relativeFrom="paragraph">
                  <wp:posOffset>76200</wp:posOffset>
                </wp:positionV>
                <wp:extent cx="506730" cy="2393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6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4130</wp:posOffset>
                </wp:positionH>
                <wp:positionV relativeFrom="paragraph">
                  <wp:posOffset>70485</wp:posOffset>
                </wp:positionV>
                <wp:extent cx="506730" cy="239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5.55pt;mso-position-vertical-relative:text;margin-left:-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7970</wp:posOffset>
                </wp:positionH>
                <wp:positionV relativeFrom="paragraph">
                  <wp:posOffset>76200</wp:posOffset>
                </wp:positionV>
                <wp:extent cx="76009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.85pt;mso-wrap-distance-left:9.05pt;mso-wrap-distance-right:9.05pt;mso-wrap-distance-top:0pt;mso-wrap-distance-bottom:0pt;margin-top:6pt;mso-position-vertical-relative:text;margin-left:-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8755</wp:posOffset>
                </wp:positionH>
                <wp:positionV relativeFrom="paragraph">
                  <wp:posOffset>112395</wp:posOffset>
                </wp:positionV>
                <wp:extent cx="651510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8.85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3345</wp:posOffset>
                </wp:positionH>
                <wp:positionV relativeFrom="paragraph">
                  <wp:posOffset>76200</wp:posOffset>
                </wp:positionV>
                <wp:extent cx="796290" cy="239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5pt;mso-wrap-distance-left:9.05pt;mso-wrap-distance-right:9.05pt;mso-wrap-distance-top:0pt;mso-wrap-distance-bottom:0pt;margin-top:6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23380</wp:posOffset>
                </wp:positionH>
                <wp:positionV relativeFrom="paragraph">
                  <wp:posOffset>76200</wp:posOffset>
                </wp:positionV>
                <wp:extent cx="832485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.85pt;mso-wrap-distance-left:9.05pt;mso-wrap-distance-right:9.05pt;mso-wrap-distance-top:0pt;mso-wrap-distance-bottom:0pt;margin-top:6pt;mso-position-vertical-relative:text;margin-left:-5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2595</wp:posOffset>
                </wp:positionH>
                <wp:positionV relativeFrom="paragraph">
                  <wp:posOffset>154305</wp:posOffset>
                </wp:positionV>
                <wp:extent cx="1085850" cy="79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pen files…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pen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pen SPL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pen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pen GO/STOP word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2.7pt;mso-wrap-distance-left:9.05pt;mso-wrap-distance-right:9.05pt;mso-wrap-distance-top:0pt;mso-wrap-distance-bottom:0pt;margin-top:12.15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pen files… 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pen SENTEN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pen SPL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pen diction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pen GO/STOP 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50990</wp:posOffset>
                </wp:positionH>
                <wp:positionV relativeFrom="paragraph">
                  <wp:posOffset>118110</wp:posOffset>
                </wp:positionV>
                <wp:extent cx="1122045" cy="325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Frequenc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9.3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Frequenc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11775</wp:posOffset>
                </wp:positionH>
                <wp:positionV relativeFrom="paragraph">
                  <wp:posOffset>154305</wp:posOffset>
                </wp:positionV>
                <wp:extent cx="1122045" cy="325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e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версии недоступ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2.15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emo</w:t>
                      </w:r>
                      <w:r>
                        <w:rPr>
                          <w:sz w:val="16"/>
                          <w:szCs w:val="16"/>
                        </w:rPr>
                        <w:t>-версии недоступ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8755</wp:posOffset>
                </wp:positionH>
                <wp:positionV relativeFrom="paragraph">
                  <wp:posOffset>154305</wp:posOffset>
                </wp:positionV>
                <wp:extent cx="977265" cy="281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Id-fil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2pt;mso-wrap-distance-left:9.05pt;mso-wrap-distance-right:9.05pt;mso-wrap-distance-top:0pt;mso-wrap-distance-bottom:0pt;margin-top:12.15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Id-fil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0325</wp:posOffset>
                </wp:positionH>
                <wp:positionV relativeFrom="paragraph">
                  <wp:posOffset>154305</wp:posOffset>
                </wp:positionV>
                <wp:extent cx="1049655" cy="253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’s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95pt;mso-wrap-distance-left:9.05pt;mso-wrap-distance-right:9.05pt;mso-wrap-distance-top:0pt;mso-wrap-distance-bottom:0pt;margin-top:12.15pt;mso-position-vertical-relative:text;margin-left:-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’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14795</wp:posOffset>
                </wp:positionH>
                <wp:positionV relativeFrom="paragraph">
                  <wp:posOffset>57150</wp:posOffset>
                </wp:positionV>
                <wp:extent cx="1122045" cy="281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KW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4.5pt;mso-position-vertical-relative:text;margin-left:-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KW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72560</wp:posOffset>
                </wp:positionH>
                <wp:positionV relativeFrom="paragraph">
                  <wp:posOffset>93345</wp:posOffset>
                </wp:positionV>
                <wp:extent cx="1122045" cy="3257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y numeric data (SUBSEL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7.35pt;mso-position-vertical-relative:text;margin-left:-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By numeric data (SUBSE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2715</wp:posOffset>
                </wp:positionH>
                <wp:positionV relativeFrom="paragraph">
                  <wp:posOffset>57150</wp:posOffset>
                </wp:positionV>
                <wp:extent cx="1230630" cy="2533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w to run TEXTP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.5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How to run TEXT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14795</wp:posOffset>
                </wp:positionH>
                <wp:positionV relativeFrom="paragraph">
                  <wp:posOffset>146685</wp:posOffset>
                </wp:positionV>
                <wp:extent cx="1122045" cy="2171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XREF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11.55pt;mso-position-vertical-relative:text;margin-left:-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XRE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02715</wp:posOffset>
                </wp:positionH>
                <wp:positionV relativeFrom="paragraph">
                  <wp:posOffset>99060</wp:posOffset>
                </wp:positionV>
                <wp:extent cx="1194435" cy="2533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95pt;mso-wrap-distance-left:9.05pt;mso-wrap-distance-right:9.05pt;mso-wrap-distance-top:0pt;mso-wrap-distance-bottom:0pt;margin-top:7.8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8150</wp:posOffset>
                </wp:positionH>
                <wp:positionV relativeFrom="paragraph">
                  <wp:posOffset>49530</wp:posOffset>
                </wp:positionV>
                <wp:extent cx="1122045" cy="3257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epare sentence fi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3.9pt;mso-position-vertical-relative:text;margin-left:-6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Prepare sentence 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50990</wp:posOffset>
                </wp:positionH>
                <wp:positionV relativeFrom="paragraph">
                  <wp:posOffset>49530</wp:posOffset>
                </wp:positionV>
                <wp:extent cx="1122045" cy="2171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Word Comparis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3.9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Word Compar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2595</wp:posOffset>
                </wp:positionH>
                <wp:positionV relativeFrom="paragraph">
                  <wp:posOffset>163830</wp:posOffset>
                </wp:positionV>
                <wp:extent cx="1122045" cy="3257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epare split fi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2.9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Prepare split f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6400</wp:posOffset>
                </wp:positionH>
                <wp:positionV relativeFrom="paragraph">
                  <wp:posOffset>102870</wp:posOffset>
                </wp:positionV>
                <wp:extent cx="1122045" cy="2895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xport tex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8pt;mso-wrap-distance-left:9.05pt;mso-wrap-distance-right:9.05pt;mso-wrap-distance-top:0pt;mso-wrap-distance-bottom:0pt;margin-top:8.1pt;mso-position-vertical-relative:text;margin-left:-6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xport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8790</wp:posOffset>
                </wp:positionH>
                <wp:positionV relativeFrom="paragraph">
                  <wp:posOffset>144780</wp:posOffset>
                </wp:positionV>
                <wp:extent cx="1122045" cy="2819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isplay tex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2.2pt;mso-wrap-distance-left:9.05pt;mso-wrap-distance-right:9.05pt;mso-wrap-distance-top:0pt;mso-wrap-distance-bottom:0pt;margin-top:11.4pt;mso-position-vertical-relative:text;margin-left:-6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Display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98790</wp:posOffset>
                </wp:positionH>
                <wp:positionV relativeFrom="paragraph">
                  <wp:posOffset>144780</wp:posOffset>
                </wp:positionV>
                <wp:extent cx="1230630" cy="1809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eate/edit dic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.25pt;mso-wrap-distance-left:9.05pt;mso-wrap-distance-right:9.05pt;mso-wrap-distance-top:0pt;mso-wrap-distance-bottom:0pt;margin-top:11.4pt;mso-position-vertical-relative:text;margin-left:-6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reate/edit 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8790</wp:posOffset>
                </wp:positionH>
                <wp:positionV relativeFrom="paragraph">
                  <wp:posOffset>47625</wp:posOffset>
                </wp:positionV>
                <wp:extent cx="1230630" cy="2171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eate GO/STOP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3.75pt;mso-position-vertical-relative:text;margin-left:-6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reate GO/STOP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2595</wp:posOffset>
                </wp:positionH>
                <wp:positionV relativeFrom="paragraph">
                  <wp:posOffset>53975</wp:posOffset>
                </wp:positionV>
                <wp:extent cx="1122045" cy="3619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x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4.25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x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3535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05pt,8.45pt" to="-318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/>
      </w:pPr>
      <w:r>
        <w:rPr/>
        <w:t xml:space="preserve">5.1. Процедура </w:t>
      </w:r>
      <w:r>
        <w:rPr>
          <w:u w:val="single"/>
        </w:rPr>
        <w:t>Частота слов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0"/>
        <w:gridCol w:w="60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частоты различных слов из текстового файл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ы (абсолютные и относительные) с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www.gesis.org/en/services/methods/software/textpack/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 абсолютные и относительные частоты слов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промежуточ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Процедура </w:t>
      </w:r>
      <w:r>
        <w:rPr>
          <w:u w:val="single"/>
        </w:rPr>
        <w:t>Перекрестные ссылки и конкордансы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0"/>
        <w:gridCol w:w="60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писка всех слов в текстовом файле вместе с их ссылк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лов и ссыл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убликован в Интернете (ссылка) </w:t>
            </w:r>
            <w:hyperlink r:id="rId9">
              <w:r>
                <w:rPr>
                  <w:rStyle w:val="InternetLink"/>
                </w:rPr>
                <w:t>http://www.gesis.org/en/services/methods/software/textpack/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яет список всех или ключевых слов и выявляет список ссылок на них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Процедура </w:t>
      </w:r>
      <w:r>
        <w:rPr>
          <w:u w:val="single"/>
        </w:rPr>
        <w:t>Ключевые слова в контексте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0"/>
        <w:gridCol w:w="60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дного слова или символа в его контексте (конкорданс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лючевых слов и контекстов их употреб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убликован в Интернете (ссылка) </w:t>
            </w:r>
            <w:hyperlink r:id="rId10">
              <w:r>
                <w:rPr>
                  <w:rStyle w:val="InternetLink"/>
                </w:rPr>
                <w:t>http://www.gesis.org/en/services/methods/software/textpack/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зволяет выявить контексты употребления ключевых слов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локальных зада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lang w:val="en-US"/>
        </w:rPr>
        <w:t>5</w:t>
      </w:r>
      <w:r>
        <w:rPr/>
        <w:t xml:space="preserve">.4. Процедура </w:t>
      </w:r>
      <w:r>
        <w:rPr>
          <w:u w:val="single"/>
        </w:rPr>
        <w:t>Сравнение с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0"/>
        <w:gridCol w:w="60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сравнивает словари (слово-частоты) двух текстовых файлов, и вычисляет </w:t>
              <w:br/>
              <w:t>абсолютные различия в слово-частот между двумя текстам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лов, их часто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й сетевой анали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публикован в Интернете (ссылка) </w:t>
            </w:r>
            <w:hyperlink r:id="rId11">
              <w:r>
                <w:rPr>
                  <w:rStyle w:val="InternetLink"/>
                </w:rPr>
                <w:t>http://www.gesis.org/en/services/methods/software/textpack/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ивает тексты по частоте появления ключевых слов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pack@gesi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esis.org/en/services/methods/software/textpack/" TargetMode="External"/><Relationship Id="rId10" Type="http://schemas.openxmlformats.org/officeDocument/2006/relationships/hyperlink" Target="http://www.gesis.org/en/services/methods/software/textpack/" TargetMode="External"/><Relationship Id="rId11" Type="http://schemas.openxmlformats.org/officeDocument/2006/relationships/hyperlink" Target="http://www.gesis.org/en/services/methods/software/textpack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5:00Z</dcterms:created>
  <dc:creator>Галина</dc:creator>
  <dc:description/>
  <cp:keywords/>
  <dc:language>en-US</dc:language>
  <cp:lastModifiedBy>1</cp:lastModifiedBy>
  <dcterms:modified xsi:type="dcterms:W3CDTF">2009-08-06T16:48:00Z</dcterms:modified>
  <cp:revision>30</cp:revision>
  <dc:subject/>
  <dc:title>ПАСПОРТ ПРОГРАММНОГО ПРОДУКТА</dc:title>
</cp:coreProperties>
</file>