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4"/>
        <w:ind w:left="284" w:hanging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24"/>
        <w:ind w:left="284" w:hanging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 xml:space="preserve">Оглавление </w:t>
      </w:r>
    </w:p>
    <w:p>
      <w:pPr>
        <w:pStyle w:val="Normal"/>
        <w:spacing w:lineRule="exact" w:line="224"/>
        <w:ind w:left="284" w:hanging="284"/>
        <w:jc w:val="center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spacing w:lineRule="exact" w:line="224"/>
        <w:ind w:left="284" w:hanging="2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24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90620" cy="426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3544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. . . . . . . . . . . . 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Раздел 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Йемен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. . . . . . . . . 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Глава 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Хронология, акторы и распределение сил в Йемен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 . . . . . . . . . . . . . 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Глава 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Системный анализ социально-политических потрясений в Йемен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ar-EG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Раздел 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ири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. . . . . . . . . 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Глава 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Хронология, акторы и распределение сил в Сири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 . . . . . . . . . . . . . 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Глава 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Системный анализ социально-политических потрясений в Сири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. . . . . . . . . . . . 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Библи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. . . . . . . . . . . . 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Cs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. . . . . . . . . . . . 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iCs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</w:rPr>
                                    <w:t>Summar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     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bg-BG"/>
                                    </w:rPr>
                                    <w:t>на арабском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ru-RU"/>
                                    </w:rPr>
                                    <w:t>. . . . . . . . . . . . . . . . . .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3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3544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. . . . . . . . . . . . 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Раздел I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Йемен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. . . . . . . . . 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Глава I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Хронология, акторы и распределение сил в Йемене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 . . . . . . . . . . . . . 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Глава II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Системный анализ социально-политических потрясений в Йемене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 w:eastAsia="ar-EG" w:bidi="ar-E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Раздел II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ирия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. . . . . . . . . 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Глава I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Хронология, акторы и распределение сил в Сирии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 . . . . . . . . . . . . . 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Глава II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  <w:lang w:val="ru-RU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Системный анализ социально-политических потрясений в Сирии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. . . . . . . . . . . . 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. . . . . . . . . . . . 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. . . . . . . . . . . . 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</w:rPr>
                              <w:t>Summar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 xml:space="preserve">     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bg-BG"/>
                              </w:rPr>
                              <w:t>на арабском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ru-RU"/>
                              </w:rPr>
                              <w:t>. . . . . . . . . . . . . . . . . .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2750" w:right="2750" w:gutter="0" w:header="1134" w:top="1701" w:footer="0" w:bottom="538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Оглавлен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46250</wp:posOffset>
              </wp:positionH>
              <wp:positionV relativeFrom="paragraph">
                <wp:posOffset>635</wp:posOffset>
              </wp:positionV>
              <wp:extent cx="6985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0pt;mso-wrap-distance-top:0pt;mso-wrap-distance-bottom:0pt;margin-top:0.05pt;mso-position-vertical-relative:text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0" w:leader="none"/>
      </w:tabs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spacing w:lineRule="auto" w:line="360"/>
      <w:jc w:val="center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1"/>
    <w:qFormat/>
    <w:rPr/>
  </w:style>
  <w:style w:type="character" w:styleId="Goohl1">
    <w:name w:val="goohl1"/>
    <w:basedOn w:val="1"/>
    <w:qFormat/>
    <w:rPr/>
  </w:style>
  <w:style w:type="character" w:styleId="Goohl2">
    <w:name w:val="goohl2"/>
    <w:basedOn w:val="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lineRule="auto" w:line="360"/>
      <w:ind w:left="0" w:right="0" w:firstLine="400"/>
      <w:jc w:val="both"/>
      <w:textAlignment w:val="auto"/>
    </w:pPr>
    <w:rPr>
      <w:sz w:val="28"/>
      <w:szCs w:val="28"/>
      <w:lang w:val="ru-RU"/>
    </w:rPr>
  </w:style>
  <w:style w:type="paragraph" w:styleId="311">
    <w:name w:val="Основной текст 3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11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right="0" w:hanging="720"/>
      <w:jc w:val="both"/>
      <w:textAlignment w:val="auto"/>
    </w:pPr>
    <w:rPr>
      <w:sz w:val="28"/>
      <w:szCs w:val="28"/>
    </w:rPr>
  </w:style>
  <w:style w:type="paragraph" w:styleId="Style12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13">
    <w:name w:val="Маркированный список1"/>
    <w:basedOn w:val="Normal"/>
    <w:qFormat/>
    <w:pPr>
      <w:widowControl w:val="false"/>
      <w:overflowPunct w:val="true"/>
      <w:autoSpaceDE w:val="true"/>
      <w:ind w:left="283" w:right="0" w:hanging="283"/>
      <w:textAlignment w:val="auto"/>
    </w:pPr>
    <w:rPr>
      <w:lang w:val="ru-RU"/>
    </w:rPr>
  </w:style>
  <w:style w:type="paragraph" w:styleId="14">
    <w:name w:val="Текст примечания1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right="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14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 w:cs="Courier"/>
      <w:sz w:val="24"/>
      <w:szCs w:val="24"/>
      <w:lang w:val="ru-RU"/>
    </w:rPr>
  </w:style>
  <w:style w:type="paragraph" w:styleId="3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2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right="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left="0" w:right="0"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left="0"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left="0"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left="0"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Указатель 41"/>
    <w:basedOn w:val="Normal"/>
    <w:next w:val="Normal"/>
    <w:qFormat/>
    <w:pPr>
      <w:ind w:left="800" w:right="0" w:hanging="200"/>
    </w:pPr>
    <w:rPr/>
  </w:style>
  <w:style w:type="paragraph" w:styleId="51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left="0" w:right="0"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28:00Z</dcterms:created>
  <dc:creator>Fi Dot</dc:creator>
  <dc:description/>
  <cp:keywords/>
  <dc:language>en-US</dc:language>
  <cp:lastModifiedBy>Lis</cp:lastModifiedBy>
  <cp:lastPrinted>2011-12-14T11:03:00Z</cp:lastPrinted>
  <dcterms:modified xsi:type="dcterms:W3CDTF">2012-04-08T21:03:00Z</dcterms:modified>
  <cp:revision>7</cp:revision>
  <dc:subject/>
  <dc:title>Andrey Korotayev</dc:title>
</cp:coreProperties>
</file>