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Тезисы «Роль внешних причин в смертности пожилых»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оворя об избыточной смертности от внешних причин в России, принято обращать внимание на наиболее проблемные трудоспособные возраста. Между тем, в 2010 году, каждый шестой случай смерти от внешних причин у мужчин и каждый третий у женщин пришелся на возраст старше 60 л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ли сравнить повозрастные коэффициенты смертности от внешних причин, то для мужчин максимальное значение будет приходится на возраста 50-55 лет, но и после 60 лет эти значения остаются высокими. Для женщин же значение повозрастных коэффициентов нарастает с возрастом и как раз в пожилых возрастах достигаются максимальные знач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также учесть, кто класс внешние причины смерти (ХХ класс МКБ-10) состоит из различных групп причин. И риски наступления смерти от этих причин меняются с возрастом. Так, коэффициенты смертности от утоплений, от воздействия электрического тока, от ДТП (в качестве водителя или пассажира) выше в трудоспособных возрастах. Другие причины, напротив, наиболее сильно проявляют себя в пожилых возрастах. Это, прежде всего, самоубийства, а также причины, которые тесно связаны с общим состоянием организма и могут быть вызваны различными возрастными изменениями. Например, падение может быть спровоцировано слабостью костно-мышечной структуры, плохим зрением, нарушениями равновес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возрастом также растет смертность от дорожно-транспортных происшествий, связанных с наездами на пешеходов, и от несчастных случаев, вызванных воздействием дыма огня или пламен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максимальное отставание России от развитых стран в смертности от внешних причин достигается в трудоспособных возрастах, в пожилом возрасте это отставание также довольно велико. Особенно это заметно в группе «молодых» пожилых – 60-74 года. Сравнение России со странами ЕС (были включены страны, которые вошли в ЕС до мая 2004 года) показало, что уровень смертности от всех причин в России в разы выше, чем смертность от тех же причин в Е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сколько другая ситуация с самой старшей возрастной группой – 75 лет и старше. Здесь также смертность от большинства групп причин в России гораздо выше, но в целом по классу «Внешние причины смерти» разрыв получается не так велик (а для женщин по данным ВОЗ смертность в ЕС даже выше, чем в России).  Такое положение достигается за счет группы причин «Падения», смертность от которой в ЕС в возрастах 75 лет и старше в несколько раз выше, чем в Росс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днако эта разница отражает не столько реальную ситуацию в области падений, сколько отличия в кодировке причин смерти. Еще в работе «Современные тенденции смертности по причинам смети в России 1965-1994», написанной в 1996 г, Ф.Милле, В.Школьников, В.Эртриш и Ж.Валлен, сравнивая смертность в России и во Франции, отмечали, что «</w:t>
      </w:r>
      <w:r>
        <w:rPr>
          <w:i/>
          <w:iCs/>
          <w:sz w:val="28"/>
          <w:szCs w:val="28"/>
        </w:rPr>
        <w:t xml:space="preserve">Во Франции к падениям систематически относят смерти пожилых людей  от перелома шейки бедра, а в России подобные смерти часто относятся на счет  сердечно-сосудистых заболеваний или болезней органов дыхания, которые  осложняют такие переломы в старческих возрастах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бный пример приведен в руководстве ЦНИИОИЗ по кодированию причин смерти в десятой МКБ. Изначальную причину смерти, как «падение» предлагается перекодировать как «остеопороз». Таким образом, данный случай смерти не будет отнесен к классу внешних причин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Такое различие в практиках кодирования падений, с одной стороны, не позволяет проводить корректное межстрановое сравнение показателей. С другой стороны, это может вести к недооцененности проблемы. Согласно отчету о мероприятиях, проводимых с целью уменьшения смертности и заболеваемости от травматизма, который Россия предоставила в ВОЗ в 2009 году, на тот момент в России не проводилось никаких мероприятий по предотвращению падени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тоит отметить, что в последние годы в России наметилась благоприятная тенденция снижения смертности пожилых от внешних причин. Но в большей степени она пока коснулась более молодой возрастной группы. Особенно заметно снижение смертности у мужчин. Ярко выражена положительная динамика снижения смертности от насильственных причин (убийств и самоубийств). Но при этом растет доля смертей от причин с неопределенными намерениями, куда с большой долей вероятности попадает значительное число убийств и самоубийст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акже в последние годы снижается смертность от транспортных происшествий и от отравлений. А для причин смерти, связанных с воздействием дыма огня или пламени пока сложно говорить о положительной динами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14:00Z</dcterms:created>
  <dc:creator>user</dc:creator>
  <dc:description/>
  <dc:language>en-US</dc:language>
  <cp:lastModifiedBy>Inna Danilova</cp:lastModifiedBy>
  <dcterms:modified xsi:type="dcterms:W3CDTF">2012-06-26T11:14:00Z</dcterms:modified>
  <cp:revision>2</cp:revision>
  <dc:subject/>
  <dc:title>Тезисы «Роль внешних причин в смертности пожилых»:</dc:title>
</cp:coreProperties>
</file>