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целью привитие студентам академических навыков, необходимых для их профессиональной коммуникации, написания резюме, подготовки к интервью, написания сопроводительного письма, а также подготовки научной статьи к опубликованию и выступлению на международной науч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казанных академических навыков осуществляется в течение 4-х или более занятий (8 и более академических часов). Вначале студенты учатся готовить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, который впоследствии они могут представить на интервью, затем они учатся профессиональному общению с коллегами проведению научных исследований и участию в научных дискуссиях. Студенты обучаются написанию </w:t>
      </w:r>
      <w:r>
        <w:rPr>
          <w:sz w:val="28"/>
          <w:szCs w:val="28"/>
          <w:lang w:val="en-US"/>
        </w:rPr>
        <w:t>Introdu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ummary</w:t>
      </w:r>
      <w:r>
        <w:rPr>
          <w:sz w:val="28"/>
          <w:szCs w:val="28"/>
        </w:rPr>
        <w:t xml:space="preserve"> в  своей области исследований, а также заявке на выступление с презентацией на международной научной конференции. Рассматриваются различные формы выступлений, в том числе и постерные. На заключительном этапе студентов обучают написанию резюме, сопроводительного письма, благодарственного письма и процедуре подачи заявки на опубликование статьи на английском языке в науч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провождается большим количеством парной работы, работы в небольших группах и дискуссий. Студенты обеспечиваются образцами заявок и писем. Увеличение продолжительности курса возможно за счет увеличения количества времени, отводимого на практи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– англ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основе коммерческих учебников, он-лайн учебников, а также собственных наработок автора, имеющего многолетний опыт научной работы и выступлений на международных конференциях в  Великобритании, а также зарубежных публикаций (Великобритания, Поль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план проведения занят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less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Planning a career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pplying for research find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eparing for an intervi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less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ommunicating with scientific communit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aking part in a meet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riting an introduc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less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iving a paper at a confer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ocialising at a confer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esenting and promoting a po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less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riting a resume or C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riting correspondence (E-mail, job letters, letters that follow a job interview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ntacting journa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й спецкурс предназначен для студентов 3 курса, т.к. именно на 3-м курсе МИЭФа они выбирают свой дальнейший путь. В этом, 2012, году, однако, он вызвал интерес не только у третьекурсников, но и студентов 1-го, 2-го и 4-го курсов, а также группы студентов-магистров. Спецкурс был представлен в доклад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) на 46-й Международной конференции </w:t>
      </w:r>
      <w:r>
        <w:rPr>
          <w:sz w:val="28"/>
          <w:szCs w:val="28"/>
          <w:lang w:val="en-US"/>
        </w:rPr>
        <w:t>IATEFL</w:t>
      </w:r>
      <w:r>
        <w:rPr>
          <w:sz w:val="28"/>
          <w:szCs w:val="28"/>
        </w:rPr>
        <w:t xml:space="preserve"> в г. Глазго (Великобритания) в марте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стоящего спецкурса может быть реализована на старших курсах других факультетов НИУ ВШЭ в рамках концепции преподавания английского языка. Кроме того, она может быть размещена в рубрике «Материалы» в систем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с последующей поддержкой со стороны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– Е.В. Вел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2:00Z</dcterms:created>
  <dc:creator>User</dc:creator>
  <dc:description/>
  <cp:keywords/>
  <dc:language>en-US</dc:language>
  <cp:lastModifiedBy>user</cp:lastModifiedBy>
  <cp:lastPrinted>2012-03-04T14:28:00Z</cp:lastPrinted>
  <dcterms:modified xsi:type="dcterms:W3CDTF">2012-07-15T17:52:00Z</dcterms:modified>
  <cp:revision>2</cp:revision>
  <dc:subject/>
  <dc:title>Приложение</dc:title>
</cp:coreProperties>
</file>