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Это тестовое задание для желающих стать авторами материалов экспертного портала НИУ ВШЭ Opec.ru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ыполнение задания позволит понять, интересно ли вам работать с теми материалами, с которыми имеют дело авторы Opec.ru, а редакции — есть ли у Opec.ru подходящие для вас форматы сотрудничества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словия сотрудничества с редакцией, в том числе объем вознаграждения, обсуждаются индивидуально с каждым успешно выполнившим тестовое задание кандидатом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Тестовое задание</w:t>
      </w:r>
      <w:r>
        <w:rPr>
          <w:rFonts w:cs="Tahoma" w:ascii="Tahoma" w:hAnsi="Tahoma"/>
          <w:sz w:val="28"/>
          <w:szCs w:val="28"/>
        </w:rPr>
        <w:t xml:space="preserve">: подготовить аннотации (2-3 абзаца каждая) к любым трем из приведенных ниже материалов. 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Требования к аннотациям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</w:t>
        <w:tab/>
        <w:t>Популярное изложение;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</w:t>
        <w:tab/>
        <w:t>Точное определение ключевого содержания публикации или мероприятия;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</w:t>
        <w:tab/>
        <w:t>Описание с точки зрения привлекательности для читателя (почему это важно знать, в чем новизна, чем интересен автор и прочее)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Аннотации оформляются следующим образом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сылка на исходный материал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Заголово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дзаголовок, включающий название исходного материала и имя автора (или название и дату события) и ключевые слова, характеризующие материал/событи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екст аннотации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>Список публикаций на выбор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)</w:t>
        <w:tab/>
        <w:t xml:space="preserve">http://nber.org/papers/w18448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)</w:t>
        <w:tab/>
        <w:t>http://nber.org/papers/w18441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</w:t>
        <w:tab/>
        <w:t>http://nber.org/papers/w18439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)</w:t>
        <w:tab/>
        <w:t>http://nber.org/papers/w18423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)</w:t>
        <w:tab/>
        <w:t>http://nber.org/papers/w18400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6)</w:t>
        <w:tab/>
        <w:t>http://papers.ssrn.com/sol3/papers.cfm?abstract_id=2157278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)</w:t>
        <w:tab/>
        <w:t>http://papers.ssrn.com/sol3/papers.cfm?abstract_id=2157903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)</w:t>
        <w:tab/>
        <w:t>http://papers.ssrn.com/sol3/papers.cfm?abstract_id=2158874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)</w:t>
        <w:tab/>
        <w:t>http://papers.ssrn.com/sol3/papers.cfm?abstract_id=2135549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)</w:t>
        <w:tab/>
        <w:t>http://papers.ssrn.com/sol3/papers.cfm?abstract_id=2144137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)</w:t>
        <w:tab/>
        <w:t>http://papers.ssrn.com/sol3/papers.cfm?abstract_id=2157948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)</w:t>
        <w:tab/>
        <w:t>http://papers.ssrn.com/sol3/papers.cfm?abstract_id=2157925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)</w:t>
        <w:tab/>
        <w:t>http://www.bloomberg.com/news/2012-10-15/sorry-u-s-recoveries-really-aren-t-different.html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)</w:t>
        <w:tab/>
        <w:t>http://johnhcochrane.blogspot.com/2012/09/two-views-of-debt-and-stagnation.html#more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5)</w:t>
        <w:tab/>
        <w:t>http://noahpinionblog.blogspot.com/2012/10/acemoglu-and-robinson-versus-blogs.html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6)</w:t>
        <w:tab/>
        <w:t>http://www.voxeu.org/article/coping-financial-crises-latin-american-answers-european-questions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7)</w:t>
        <w:tab/>
        <w:t>http://www.voxeu.org/article/youth-unemployment-europe-it-s-actually-worse-us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8)</w:t>
        <w:tab/>
        <w:t>http://www.voxeu.org/article/temporary-employment-trade-between-efficiency-and-fairness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9)</w:t>
        <w:tab/>
        <w:t>http://www.project-syndicate.org/commentary/can-china-have-an-international-reserve-currency-by-barry-eichengreen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0)</w:t>
        <w:tab/>
        <w:t>http://www.project-syndicate.org/commentary/why-economic-integration-implies-political-unification-by-dani-rodrik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1)</w:t>
        <w:tab/>
        <w:t>http://www.imf.org/external/pubs/ft/fandd/2012/09/syed.htm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2)</w:t>
        <w:tab/>
        <w:t>http://iie.com/publications/opeds/oped.cfm?ResearchID=2237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3)</w:t>
        <w:tab/>
        <w:t>http://english.caixin.com/2012-08-22/100427051.html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4)</w:t>
        <w:tab/>
        <w:t>http://www.hse.ru/data/2012/05/29/1252485810/15EC2012.pdf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5)</w:t>
        <w:tab/>
        <w:t>http://www.hse.ru/data/2012/08/17/1257047979/11SOC2012.pdf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26)</w:t>
        <w:tab/>
        <w:t>http://www.hse.ru/data/2012/08/17/1257047979/11SOC2012.pdf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7)</w:t>
        <w:tab/>
        <w:t>http://www.hse.ru/data/2012/06/26/1255805847/WP4_2012_01_f.pdf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8"/>
          <w:szCs w:val="28"/>
        </w:rPr>
        <w:t>28)</w:t>
        <w:tab/>
        <w:t xml:space="preserve">Резюме семинара – по его видео http://www.hse.ru/data/2012/10/15/1247575905/11.10.2012_%D0%9F%D0%A3%D0%9B%D0%90%D0%9F-18-215.wmv  или аудио http://www.hse.ru/data/2012/10/15/1247575668/%D0%A2%D1%83%D1%80%D1%86%D0%B8%D1%8F%20%D0%92%D0%B0%D1%81%D0%B8%D0%BB%D1%8C%D0%B5%D0%B2%2011%2010%202012.MP3 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9)</w:t>
        <w:tab/>
        <w:t>http://ecsoc.hse.ru/data/2012/10/01/1234591278/ecsoc_t13_n4.pdf#page=48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0)</w:t>
        <w:tab/>
        <w:t>http://www.hse.ru/data/2012/07/27/1258192823/econ_soc_13-2_cut.pdf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1)</w:t>
        <w:tab/>
        <w:t>http://www.iep.ru/ru/konferencii-seminary-kruglye-stoly/seminar-byudzhetnye-ras-ody-i-gosudarstvennaya-podderzhka-selskogo-ozyaistva-pod-ody-i-ocenka-2.html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2)</w:t>
        <w:tab/>
        <w:t>http://www.dcenter.ru/science/DC_CIS_NIR_2012.htm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3)</w:t>
        <w:tab/>
        <w:t>http://www.enforce.spb.ru/analiticheskie-zapiski/5735-2012-iyul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4)</w:t>
        <w:tab/>
        <w:t>http://journal.econorus.org/pdf/NEA-15.pdf (только материалы авторов: В.В.Попов, П.В. Крючкова и С.В. Авдашева,  А.К. Соловьев или публикация по итогам круглого стола «К реформе пенсионной системы»)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5)</w:t>
        <w:tab/>
        <w:t>http://demoscope.ru/weekly/2012/0525/demoscope525.pdf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6)</w:t>
        <w:tab/>
        <w:t>http://demoscope.ru/weekly/2012/0521/tema01.php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7)</w:t>
        <w:tab/>
        <w:t>http://spero.socpol.ru/docs/N16_2012_02.pdf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8)</w:t>
        <w:tab/>
        <w:t>http://spero.socpol.ru/docs/N16_2012_03.pdf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9)</w:t>
        <w:tab/>
        <w:t>http://www.hse.ru/news/63701480.html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0)</w:t>
        <w:tab/>
        <w:t>http://www.liberal.ru/upload/files/scen_prognoz_ispr_light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6:00Z</dcterms:created>
  <dc:creator>User</dc:creator>
  <dc:description/>
  <dc:language>en-US</dc:language>
  <cp:lastModifiedBy>Юткина Маргарита Васильевна</cp:lastModifiedBy>
  <dcterms:modified xsi:type="dcterms:W3CDTF">2012-10-22T13:56:00Z</dcterms:modified>
  <cp:revision>2</cp:revision>
  <dc:subject/>
  <dc:title/>
</cp:coreProperties>
</file>